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96595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6"/>
        </w:rPr>
        <w:t xml:space="preserve"> </w:t>
      </w:r>
      <w:r>
        <w:rPr>
          <w:rFonts w:cs="Times New Roman" w:ascii="Times New Roman" w:hAnsi="Times New Roman"/>
          <w:b/>
          <w:sz w:val="36"/>
        </w:rPr>
        <w:t>П  О  С  Т  А  Н  О  В  Л  Е  Н  И 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АДМИНИСТРАЦИИ   НЮКСЕНСКОГО МУНИЦИПАЛЬНОГО РАЙО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ОЛОГОДСКОЙ 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09.10.2015 № 13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с. Нюксеница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44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</w:tblGrid>
      <w:tr>
        <w:trPr>
          <w:trHeight w:val="1397" w:hRule="atLeast"/>
        </w:trPr>
        <w:tc>
          <w:tcPr>
            <w:tcW w:w="443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муниципальной   Программы  «Развитие малого и среднего предпринимательства в Нюксенском  муниципальном районе на 2016-2020 годы»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содействия развитию малого и среднего предпринимательства на территории Нюксе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,в соответствии  со  статьей 15 Федерального закона от 06.10.2003 года №  131-ФЗ «Об общих принципах организации местного самоуправления в Российской Федерации» (с  последующими    изменениями и дополнениями), статьей 11 Федерального закона от 24.07.2007 года  №  209-ФЗ «О развитии малого и среднего предпринимательства в Российской Федерации» (с  последующими  изменениями и дополнениями),  постановлением администрации района от 10.09.2015               № 122 «Об утверждении Порядка разработки, реализации  и оценки эффективности муниципальных программ Нюксенского  района»  </w:t>
        <w:tab/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  программу «Развитие малого и среднего предпринимательства в Нюксенском  муниципальном районе на 2016-2020 годы» (прилагается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 силу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Нюксенского муниципального района № 357  от 15.11.2013 года «Об утверждении районной муниципальной программы  «Развитие малого  и среднего предпринимательства  в Нюксенском муниципальном районе на 2014-2016 годы»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№ 51 от 15.04.2015 года «О внесении изменений и дополнений в постановление администрации района от 15.11. 2013  № 357 «Об утверждении районной муниципальной программы  «Развитие малого  и среднего предпринимательства  в Нюксенском муниципальном районе на 2014-2016 годы»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3. Контроль за выполнением настоящего постановления возложить на первого заместителя главы администрации район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 вступает в силу с 1 января 2016 года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518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администрации муниципального района                            А.В. КОЧКИН</w:t>
      </w:r>
    </w:p>
    <w:p>
      <w:pPr>
        <w:pStyle w:val="Normal"/>
        <w:shd w:fill="FFFFFF" w:val="clear"/>
        <w:spacing w:lineRule="auto" w:line="276" w:before="0" w:after="518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518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518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518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518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518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518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518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518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518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518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518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518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518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518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518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518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518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518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518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518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518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518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518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518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518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518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518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518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518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518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518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518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518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18770</wp:posOffset>
                </wp:positionV>
                <wp:extent cx="2737485" cy="1080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1"/>
                            </w:tblGrid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4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exact" w:line="322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exact" w:line="322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exact" w:line="322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exact" w:line="322"/>
                                    <w:ind w:right="-14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09.10.2015 № 1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5pt;height:85.05pt;mso-wrap-distance-left:9pt;mso-wrap-distance-right:0pt;mso-wrap-distance-top:0pt;mso-wrap-distance-bottom:0pt;margin-top:-25.1pt;mso-position-vertical-relative:text;margin-left:25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1"/>
                      </w:tblGrid>
                      <w:tr>
                        <w:trPr>
                          <w:trHeight w:val="1701" w:hRule="atLeast"/>
                        </w:trPr>
                        <w:tc>
                          <w:tcPr>
                            <w:tcW w:w="43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322"/>
                              <w:ind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322"/>
                              <w:ind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322"/>
                              <w:ind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322"/>
                              <w:ind w:righ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09.10.2015 № 1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0" w:after="518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right="-1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 xml:space="preserve">«Развитие малого и среднего предпринимательства </w:t>
      </w:r>
    </w:p>
    <w:p>
      <w:pPr>
        <w:pStyle w:val="Normal"/>
        <w:jc w:val="center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>в Нюксенском  муниципальном районе на  2016-2020 год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utlineLvl w:val="1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6411"/>
      </w:tblGrid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 программа «Развитие малого и среднего предпринимательства </w:t>
            </w:r>
            <w:r>
              <w:rPr>
                <w:rFonts w:cs="Times New Roman" w:ascii="Times New Roman" w:hAnsi="Times New Roman"/>
                <w:sz w:val="28"/>
              </w:rPr>
              <w:t>в Нюксенском  муниципальном районе на 2016-2020 годы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район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экономического развития и торговли администрации района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администрации района (указаны в программе)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благоприятных  условий  для предпринимательской  деятельности  и  обеспечение устойчивого  развития  малого  и  среднего предпринима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 (цели подпрограмм)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Содействие  продвижению  продукции  субъектов  малого предпринимательства  на  региональные  рынки,  поддержка выставочно-ярмарочной деятельности.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паганда и популяризация предпринимательской деятельности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3) Улучшение инвестиционного климата, повышение деловой активности, расширение возможностей субъектов малого и среднего предприниматель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sz w:val="28"/>
                <w:szCs w:val="28"/>
              </w:rPr>
              <w:t xml:space="preserve">4) Формирование условий, обеспечивающих устойчивый рост количества субъектов малого и среднего предпринимательства, численности занятости в данной сфере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5) Совершенствование информационно-консультационной поддержки субъектов малого и среднего предпринимательств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о субъектов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я  среднесписочной   численности работников (без внешних совместителей) малых и  средних предприятий  в  среднесписочной численности   работников (без внешних совместителей) всех предприятий  и   организац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работающего население в сфере малого и среднего предпринимательства в общей численности работников всех предприятий и организац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районных и региональных выставках-ярмарках, инвестиционных форумах</w:t>
            </w:r>
            <w:r>
              <w:rPr/>
              <w:t xml:space="preserve"> 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вижению продукции и услуг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специалистов МСП прошедших обучение по повышению квалификации (чел.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-2020 годы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за счет средств бюджета муниципального района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предусматривается</w:t>
            </w:r>
            <w:r>
              <w:rPr>
                <w:rFonts w:cs="Arial" w:ascii="Times New Roman" w:hAnsi="Times New Roman"/>
                <w:sz w:val="28"/>
                <w:szCs w:val="28"/>
              </w:rPr>
              <w:t xml:space="preserve"> в  районном  бюджете на   2016-2020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Arial" w:ascii="Times New Roman" w:hAnsi="Times New Roman"/>
                <w:sz w:val="28"/>
                <w:szCs w:val="28"/>
              </w:rPr>
              <w:t>и составляет 125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6 год -  25 тыс. руб.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7 год -  25 тыс. руб.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8 год -  25 тыс. руб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9 год -  25 тыс. руб.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20 год -  25 тыс. руб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, оценк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ой эффективности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Увеличение количества зарегистрированных субъектов малого и среднего предпринимательства на уровне 0,7 – 1,0% в год.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ровень работающего населения в сфере малого и среднего предпринимательства не  менее 20 % от общей численности работающего населения в экономике рай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величение участия в выставках-ярмарках, инвестиционных форумах совместно с предприятиями малого и среднего бизнеса не менее 4 ярмарках в г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Характеристика проблем, решаемых путем реализации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программы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ind w:right="-1" w:firstLine="567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Необходимость реализации Программы обусловлена современным состоянием  дел, увеличения доходной базы бюджетов всех уровней.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Создание благоприятных условий  для развития малого и среднего бизнеса района является одним из эффективных механизмов. Формирование реестра МСП по услуге предоставляемым бизнесом, мониторинг, анализ за развитием предприятий, контроль в органах местного самоуправления Нюксенского муниципального района.</w:t>
      </w:r>
      <w:r>
        <w:rPr>
          <w:rFonts w:cs="Times New Roman" w:ascii="Times New Roman" w:hAnsi="Times New Roman"/>
          <w:sz w:val="28"/>
          <w:szCs w:val="28"/>
        </w:rPr>
        <w:t xml:space="preserve"> Развитие малого и среднего бизнеса в социальном аспекте для любой территории – это увеличение численности работающего населения, повышение уровня жизни, в экономическом аспекте – это увеличение вклада малого и среднего бизнеса в решение задач экономического развития Нюксенского муниципального района, насыщение рынка конкурентно-способной продукцией, увеличение налоговых поступлений в бюджет.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й и средний бизнес относится к числу приоритетных секторов экономики, имеющие принципиальное значение для экономической и политической  стабильности, динамичного общественного развития, освоения новых видов товаров, повышения качества услуг, эффективной инновационной политики и формирования среднего класса.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лого и среднего предпринимательства имеет важное значение для района, поскольку этот сектор способен быстро реагировать на потребности рынка во всех сферах экономики, обеспечить снижение самозанятости  граждан.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намика изменений в сфере малого и среднего предпринимательства в Нюксенском муниципальном районе с 2013 по 2015 годы  представлена ни</w:t>
      </w:r>
      <w:r>
        <w:rPr/>
        <w:t>же.</w:t>
      </w:r>
    </w:p>
    <w:tbl>
      <w:tblPr>
        <w:tblW w:w="9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407"/>
        <w:gridCol w:w="575"/>
        <w:gridCol w:w="1161"/>
        <w:gridCol w:w="1257"/>
        <w:gridCol w:w="1578"/>
      </w:tblGrid>
      <w:tr>
        <w:trPr>
          <w:trHeight w:val="283" w:hRule="atLeast"/>
        </w:trPr>
        <w:tc>
          <w:tcPr>
            <w:tcW w:w="993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</w:rPr>
              <w:t>Основные показатели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8"/>
              <w:gridCol w:w="1134"/>
              <w:gridCol w:w="1418"/>
              <w:gridCol w:w="1701"/>
            </w:tblGrid>
            <w:tr>
              <w:trPr/>
              <w:tc>
                <w:tcPr>
                  <w:tcW w:w="50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1" w:hanging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20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1" w:hanging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201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1" w:hanging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2015</w:t>
                  </w:r>
                </w:p>
                <w:p>
                  <w:pPr>
                    <w:pStyle w:val="Normal"/>
                    <w:autoSpaceDE w:val="false"/>
                    <w:ind w:right="-1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(ожидаемый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0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-1" w:hanging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1" w:hanging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го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1" w:hanging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1" w:hanging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год</w:t>
                  </w:r>
                </w:p>
              </w:tc>
            </w:tr>
            <w:tr>
              <w:trPr/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1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Количество малых предприятий, зарегистрированных на конец года единиц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1" w:hanging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4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1" w:hanging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4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1" w:hanging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47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1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Численность работников малых предприятий. челове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1" w:hanging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63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1" w:hanging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59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1" w:hanging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590</w:t>
                  </w:r>
                </w:p>
              </w:tc>
            </w:tr>
            <w:tr>
              <w:trPr/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1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Количество зарегистрированных индивидуальных предпринимателей, на конец год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1" w:hanging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9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1" w:hanging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9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1" w:hanging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202</w:t>
                  </w:r>
                </w:p>
              </w:tc>
            </w:tr>
            <w:tr>
              <w:trPr/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1" w:hanging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Численность занятых  в экономик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1" w:hanging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345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1" w:hanging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35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1" w:hanging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3504</w:t>
                  </w:r>
                </w:p>
              </w:tc>
            </w:tr>
            <w:tr>
              <w:trPr/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1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Численность занятых  в малом бизнес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>119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>116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>1164</w:t>
                  </w:r>
                </w:p>
              </w:tc>
            </w:tr>
            <w:tr>
              <w:trPr/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1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Доля занятых в малом  бизнесе к числу занятых в районе, 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1" w:hanging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34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1" w:hanging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33,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1" w:hanging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33,2</w:t>
                  </w:r>
                </w:p>
              </w:tc>
            </w:tr>
            <w:tr>
              <w:trPr/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Доходы районного бюджета за отчетный год (включая безвозмездные поступления), тысяча рубле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>310328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>366199,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>363680,9</w:t>
                  </w:r>
                </w:p>
              </w:tc>
            </w:tr>
            <w:tr>
              <w:trPr/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Поступления доходов от малого бизнеса в структуре собственных доходов районного бюджета, тысяч рубле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>18898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>12849,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>20795</w:t>
                  </w:r>
                </w:p>
              </w:tc>
            </w:tr>
            <w:tr>
              <w:trPr/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Доля малого бизнеса в общей сумме собственных доходов районного бюджета, 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>6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>3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>5,7</w:t>
                  </w:r>
                </w:p>
                <w:p>
                  <w:pPr>
                    <w:pStyle w:val="Normal"/>
                    <w:ind w:firstLine="567"/>
                    <w:jc w:val="center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бщая численность экономически активного населения района (города), челове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>510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>489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>4890</w:t>
                  </w:r>
                </w:p>
              </w:tc>
            </w:tr>
            <w:tr>
              <w:trPr/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Уровень безработицы в районе (городе), 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>1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>1,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7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>1,3</w:t>
                  </w:r>
                </w:p>
              </w:tc>
            </w:tr>
          </w:tbl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ind w:right="366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осуществляют свою деятельность 47 малых предприятий. В малом бизнесе  района работает 1164 человека. Количество индивидуальных предпринимателей составляет 202 человека. Всего на долю малого бизнеса приходится 34,6 %  от общей численности работающего населения района. Доля малого бизнеса в общей сумме собственных доходов районного бюджета составляет 5,7 %.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ind w:right="366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и направлениями деятельности малого бизнеса являются торгово-закупочная деятельность, транспорт и связь, сельскохозяйственное производство.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ind w:right="366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стоящий момент развитие субъектов малого и среднего предпринимательства в районе сдерживается по следующим причинам: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ind w:right="366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граниченность доступа к заемным средствам, высокие ставки по кредитным средствам;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ind w:right="366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достаточная информированность субъектов малого и среднего предпринимательства по различным вопросам предпринимательской  деятельности;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ind w:right="366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абая защищенность прав предпринимателей при осуществлении государственного контроля и в процессе получения разрешительных документов,  необходимых для ведения бизнеса.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ind w:right="366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ь разработки муниципальной программы на предстоящий период 2016 – 2020 годы и решения задач по развитию предпринимательства  обусловлены рядом объективных факторов: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ind w:right="366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сштабностью, сложностью и многообразием проблем малого и среднего предпринимательства и необходимостью их решения путем разработки и осуществления комплекса программных мероприятий;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ind w:right="366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направлена на создание условий и факторов, способствующих развитию малого и среднего предпринимательства на территории Нюксенского муниципального района.</w:t>
            </w:r>
          </w:p>
        </w:tc>
      </w:tr>
      <w:tr>
        <w:trPr>
          <w:trHeight w:val="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407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едпринимательства в социальном аспекте для любой территории - это, в первую очередь, увеличение численности работающего населения и, соответственно, процента безработных граждан, содействие росту уровня жизни населения. В экономическом аспекте – увеличение вклада малого и среднего предпринимательства в решение задач экономического развития района, создания новых рабочих мест, насыщение рынка конкурентоспособной продукцией, увеличение налоговых поступлений в бюджет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сключительна роль социальной функции сферы малого предпринимательства. В настоящее время значительная часть населения частично или полностью живет на доходы от деятельности в сфере малого предпринимательства. При напряженности на рынке труда предпринимательство остается одной из основных возможностей создания дополнительных новых рабочих мест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алое предпринимательство является перспективным и динамично развивающимся сектором экономики района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Ежегодно увеличиваются объемы произведенной продукции, выполненных работ, оказанных населению услуг, численность занятых в основных отраслях экономики.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видов экономической деятельности субъектов малого и среднего предпринимательства в районе разнообразна и представлена следующими видами деятельности: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сная (заготовка и переработка древесины), сельское хозяйство (животноводство), торговля,  общественное питание, сфера услуг, пищевая промышленность (переработка молока, производство хлебобулочных изделий), жилищно-коммунальное хозяйство.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йоне необходимо развивать услуги общественного питания, изготовление сувенирной продукции, изготовления и ремонта мебели. Отсутствуют услуги химчистки, платных автостоянок, являющиеся, как правило, сферой деятельности малого и среднего бизнеса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убъектов малого и среднего предпринимательства по состоянию на 1 января 2015 года достигло 249, из них 202 – это индивидуальные предприниматели. Таким образом, отмечается снижение числа малых предприятий и индивидуальных предпринимателей, которые снялись с учета из-за увеличения страховых взносов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числе проблем, сдерживающих темпы экономического роста сектора малого предпринимательства, наиболее важная и сложная – это низкое и принципиально недостаточное ресурсное, в первую очередь финансовое, обеспечение предпринимательской деятельности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сновной причиной сложившегося положения является недоступность банковских кредитных ресурсов, в том числе долгосрочных инвестиционных кредитов, особенно для начинающих субъектов малого предпринимательства, из-за значительной величины процентной ставки по кредиту, недостаточного залогового обеспечения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роме того, существует ряд проблем, сдерживающих развитие малого предпринимательства: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недостаточный уровень профессиональных знаний руководителей и специалистов малых предприятий в вопросах рыночной экономики и управления;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недостаточная осведомлённость и незнание действующего законодательства хозяйствующими субъектами по вопросам предпринимательской деятельности;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отсутствие кооперации крупных производственных предприятий и малых предприятий;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неготовность части населения муниципального района воспринимать предпринимательскую деятельность, как способ решения собственных социальных и экономических задач;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недостаточный уровень предпринимательской культуры, низкая эффективность консолидации усилий предпринимателей по защите собственных прав и интересов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нализ факторов,  влияющих на развитие малого предпринимательства, а также опыт реализации Программы поддержки и развития малого предпринимательства в районе показывают, что проблемы можно решать объединёнными усилиями и согласованными действиями самих субъектов малого предпринимательства, их общественных объединений, структур его поддержки, органов государственной власти области  и органов местного самоуправления муниципального образования.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одействие решению этих проблем программно-целевым методом, планирование и реализация программных мероприятий в рамках Программы обусловлены необходимостью координации разноплановых мероприятий нормативно-методического, организационного, образовательного и технологического характер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предпринимателям со стороны муниципалитета должна носить системный и целевой характер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е диалога с объединениями предпринимателей является одной из важных задач по устранению административных барьеров. 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азвития и решение проблем ведения бизнеса рассматривать на заседаниях: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а Нюксенского районного отделения областной общественной организации "Союз промышленников и предпринимателей Вологодской области – представителей работодателей";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онного Совета по торговой политике, бытовому обслуживанию и защите прав потребителей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Мероприятия Программы сохраняют преемственность системы мер, направленных на развитие и поддержку малого предпринимательства в районе. 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firstLine="567"/>
        <w:jc w:val="center"/>
        <w:outlineLvl w:val="3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  Приоритеты социально-экономического развития в сфере реализации </w:t>
      </w:r>
    </w:p>
    <w:p>
      <w:pPr>
        <w:pStyle w:val="Normal"/>
        <w:numPr>
          <w:ilvl w:val="0"/>
          <w:numId w:val="0"/>
        </w:numPr>
        <w:ind w:right="-2" w:firstLine="567"/>
        <w:jc w:val="center"/>
        <w:outlineLvl w:val="3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муниципальной программы, цели, задачи, сроки реализации </w:t>
      </w:r>
    </w:p>
    <w:p>
      <w:pPr>
        <w:pStyle w:val="Normal"/>
        <w:numPr>
          <w:ilvl w:val="0"/>
          <w:numId w:val="0"/>
        </w:numPr>
        <w:ind w:right="-2" w:firstLine="567"/>
        <w:jc w:val="center"/>
        <w:outlineLvl w:val="3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униципальной программы.</w:t>
      </w:r>
    </w:p>
    <w:p>
      <w:pPr>
        <w:pStyle w:val="Normal"/>
        <w:numPr>
          <w:ilvl w:val="0"/>
          <w:numId w:val="0"/>
        </w:numPr>
        <w:ind w:right="-2" w:firstLine="567"/>
        <w:jc w:val="center"/>
        <w:outlineLvl w:val="3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действие  развитию  малого  и  среднего  предпринимательства  официально  признано  одним  из  ключевых  приоритетов  социальной  и  экономической политики государства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 соответствии  со  Стратегией  социально-экономического развития Нюксенского муниципального района на период до 2020 года  развитие  малого и  среднего  бизнеса  является  одним  из  приоритетных  направлений  развития района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ой  целью  муниципальной  программы  является  создание  благоприятных  условий  для  предпринимательской  деятельности  и  обеспечение устойчивого развития малого и среднего предпринимательства.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я  достижения  поставленной  цели  необходимо  решение  следующих задач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одействие  продвижению  продукции  субъектов  малого предпринимательства  на  региональные  рынки,  поддержка выставочно-ярмарочной деятельности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паганда и популяризация предпринимательской деятельности. 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Times New Roman" w:hAnsi="Times New Roman"/>
          <w:sz w:val="28"/>
          <w:szCs w:val="28"/>
        </w:rPr>
        <w:t>3) Улучшение инвестиционного климата, повышение деловой активности, расширение возможностей субъектов малого и среднего предпринима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Times New Roman" w:hAnsi="Times New Roman"/>
          <w:sz w:val="28"/>
          <w:szCs w:val="28"/>
        </w:rPr>
        <w:t xml:space="preserve">4) Формирование условий, обеспечивающих устойчивый рост количества субъектов малого и среднего предпринимательства, численности занятости в данной сфере. 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5) Совершенствование информационно-консультационной поддержки субъектов малого и среднего предпринимательства.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я мероприятий настоящей Программы рассчитана на пятилетний период с 2016-2020 годы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Целевые показатели (индикаторы) муниципальной программы </w:t>
      </w:r>
    </w:p>
    <w:p>
      <w:pPr>
        <w:pStyle w:val="Normal"/>
        <w:ind w:right="-2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прогноз конечных результатов реализации муниципальной программы</w:t>
      </w:r>
    </w:p>
    <w:p>
      <w:pPr>
        <w:pStyle w:val="Normal"/>
        <w:ind w:right="-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еализации муниципальной программы и с учетом успешного выполнения мероприятий за период 2016  -  2020  годов планируется достичь следующих показателей развития субъектов малого и среднего предпринимательства: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величение количества зарегистрированных субъектов малого и среднего предпринимательства на уровне 0,7 – 1,0% в год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ровень работающего населения в сфере малого и среднего предпринимательства не  менее 20 % от общей численности работающего населения в экономике района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величение участия в выставках-ярмарках, инвестиционных форумах совместно с предприятиями малого и среднего бизнеса не менее 4 ярмарках в год.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 программа  ориентирована  на  достижение  социально-экономического  эффекта,  заключающегося  в  привлечении  малого  и  среднего бизнеса  к  решению  приоритетных  задач  социально-экономического  развития района,  росте  занятости  населения  за  счет  создания  новых  рабочих  мест,  повышении  конкурентоспособности  экономики  района  и  повышении  качества жизни насел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ведения о составе и значениях целевых показателей (индикаторов) муниципальной программы содержатся в приложении  № 1 к программе.</w:t>
      </w:r>
    </w:p>
    <w:p>
      <w:pPr>
        <w:pStyle w:val="Normal"/>
        <w:numPr>
          <w:ilvl w:val="0"/>
          <w:numId w:val="0"/>
        </w:numPr>
        <w:ind w:right="-2" w:firstLine="567"/>
        <w:jc w:val="center"/>
        <w:outlineLvl w:val="3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firstLine="567"/>
        <w:jc w:val="center"/>
        <w:outlineLvl w:val="3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right="-2"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Финансовое обеспечение муниципальной программы.</w:t>
      </w:r>
    </w:p>
    <w:p>
      <w:pPr>
        <w:pStyle w:val="Normal"/>
        <w:ind w:right="-2"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Финансирование мероприятий настоящей Программы обеспечивается за 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чет средств  районного бюджета района для реализации Программы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целом на реализацию настоящей Программы в 2016-2020 годах </w:t>
      </w:r>
      <w:r>
        <w:rPr>
          <w:rFonts w:cs="Times New Roman" w:ascii="Times New Roman" w:hAnsi="Times New Roman"/>
          <w:sz w:val="28"/>
          <w:szCs w:val="28"/>
        </w:rPr>
        <w:t xml:space="preserve">объем финансирования  из районного бюджета составляет 125 тыс. руб., в том числе по годам:  2016 год -  25 тыс. руб.;   2017 год -  25 тыс. руб.;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2018 год  -  25 тыс. руб.;   2019 год -  25 тыс. руб.;  2020 год -  25 тыс. руб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сурсное обеспечение муниципальной программы носит  прогнозный  характер и подлежит ежегодному уточнению в установленном порядке при формировании проекта бюджета на очередной год и плановый период.</w:t>
      </w:r>
    </w:p>
    <w:p>
      <w:pPr>
        <w:pStyle w:val="Normal"/>
        <w:ind w:right="-2" w:firstLine="567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right="-2" w:firstLine="567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5. Основные мероприятия</w:t>
      </w:r>
    </w:p>
    <w:p>
      <w:pPr>
        <w:pStyle w:val="Normal"/>
        <w:ind w:right="-2" w:firstLine="567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сновной  задачей  программы  на  предстоящий  период  является  не  только поддержание сложившегося уровня количественного увеличения субъектов малого бизнеса,  но  и  осуществления  комплекса  мер,  направленных  на  повышение эффективности их деятельности и статуса. Для достижения цели и решения задач программы необходимо реализовать ряд основных мероприятий. 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Мероприятие 1. Реализация  мероприятий,  направленных  на  формирование положительного  образа  предпринимателя,  популяризацию  роли предпринимательства. 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Цель  мероприятия –  информирование  населения  и  предпринимательского сообщества о реализуемых мерах государственной поддержки субъектов малого и среднего  предпринимательства.  Реализация  мероприятия –  проведение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информационных мероприятий с использованием средств электронной, наружной и печатной  рекламы,  включая  изготовление  и  распространение  презентационных материалов и рекламно-сувенирной продукции. Осуществление пресс-конференций и  других  публичных  мероприятий  по  проблемам  малого  и  среднего предпринимательства. 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Мероприятие 2.  Проведение  мониторинга  и  анализа  финансовых,  экономических,  социальных  и  иных  показателей  развития  малого  и  среднего бизнеса. 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Цель  мероприятия - эффективное  применение  мер  по  развитию  малого  и среднего предпринимательства. 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рамках данного мероприятия предусматривается: 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мониторинг показателей деятельности субъектов малого и среднего бизнеса; ведение реестра субъектов малого предпринимательства. 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bCs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iCs/>
          <w:sz w:val="28"/>
          <w:szCs w:val="28"/>
          <w:highlight w:val="yellow"/>
        </w:rPr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bCs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Мероприятие 3. </w:t>
      </w:r>
      <w:r>
        <w:rPr>
          <w:rFonts w:cs="Times New Roman" w:ascii="Times New Roman" w:hAnsi="Times New Roman"/>
          <w:sz w:val="28"/>
          <w:szCs w:val="28"/>
        </w:rPr>
        <w:t>Формирование и ведение Перечня муниципального имущества Нюксенского муниципальн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едоставление в аренду имущества района, включенного в Перечень имущества района, предназначенного для передачи во владение и (или) пользование субъектам малого и среднего предпринимательства. 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Цель  мероприятия – обеспечение  субъектов  малого  и  среднего предпринимательства  необходимым  для  осуществления  предпринимательской деятельности имуществом. 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Мероприятие 4. Оказание субъектам малого и среднего предпринимательства информационной, консультационной и организационной поддержки. 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Цель мероприятия – оказание информационной поддержки субъектам малого и среднего предпринимательства по вопросам ведения бизнеса. 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еализация  мероприятия -  подготовка  и  проведение  встреч,  совещаний, 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круглых  столов»  по  актуальным  вопросам  поддержки  малого  и  среднего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едпринимательства; 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организация и проведение ежегодных конкурсов среди предпринимателей района; 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информационная  и  организационная  поддержка  представителей  малого  и среднего бизнеса в выставках и ярмарках; 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ведение раздела «Малое и среднее предпринимательство» на сайте администрации района; 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оказание правовой и организационной поддержки на стадии становления и развития предпринимательской деятельности незанятым гражданам.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еречень мероприятий Программы приведен в приложении 2 к Программе.</w:t>
      </w:r>
    </w:p>
    <w:p>
      <w:pPr>
        <w:pStyle w:val="Normal"/>
        <w:ind w:right="-2" w:firstLine="567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right="-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ры муниципального регулирования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реализацией Программы осуществляется в соответствии с постановлением администрации района от 10.09.2015 №122 «Об утверждении Порядка разработки, реализации и оценки эффективности муниципальных программ Нюксенского района»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 реализацией  Программы осуществляет первый заместитель главы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дминистрации  района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реализацией Программы осуществляется отделом экономического развития и торговли администрации района, по соответствующим мероприятиям – ответственными исполнителями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Конечный результат  и оценка эффективности</w:t>
      </w:r>
    </w:p>
    <w:p>
      <w:pPr>
        <w:pStyle w:val="Normal"/>
        <w:ind w:right="-2" w:firstLine="567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: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ить реализацию федерального и областного законодательства в сфере развития малого и среднего предпринимательства с целью осуществления государственной политики в районе и области развития малого и среднего предпринимательства;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пешное  развитие  малого  и  среднего  бизнеса  позволит  решить  многие экономические и социальные проблемы: 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сохранить  устойчиво  работающие  предприятия  и  увеличить  количество малых и средних предприятий; 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низить показатель безработных граждан района , сохранить и создать новые рабочие места; 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сытить рынок товарами и услугами; 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ь налоговые и неналоговые поступления в бюджеты всех уровней от предпринимательской деятельности;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ширить производства товаров и услуг с использованием местных источников сырья; 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ширить рынок сбыта и услуг малых предприятий; 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ь инвестиции в экономику района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величить численность работающего населения в сфере малого и среднего предпринимательства;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низить показатель безработных граждан района;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величить выручку от реализации товаров (работ, услуг) субъектов малого и среднего предпринимательства, обеспечить насыщение рынка конкурентоспособной продукцией;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величить налоговые поступления в бюджеты всех уровней от предпринимательской деятельност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Программы производится на основе показателей указанных в Приложении 1 к программе.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Приложение  №1 к муниципальной  программ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составе и значениях целевых показателей (индикаторов) муниципальной программы 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малого и среднего предпринимательства в Нюксенском  муниципальном районе на 2016-2020 годы»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9"/>
        <w:gridCol w:w="459"/>
        <w:gridCol w:w="3640"/>
        <w:gridCol w:w="1287"/>
        <w:gridCol w:w="1120"/>
        <w:gridCol w:w="1120"/>
        <w:gridCol w:w="1120"/>
        <w:gridCol w:w="1120"/>
        <w:gridCol w:w="1120"/>
        <w:gridCol w:w="1120"/>
        <w:gridCol w:w="1218"/>
      </w:tblGrid>
      <w:tr>
        <w:trPr>
          <w:trHeight w:val="23" w:hRule="atLeast"/>
        </w:trPr>
        <w:tc>
          <w:tcPr>
            <w:tcW w:w="143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д аналитической программной классификации</w:t>
            </w:r>
          </w:p>
        </w:tc>
        <w:tc>
          <w:tcPr>
            <w:tcW w:w="4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6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целевого показателя (индикатора)</w:t>
            </w:r>
          </w:p>
        </w:tc>
        <w:tc>
          <w:tcPr>
            <w:tcW w:w="12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7938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я целевых показателей (индикаторов)</w:t>
            </w:r>
          </w:p>
        </w:tc>
      </w:tr>
      <w:tr>
        <w:trPr>
          <w:trHeight w:val="23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1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П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п</w:t>
            </w:r>
          </w:p>
        </w:tc>
        <w:tc>
          <w:tcPr>
            <w:tcW w:w="4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чет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ценка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ноз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ноз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ноз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прогноз</w:t>
            </w:r>
          </w:p>
        </w:tc>
        <w:tc>
          <w:tcPr>
            <w:tcW w:w="1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ноз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2865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ind w:firstLine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униципальной программы  «Развитие малого и среднего предпринимательства в Нюксенском  муниципальном районе на 2016-2020 годы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Число субъектов малого предпринимательства, единиц</w:t>
            </w:r>
          </w:p>
        </w:tc>
        <w:tc>
          <w:tcPr>
            <w:tcW w:w="1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6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8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1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3</w:t>
            </w:r>
          </w:p>
        </w:tc>
        <w:tc>
          <w:tcPr>
            <w:tcW w:w="1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5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right="-14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в том числе число ИП</w:t>
            </w:r>
          </w:p>
          <w:p>
            <w:pPr>
              <w:pStyle w:val="Normal"/>
              <w:ind w:right="-14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6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</w:t>
            </w:r>
          </w:p>
        </w:tc>
        <w:tc>
          <w:tcPr>
            <w:tcW w:w="1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6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Доля  среднесписочной   численности работников (без внешних совместителей) малых и  средних предприятий  в  среднесписочной численности   работников (без внешних совместителей ) всех предприятий  и   организац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3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4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5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7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8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0</w:t>
            </w:r>
          </w:p>
        </w:tc>
        <w:tc>
          <w:tcPr>
            <w:tcW w:w="1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6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</w:rPr>
              <w:t>Доля работающего население в сфере малого и среднего предпринимательства в общей численности работников всех предприятий и организаций</w:t>
            </w:r>
          </w:p>
        </w:tc>
        <w:tc>
          <w:tcPr>
            <w:tcW w:w="1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3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2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3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5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6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8</w:t>
            </w:r>
          </w:p>
        </w:tc>
        <w:tc>
          <w:tcPr>
            <w:tcW w:w="1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6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</w:rPr>
              <w:t>Участие в выставках-ярмарках предприятий малого и среднего бизнес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</w:rPr>
              <w:t>продвижение продукции и услуг субъектов  предприниматель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6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</w:rPr>
              <w:t>Проведенных  обучающих семинаров, тренингов для малого и среднего предприниматель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 № 2 к муниципальной  программ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еречень основных мероприятий муниципальной программы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малого и среднего предпринимательства в Нюксенском  муниципальном районе на 2016-2020 годы»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18"/>
        <w:gridCol w:w="603"/>
        <w:gridCol w:w="460"/>
        <w:gridCol w:w="3879"/>
        <w:gridCol w:w="2282"/>
        <w:gridCol w:w="1985"/>
        <w:gridCol w:w="2693"/>
        <w:gridCol w:w="1839"/>
      </w:tblGrid>
      <w:tr>
        <w:trPr>
          <w:trHeight w:val="23" w:hRule="atLeast"/>
        </w:trPr>
        <w:tc>
          <w:tcPr>
            <w:tcW w:w="218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од аналитической программной классификации</w:t>
            </w:r>
          </w:p>
        </w:tc>
        <w:tc>
          <w:tcPr>
            <w:tcW w:w="387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28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, соисполнители</w:t>
            </w:r>
          </w:p>
        </w:tc>
        <w:tc>
          <w:tcPr>
            <w:tcW w:w="19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рок выполнения</w:t>
            </w:r>
          </w:p>
        </w:tc>
        <w:tc>
          <w:tcPr>
            <w:tcW w:w="26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жидаемый непосредственный результат</w:t>
            </w:r>
          </w:p>
        </w:tc>
        <w:tc>
          <w:tcPr>
            <w:tcW w:w="183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заимосвязь с целевыми показателями (индикаторами)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П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п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М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38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5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Развитие малого и среднего предпринимательства в Нюксенском  муниципальном районе на 2016-2020 годы»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8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здание условий для малого и среднего предпринимательства, направленных на формирование положительного образа предпринимателя, популяризации роли предпринимательства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мероприятий, направленных  на формирование положительного образ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принимателя, популяризацию  ро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дпринимательства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  обеспечение  участия  субъектов  малого предпринимательства  в  районных  и  областных конкурсах для МСП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  подготовка и публикация материалов, освещающих вопросы развития сферы предпринимательства в СМИ, ведение информационной страницы по развитию предпринимательства на официальном сайте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</w:rPr>
              <w:t xml:space="preserve">   проведение ежегодных конкурсов среди предпринимателей района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ind w:left="-6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Отдел экономического развития и торговли  администрации района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-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опуляризация опыта работы субъектов малого и среднего предпринимательства.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паганда достижений и роли малого и среднего предпринимательства в социально экономическом развитии района, формирование благоприятного общественного мнения о предпринимательской деятельности</w:t>
            </w:r>
          </w:p>
        </w:tc>
        <w:tc>
          <w:tcPr>
            <w:tcW w:w="18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2,3</w:t>
            </w:r>
          </w:p>
        </w:tc>
      </w:tr>
      <w:tr>
        <w:trPr>
          <w:trHeight w:val="70" w:hRule="atLeast"/>
        </w:trPr>
        <w:tc>
          <w:tcPr>
            <w:tcW w:w="60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казание субъектам малого и средне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принимательства информационной, консультационной и организационной поддержк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проведение встреч, совещаний, «круглых столов», семинаров по актуальным вопросам поддержки малого и среднего предпринимательства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экономического развития и торговли  администрации района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-202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Расширение взаимодействия органов местного самоуправления с предпринимателями. Получение информационной обучающей информации, повышение квалификации</w:t>
            </w:r>
          </w:p>
        </w:tc>
        <w:tc>
          <w:tcPr>
            <w:tcW w:w="18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6</w:t>
            </w:r>
          </w:p>
        </w:tc>
      </w:tr>
      <w:tr>
        <w:trPr>
          <w:trHeight w:val="70" w:hRule="atLeast"/>
        </w:trPr>
        <w:tc>
          <w:tcPr>
            <w:tcW w:w="60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Содействие росту конкурентоспособности и продвижению продукции малого и среднего предпринимательства, развитие инвестиционной активности предпринимательства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</w:rPr>
              <w:t>-   содействие в участии субъектов малого и среднего предпринимательства в областных и межрайонных выставочно-ярмарочных мероприятиях, форум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подготовка выставочной экспозиции потенциала Нюксенского муниципального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экономического развития и торговли  администрации района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-202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Продвижение продукции и услуг малого и среднего предпринимательства на региональные рынки. Привлечение инвестиций в развитие района, повышение инвестиционной привлекательности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60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овершенствование механизмов использования муниципального имущества для развития малого и среднего предприниматель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 формирование и ведение Перечня муниципального имущества Нюксенского муниципальн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 предоставление субъектам малого и среднего предпринимательства преимущественного права выкупа арендуемого имущества в соответствии с Федеральным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законом от 22 июля 2009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омитет по управлению имуществом администрации района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-202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ение субъектов малого и среднего предпринимательства и организаций образующим инфраструктуру поддержки малого и среднего предпринимательства, муниципальным имуществ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 субъектов малого и среднего предпринимательства в приватизации муниципального имущества с использованием преимущественного права выкупа арендуемого имущества</w:t>
            </w:r>
          </w:p>
        </w:tc>
        <w:tc>
          <w:tcPr>
            <w:tcW w:w="18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 № 3 к муниципальной  программ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реализации муниципальной программы противодействие коррупции в Нюксенском  муниципальном районе на 2016-2020 годы  за счет средств бюджета муниципального района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47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66"/>
        <w:gridCol w:w="603"/>
        <w:gridCol w:w="430"/>
        <w:gridCol w:w="2463"/>
        <w:gridCol w:w="2987"/>
        <w:gridCol w:w="787"/>
        <w:gridCol w:w="1289"/>
        <w:gridCol w:w="1271"/>
        <w:gridCol w:w="1271"/>
        <w:gridCol w:w="1020"/>
        <w:gridCol w:w="1416"/>
      </w:tblGrid>
      <w:tr>
        <w:trPr>
          <w:tblHeader w:val="true"/>
          <w:trHeight w:val="574" w:hRule="atLeast"/>
        </w:trPr>
        <w:tc>
          <w:tcPr>
            <w:tcW w:w="224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од аналитической программной классификации</w:t>
            </w:r>
          </w:p>
        </w:tc>
        <w:tc>
          <w:tcPr>
            <w:tcW w:w="246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9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, соисполнитель</w:t>
            </w:r>
          </w:p>
        </w:tc>
        <w:tc>
          <w:tcPr>
            <w:tcW w:w="7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БС</w:t>
            </w:r>
          </w:p>
        </w:tc>
        <w:tc>
          <w:tcPr>
            <w:tcW w:w="6267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743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П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п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М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246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</w:t>
            </w:r>
          </w:p>
        </w:tc>
      </w:tr>
      <w:tr>
        <w:trPr>
          <w:trHeight w:val="259" w:hRule="atLeast"/>
        </w:trPr>
        <w:tc>
          <w:tcPr>
            <w:tcW w:w="64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5</w:t>
            </w:r>
          </w:p>
        </w:tc>
        <w:tc>
          <w:tcPr>
            <w:tcW w:w="56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60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малого и среднего предпринимательства в Нюксенском  муниципальном районе на 2016-2020 годы</w:t>
            </w:r>
          </w:p>
        </w:tc>
        <w:tc>
          <w:tcPr>
            <w:tcW w:w="29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сего</w:t>
            </w:r>
          </w:p>
        </w:tc>
        <w:tc>
          <w:tcPr>
            <w:tcW w:w="7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5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5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5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5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5</w:t>
            </w:r>
          </w:p>
        </w:tc>
      </w:tr>
      <w:tr>
        <w:trPr>
          <w:trHeight w:val="1134" w:hRule="atLeast"/>
        </w:trPr>
        <w:tc>
          <w:tcPr>
            <w:tcW w:w="6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Администрация муниципального района</w:t>
            </w:r>
          </w:p>
        </w:tc>
        <w:tc>
          <w:tcPr>
            <w:tcW w:w="7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Создание условий для малого и среднего предпринимательства, направленных на формирование положительного образа предпринимателя, популяризации роли предпринимательства</w:t>
            </w:r>
          </w:p>
        </w:tc>
        <w:tc>
          <w:tcPr>
            <w:tcW w:w="29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Отдел экономического развития и торговли администрации района</w:t>
            </w:r>
          </w:p>
        </w:tc>
        <w:tc>
          <w:tcPr>
            <w:tcW w:w="7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5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5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5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5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 № 4 к муниципальной  программ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ная (справочная) оценка ресурсного обеспечения реализации муниципальной программы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действие коррупции в Нюксенском  муниципальном районе на 2016-2020 годы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всех источников финансирова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886"/>
        <w:gridCol w:w="1907"/>
        <w:gridCol w:w="3458"/>
        <w:gridCol w:w="1227"/>
        <w:gridCol w:w="1228"/>
        <w:gridCol w:w="1227"/>
        <w:gridCol w:w="1228"/>
        <w:gridCol w:w="1227"/>
        <w:gridCol w:w="1230"/>
      </w:tblGrid>
      <w:tr>
        <w:trPr>
          <w:tblHeader w:val="true"/>
          <w:trHeight w:val="23" w:hRule="atLeast"/>
        </w:trPr>
        <w:tc>
          <w:tcPr>
            <w:tcW w:w="1789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д аналитической программной классификации</w:t>
            </w:r>
          </w:p>
        </w:tc>
        <w:tc>
          <w:tcPr>
            <w:tcW w:w="190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муниципальной программы, подпрограммы</w:t>
            </w:r>
          </w:p>
        </w:tc>
        <w:tc>
          <w:tcPr>
            <w:tcW w:w="345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 финансирования</w:t>
            </w:r>
          </w:p>
        </w:tc>
        <w:tc>
          <w:tcPr>
            <w:tcW w:w="7367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ценка расходов, тыс. рублей</w:t>
            </w:r>
          </w:p>
        </w:tc>
      </w:tr>
      <w:tr>
        <w:trPr>
          <w:tblHeader w:val="true"/>
          <w:trHeight w:val="322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того </w:t>
            </w:r>
          </w:p>
        </w:tc>
        <w:tc>
          <w:tcPr>
            <w:tcW w:w="122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</w:t>
            </w:r>
          </w:p>
        </w:tc>
        <w:tc>
          <w:tcPr>
            <w:tcW w:w="122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122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122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123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</w:tr>
      <w:tr>
        <w:trPr>
          <w:tblHeader w:val="true"/>
          <w:trHeight w:val="23" w:hRule="atLeast"/>
        </w:trPr>
        <w:tc>
          <w:tcPr>
            <w:tcW w:w="9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П</w:t>
            </w:r>
          </w:p>
        </w:tc>
        <w:tc>
          <w:tcPr>
            <w:tcW w:w="8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</w:t>
            </w:r>
          </w:p>
        </w:tc>
        <w:tc>
          <w:tcPr>
            <w:tcW w:w="1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0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0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муниципальной программы</w:t>
            </w:r>
          </w:p>
        </w:tc>
        <w:tc>
          <w:tcPr>
            <w:tcW w:w="34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</w:t>
            </w:r>
          </w:p>
        </w:tc>
        <w:tc>
          <w:tcPr>
            <w:tcW w:w="12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2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2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2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90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униципального района</w:t>
            </w:r>
          </w:p>
        </w:tc>
        <w:tc>
          <w:tcPr>
            <w:tcW w:w="12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0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12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0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23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ственные средства бюджета муниципального района</w:t>
            </w:r>
          </w:p>
        </w:tc>
        <w:tc>
          <w:tcPr>
            <w:tcW w:w="12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</w:t>
            </w:r>
          </w:p>
        </w:tc>
        <w:tc>
          <w:tcPr>
            <w:tcW w:w="12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2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2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2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90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23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из бюджета субъекта Российской Федерации</w:t>
            </w:r>
          </w:p>
        </w:tc>
        <w:tc>
          <w:tcPr>
            <w:tcW w:w="12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0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23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венции из бюджета субъекта Российской Федерации</w:t>
            </w:r>
          </w:p>
        </w:tc>
        <w:tc>
          <w:tcPr>
            <w:tcW w:w="12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0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23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межбюджетные трансферты из бюджета субъекта Российской Федерации, имеющие целевое назначение</w:t>
            </w:r>
          </w:p>
        </w:tc>
        <w:tc>
          <w:tcPr>
            <w:tcW w:w="12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0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23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убвенции и иные межбюджетные трансферты из бюджетов поселений</w:t>
            </w:r>
          </w:p>
        </w:tc>
        <w:tc>
          <w:tcPr>
            <w:tcW w:w="12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2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источники</w:t>
            </w:r>
          </w:p>
        </w:tc>
        <w:tc>
          <w:tcPr>
            <w:tcW w:w="12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 Cond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color w:val="000000"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_"/>
    <w:qFormat/>
    <w:rPr>
      <w:spacing w:val="7"/>
      <w:sz w:val="16"/>
      <w:szCs w:val="16"/>
      <w:shd w:fill="FFFFFF" w:val="clear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</w:rPr>
  </w:style>
  <w:style w:type="character" w:styleId="Style13">
    <w:name w:val="Абзац списка Знак"/>
    <w:qFormat/>
    <w:rPr>
      <w:rFonts w:ascii="Arial" w:hAnsi="Arial" w:cs="Arial"/>
      <w:sz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Тема примечания Знак"/>
    <w:qFormat/>
    <w:rPr>
      <w:rFonts w:ascii="Arial" w:hAnsi="Arial" w:cs="Arial"/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character" w:styleId="Style19">
    <w:name w:val="Нижний колонтитул Знак"/>
    <w:qFormat/>
    <w:rPr>
      <w:rFonts w:ascii="Arial" w:hAnsi="Arial" w:cs="Arial"/>
      <w:sz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21">
    <w:name w:val="Название Знак"/>
    <w:qFormat/>
    <w:rPr>
      <w:b/>
      <w:sz w:val="22"/>
      <w:u w:val="single"/>
    </w:rPr>
  </w:style>
  <w:style w:type="character" w:styleId="Style22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harecountercommon">
    <w:name w:val="share-counter-common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7">
    <w:name w:val="Заголовок 7 Знак"/>
    <w:qFormat/>
    <w:rPr>
      <w:color w:val="000000"/>
      <w:sz w:val="28"/>
      <w:lang w:val="en-US"/>
    </w:rPr>
  </w:style>
  <w:style w:type="character" w:styleId="3">
    <w:name w:val="Заголовок 3 Знак"/>
    <w:qFormat/>
    <w:rPr>
      <w:sz w:val="28"/>
    </w:rPr>
  </w:style>
  <w:style w:type="character" w:styleId="41">
    <w:name w:val="Основной текст (4)_ Знак"/>
    <w:qFormat/>
    <w:rPr>
      <w:rFonts w:ascii="Tahoma" w:hAnsi="Tahoma" w:cs="Tahoma"/>
      <w:shd w:fill="FFFFFF" w:val="clear"/>
      <w:lang w:val="en-US" w:eastAsia="en-US"/>
    </w:rPr>
  </w:style>
  <w:style w:type="character" w:styleId="31">
    <w:name w:val="Основной текст (3)_"/>
    <w:qFormat/>
    <w:rPr>
      <w:rFonts w:ascii="Tahoma" w:hAnsi="Tahoma" w:cs="Tahoma"/>
      <w:sz w:val="23"/>
      <w:szCs w:val="23"/>
      <w:shd w:fill="FFFFFF" w:val="clear"/>
    </w:rPr>
  </w:style>
  <w:style w:type="character" w:styleId="5">
    <w:name w:val="Основной текст (5)_ Знак"/>
    <w:qFormat/>
    <w:rPr>
      <w:rFonts w:ascii="Tahoma" w:hAnsi="Tahoma" w:cs="Tahoma"/>
      <w:sz w:val="33"/>
      <w:szCs w:val="33"/>
      <w:shd w:fill="FFFFFF" w:val="clear"/>
    </w:rPr>
  </w:style>
  <w:style w:type="character" w:styleId="6">
    <w:name w:val="Основной текст (6)_ Знак"/>
    <w:qFormat/>
    <w:rPr>
      <w:sz w:val="10"/>
      <w:szCs w:val="10"/>
      <w:shd w:fill="FFFFFF" w:val="clear"/>
      <w:lang w:val="en-US" w:eastAsia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FontStyle88">
    <w:name w:val="Font Style88"/>
    <w:qFormat/>
    <w:rPr>
      <w:rFonts w:ascii="Franklin Gothic Medium Cond" w:hAnsi="Franklin Gothic Medium Cond" w:cs="Franklin Gothic Medium Cond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sz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Основной текст1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cs="Times New Roman"/>
      <w:spacing w:val="7"/>
      <w:sz w:val="16"/>
      <w:szCs w:val="16"/>
    </w:rPr>
  </w:style>
  <w:style w:type="paragraph" w:styleId="14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6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  <w:textAlignment w:val="baseline"/>
    </w:pPr>
    <w:rPr>
      <w:rFonts w:ascii="Georgia" w:hAnsi="Georgia" w:cs="Calibri"/>
      <w:sz w:val="22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111">
    <w:name w:val="Оглавление 11"/>
    <w:basedOn w:val="Normal"/>
    <w:next w:val="Normal"/>
    <w:qFormat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211">
    <w:name w:val="Оглавление 21"/>
    <w:basedOn w:val="Normal"/>
    <w:next w:val="Normal"/>
    <w:qFormat/>
    <w:pPr>
      <w:tabs>
        <w:tab w:val="clear" w:pos="720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outlineLvl w:val="9"/>
    </w:pPr>
    <w:rPr>
      <w:b w:val="false"/>
      <w:spacing w:val="20"/>
      <w:kern w:val="2"/>
      <w:sz w:val="32"/>
      <w:szCs w:val="32"/>
    </w:rPr>
  </w:style>
  <w:style w:type="paragraph" w:styleId="Style30">
    <w:name w:val="Обычный (веб)"/>
    <w:basedOn w:val="Normal"/>
    <w:qFormat/>
    <w:pPr>
      <w:suppressAutoHyphens w:val="true"/>
    </w:pPr>
    <w:rPr>
      <w:rFonts w:ascii="Times New Roman" w:hAnsi="Times New Roman" w:cs="Calibri"/>
      <w:szCs w:val="24"/>
    </w:rPr>
  </w:style>
  <w:style w:type="paragraph" w:styleId="16">
    <w:name w:val="Подзаголовок1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Cs w:val="24"/>
    </w:rPr>
  </w:style>
  <w:style w:type="paragraph" w:styleId="24">
    <w:name w:val="Основной текст 2"/>
    <w:basedOn w:val="Normal"/>
    <w:qFormat/>
    <w:pPr>
      <w:ind w:firstLine="567"/>
      <w:jc w:val="both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42">
    <w:name w:val="Основной текст (4)_"/>
    <w:basedOn w:val="Normal"/>
    <w:qFormat/>
    <w:pPr>
      <w:shd w:fill="FFFFFF" w:val="clear"/>
      <w:spacing w:lineRule="atLeast" w:line="240"/>
    </w:pPr>
    <w:rPr>
      <w:rFonts w:ascii="Tahoma" w:hAnsi="Tahoma" w:cs="Tahoma"/>
      <w:sz w:val="20"/>
      <w:lang w:val="en-US" w:eastAsia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/>
    </w:pPr>
    <w:rPr>
      <w:rFonts w:ascii="Tahoma" w:hAnsi="Tahoma" w:cs="Tahoma"/>
      <w:sz w:val="20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23"/>
      <w:szCs w:val="23"/>
    </w:rPr>
  </w:style>
  <w:style w:type="paragraph" w:styleId="51">
    <w:name w:val="Основной текст (5)_"/>
    <w:basedOn w:val="Normal"/>
    <w:qFormat/>
    <w:pPr>
      <w:shd w:fill="FFFFFF" w:val="clear"/>
      <w:spacing w:lineRule="atLeast" w:line="240"/>
    </w:pPr>
    <w:rPr>
      <w:rFonts w:ascii="Tahoma" w:hAnsi="Tahoma" w:cs="Tahoma"/>
      <w:sz w:val="33"/>
      <w:szCs w:val="33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2040" w:after="0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61">
    <w:name w:val="Основной текст (6)_"/>
    <w:basedOn w:val="Normal"/>
    <w:qFormat/>
    <w:pPr>
      <w:shd w:fill="FFFFFF" w:val="clear"/>
      <w:spacing w:lineRule="atLeast" w:line="240" w:before="900" w:after="0"/>
    </w:pPr>
    <w:rPr>
      <w:rFonts w:ascii="Times New Roman" w:hAnsi="Times New Roman" w:cs="Times New Roman"/>
      <w:sz w:val="10"/>
      <w:szCs w:val="10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900" w:after="0"/>
    </w:pPr>
    <w:rPr>
      <w:rFonts w:ascii="Times New Roman" w:hAnsi="Times New Roman" w:cs="Times New Roman"/>
      <w:sz w:val="10"/>
      <w:szCs w:val="10"/>
      <w:lang w:val="en-US" w:eastAsia="en-US"/>
    </w:rPr>
  </w:style>
  <w:style w:type="paragraph" w:styleId="Style32">
    <w:name w:val="Маркированный список"/>
    <w:basedOn w:val="Normal"/>
    <w:qFormat/>
    <w:pPr>
      <w:tabs>
        <w:tab w:val="clear" w:pos="720"/>
        <w:tab w:val="left" w:pos="-187" w:leader="none"/>
      </w:tabs>
      <w:ind w:firstLine="34"/>
      <w:jc w:val="both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34">
    <w:name w:val=" Знак Знак Знак Знак"/>
    <w:basedOn w:val="Normal"/>
    <w:qFormat/>
    <w:pPr>
      <w:spacing w:lineRule="exact" w:line="240" w:before="0" w:after="160"/>
    </w:pPr>
    <w:rPr>
      <w:rFonts w:cs="Arial"/>
      <w:sz w:val="20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</w:rPr>
  </w:style>
  <w:style w:type="paragraph" w:styleId="17">
    <w:name w:val="Знак1"/>
    <w:basedOn w:val="Normal"/>
    <w:qFormat/>
    <w:pPr>
      <w:spacing w:before="100" w:after="100"/>
    </w:pPr>
    <w:rPr>
      <w:rFonts w:ascii="Times New Roman" w:hAnsi="Times New Roman" w:cs="Times New Roman"/>
      <w:sz w:val="20"/>
      <w:lang w:eastAsia="en-US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Calibri" w:cs="Times New Roman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5:29:00Z</dcterms:created>
  <dc:creator>ГАС "Выборы"</dc:creator>
  <dc:description/>
  <cp:keywords/>
  <dc:language>en-US</dc:language>
  <cp:lastModifiedBy>User</cp:lastModifiedBy>
  <cp:lastPrinted>2015-12-09T09:29:00Z</cp:lastPrinted>
  <dcterms:modified xsi:type="dcterms:W3CDTF">2015-12-09T05:39:00Z</dcterms:modified>
  <cp:revision>4</cp:revision>
  <dc:subject/>
  <dc:title/>
</cp:coreProperties>
</file>