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гиональных отделений политических партий, отвечающих требованиям пункта 2 статьи 36 Федерального закона от 11.07.2001 № 95-ФЗ «О политических партиях», имеющих право участвовать в выборах Глав муниципального образования Городищенское и сельского поселения Востровское и депутатов Советов муниципальных образований Городищенское, Нюксенское третьего созыва, сельских поселений Востровское, Игмасское четвертого созыва Нюксенского муниципального района Вологодской области,  назначенных на 10.09.2017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ОЛОГОДСКОЕ ОБЛАСТНОЕ ОТДЕЛЕНИЕ </w:t>
            </w:r>
            <w:r>
              <w:rPr/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Вологодское региональное отделение Всероссийской политической партии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«ПАТРИОТЫ РОССИИ»</w:t>
            </w:r>
          </w:p>
        </w:tc>
      </w:tr>
      <w:tr>
        <w:trPr>
          <w:trHeight w:val="318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«Российская объединенная демократическая партия «</w:t>
            </w:r>
            <w:r>
              <w:rPr>
                <w:b/>
              </w:rPr>
              <w:t>ЯБЛОКО</w:t>
            </w:r>
            <w:r>
              <w:rPr/>
              <w:t>»</w:t>
            </w:r>
          </w:p>
        </w:tc>
      </w:tr>
      <w:tr>
        <w:trPr>
          <w:trHeight w:val="239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СПРАВЕДЛИВАЯ РОССИЯ</w:t>
            </w:r>
            <w:r>
              <w:rPr/>
              <w:t xml:space="preserve">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 xml:space="preserve">Региональное отделение в Вологодской области Политической партии </w:t>
            </w:r>
            <w:r>
              <w:rPr>
                <w:b/>
              </w:rPr>
              <w:t>«Партия народной свободы» (ПАРНАС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Молодая Россия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 Вологодской области Всероссийской политической партии «Партия пенсионеров Росси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Вологодское региональное отделение Всероссийской политической партии «Аграрная партия Росси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 Вологодской области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 xml:space="preserve">Региональное отделение Всероссийской политической партии </w:t>
            </w:r>
            <w:r>
              <w:rPr>
                <w:b/>
              </w:rPr>
              <w:t xml:space="preserve">ПАРТИЯ ЗА СПРАВЕДЛИВОСТЬ! </w:t>
            </w:r>
            <w:r>
              <w:rPr/>
              <w:t>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 xml:space="preserve">Региональное отделение в Вологодской области </w:t>
            </w:r>
            <w:r>
              <w:rPr>
                <w:b/>
              </w:rPr>
              <w:t>ОБЩЕСТВЕННОЙ ОРГАНИЗАЦИИ-ПОЛИТИЧЕСКОЙ ПАРТИИ «РОССИЙСКИЙ ОБЩЕНАРОДНЫЙ СОЮЗ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 Вологодской области политической партии «Монархическая парт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«ЧЕСТНО» /Человек. Справедливость. Ответственность/"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«ПАРТИЯ ДЕЛА» в Вологодской области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</w:t>
            </w:r>
            <w:r>
              <w:rPr>
                <w:b/>
              </w:rPr>
              <w:t>ПАРТИЯ ВЕТЕРАНОВ РОССИИ</w:t>
            </w:r>
            <w:r>
              <w:rPr/>
              <w:t>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народного управления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Партия налогоплательщиков России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Демократический выбор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гиональное отделение ВСЕРОССИЙСКОЙ ПОЛИТИЧЕСКОЙ ПАРТИИ «РОДИНА»</w:t>
            </w:r>
            <w:r>
              <w:rPr/>
              <w:t xml:space="preserve"> в Вологодской области</w:t>
            </w:r>
          </w:p>
        </w:tc>
      </w:tr>
      <w:tr>
        <w:trPr>
          <w:trHeight w:val="610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«Российский Объединенный Трудовой Фронт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Партия СОЦИАЛЬНОЙ СОЛИДАРНОСТИ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 Вологодской области Политической партии «Гражданская Платформа»</w:t>
            </w:r>
          </w:p>
        </w:tc>
      </w:tr>
      <w:tr>
        <w:trPr>
          <w:trHeight w:val="8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 xml:space="preserve">Региональное отделение в Вологодской области </w:t>
            </w:r>
            <w:r>
              <w:rPr>
                <w:b/>
              </w:rPr>
              <w:t>Всероссийской политической партии «ПАРТИЯ ВЕЛИКОЕ ОТЕЧЕСТВО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 xml:space="preserve">Региональное отделение политической партии </w:t>
            </w:r>
            <w:r>
              <w:rPr>
                <w:b/>
              </w:rPr>
              <w:t>«Российская партия пенсионеров за социальную справедливость»</w:t>
            </w:r>
            <w:r>
              <w:rPr/>
              <w:t xml:space="preserve">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«Гражданская инициатива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 Вологодской области Политической партии «Демократическая правовая Росс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 Вологодской области политической партии «Объединенная аграрно-промышленная партия Росси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«Партия Социальных Реформ-прибыль от природных ресурсов-Народу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Вологодское региональное отделение Общероссийской политической партии «НАРОД ПРОТИВ КОРРУПЦИ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Казачья партия Российской Федерации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общественной организации – Политической партии «Добрых дел, защиты детей, женщин, свободы, природы и пенсионеров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Общественной организации – Политической партии «</w:t>
            </w:r>
            <w:r>
              <w:rPr>
                <w:b/>
              </w:rPr>
              <w:t>ПАРТИЯ РОДИТЕЛЕЙ БУДУЩЕГО»</w:t>
            </w:r>
            <w:r>
              <w:rPr/>
              <w:t xml:space="preserve"> в Вологодской област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региональное отделение в Вологодской области Общественной организации Политической партии «Партия Поддержк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Общественной организации политическая партия «Возрождение аграрной России» в Вологод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/>
            </w:pPr>
            <w:r>
              <w:rPr/>
              <w:t>Региональное отделение в Вологодской области Всероссийской политической партии «ПАРТИЯ РО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7:00Z</dcterms:created>
  <dc:creator>sln</dc:creator>
  <dc:description/>
  <cp:keywords/>
  <dc:language>en-US</dc:language>
  <cp:lastModifiedBy>admin</cp:lastModifiedBy>
  <cp:lastPrinted>2017-06-26T08:58:00Z</cp:lastPrinted>
  <dcterms:modified xsi:type="dcterms:W3CDTF">2017-06-27T08:57:00Z</dcterms:modified>
  <cp:revision>3</cp:revision>
  <dc:subject/>
  <dc:title>СПИСОК РЕГИОНАЛЬНЫХ ОТДЕЛЕНИЙ ПОЛИТИЧЕСКИХ ПАРТИЙ,</dc:title>
</cp:coreProperties>
</file>