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Нюксенского муниципального округа от гражданина Российской Федерации _________________________________________________________ ,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 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/>
        <w:t xml:space="preserve">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Вологодской области, территориальную комиссию Нюксе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  «О формировании участковых избирательных комиссий в Вологодской области»,</w:t>
        <w:br/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____» 19_____ г. Место рождения 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/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 xml:space="preserve">:__________   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5:00Z</dcterms:created>
  <dc:creator>1</dc:creator>
  <dc:description/>
  <cp:keywords/>
  <dc:language>en-US</dc:language>
  <cp:lastModifiedBy>admin</cp:lastModifiedBy>
  <cp:lastPrinted>2016-06-21T11:26:00Z</cp:lastPrinted>
  <dcterms:modified xsi:type="dcterms:W3CDTF">2024-01-10T09:05:00Z</dcterms:modified>
  <cp:revision>2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