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" w:hanging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ект</w:t>
      </w:r>
    </w:p>
    <w:p>
      <w:pPr>
        <w:pStyle w:val="Normal"/>
        <w:suppressAutoHyphens w:val="true"/>
        <w:ind w:right="-7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т .08.2024 № </w:t>
      </w:r>
    </w:p>
    <w:p>
      <w:pPr>
        <w:pStyle w:val="Normal"/>
        <w:suppressAutoHyphens w:val="true"/>
        <w:ind w:right="69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ar-SA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несении изменений в постановление администрации Нюксенского муниципального округа от 03.04.2023 № 205 «Об утверждении схемы размещения нестационарных торговых объектов на территории Нюксенского муниципального округа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положений Федерального закона от 28 декабря 2009 года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ar-SA"/>
        </w:rPr>
        <w:t xml:space="preserve"> № 381-ФЗ «Об основах государственного регулирования торговой деятельности в Российской Федерации», в соответствии с приказом Департамента экономического развития Вологодской области от 21 марта 202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 (с изменениями и дополнениями), статьями 36, 38 Устава Нюксенского муниципального округа,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-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 администрации Нюксенского муниципального округа от 03.04.2023 № 205 «Об утверждении схемы размещения нестационарных торговых объектов на территории Нюксенского муниципального округа» изменения, изложив приложение к постановлению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2. Контроль за исполнением настоящего постановления возложить на и.о. начальника финансового управления, заместителя главы Нюксенского муниципального округа, Серышеву О.А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uppressAutoHyphens w:val="tru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  <w:t xml:space="preserve">Настоящее постановление вступает в законную силу со дня его подписания и подлежит размещению на официальном сайт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администраци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  <w:t xml:space="preserve"> Нюкс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Нюксен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ого округа                                           Ю.П. Шевцова     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20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Нюксенского муниципального округ</w:t>
      </w:r>
      <w:r>
        <w:rPr/>
        <w:t>а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2268"/>
        <w:gridCol w:w="1560"/>
        <w:gridCol w:w="992"/>
        <w:gridCol w:w="850"/>
        <w:gridCol w:w="1701"/>
        <w:gridCol w:w="3119"/>
        <w:gridCol w:w="2126"/>
      </w:tblGrid>
      <w:tr>
        <w:trPr>
          <w:trHeight w:val="1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здание, строе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существления торговой деятельности торговых объе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еваш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вблизи д. 15 у здания Дома культур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пылово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вблизи д. 18, у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у здания д.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 здани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няя Горка, вблизи д. 33, 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Макарино, вблизи д. 9,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 здания магазина «Аво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усноволовский погост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л. Школьная, вблизи д. 11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льтуры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веевская, вблизи д. 40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магазина 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гм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вблизи д. 3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ски,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30 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Бобровско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Болотная, вблизи д. 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я До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Матвее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 магазином ОР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. Озер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Центральная, вблизи д.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«Берёз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Лесютин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л. Центральная, вблизи д. 5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 здания магазина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. Кокшенская, вблизи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 здания мага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. Красавино,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ул. Набережная, вблизи д.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58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довольственные товары -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spacing w:lineRule="atLeast" w:line="240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вблизи д. 81 у здания магазина «Вале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довольственные и</w:t>
            </w:r>
          </w:p>
          <w:p>
            <w:pPr>
              <w:pStyle w:val="Normal"/>
              <w:shd w:fill="FFFFFF" w:val="clear"/>
              <w:ind w:left="34" w:righ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Березовая Слобод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л. Полевая напротив дом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Дуна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близи дом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адовая, д. 3 «а», вблизи здания налоговой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Газовик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против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Новострой, д. 1 «а» (в районе автостан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 ул. Мира (возле стоянки автомобильного транспорта Н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 между зданием № 25 «а» магазина «Легион» и домом № 2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Конева, вблизи дом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жду «Росгосстрах» и кафе «Лев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1:00Z</dcterms:created>
  <dc:creator>ГАС "Выборы"</dc:creator>
  <dc:description/>
  <cp:keywords/>
  <dc:language>en-US</dc:language>
  <cp:lastModifiedBy>FU29-1</cp:lastModifiedBy>
  <cp:lastPrinted>2024-07-19T09:26:00Z</cp:lastPrinted>
  <dcterms:modified xsi:type="dcterms:W3CDTF">2024-07-19T06:27:00Z</dcterms:modified>
  <cp:revision>7</cp:revision>
  <dc:subject/>
  <dc:title/>
</cp:coreProperties>
</file>