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Нюксенского муниципального округа «О внесении изменений в постановления администрации Нюксенского муниципального округа от 03.04.2023 № 205 «Об утверждении схемы размещения нестационарных торговых объектов на территории Нюксе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ект постановления администрации Нюксенского муниципального округа «</w:t>
      </w:r>
      <w:r>
        <w:rPr>
          <w:sz w:val="28"/>
          <w:szCs w:val="28"/>
        </w:rPr>
        <w:t>О внесении изменений в постановления администрации Нюксенского муниципального округа от 03.04.2023 № 205 «Об утверждении схемы размещения нестационарных торговых объектов на территории Нюксенского муниципального округа</w:t>
      </w:r>
      <w:r>
        <w:rPr>
          <w:rFonts w:eastAsia="Arial"/>
          <w:color w:val="000000"/>
          <w:sz w:val="28"/>
          <w:szCs w:val="28"/>
        </w:rPr>
        <w:t xml:space="preserve">» (далее - Проект) </w:t>
      </w:r>
      <w:r>
        <w:rPr>
          <w:sz w:val="28"/>
          <w:szCs w:val="28"/>
        </w:rPr>
        <w:t xml:space="preserve">подготовлен 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 и предлагается в целях </w:t>
      </w:r>
      <w:bookmarkStart w:id="0" w:name="_Hlk172217408"/>
      <w:r>
        <w:rPr>
          <w:sz w:val="28"/>
          <w:szCs w:val="28"/>
        </w:rPr>
        <w:t>актуализации схемы размещения нестационарных торговых объектов на территории Нюксенского муниципального округа</w:t>
      </w:r>
      <w:bookmarkEnd w:id="0"/>
      <w:r>
        <w:rPr>
          <w:sz w:val="28"/>
          <w:szCs w:val="28"/>
        </w:rPr>
        <w:t xml:space="preserve">. Проектом предусмотрено исключить из Схемы размещения нестационарных торговых объектов не используемые четыре нестационарных торговых объекта.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хема изменяется и уточняется, в целях </w:t>
      </w:r>
      <w:bookmarkStart w:id="1" w:name="_Hlk172217467"/>
      <w:r>
        <w:rPr>
          <w:sz w:val="28"/>
          <w:szCs w:val="28"/>
        </w:rPr>
        <w:t>создания комфортной среды для жителей и хозяйствующих субъектов Нюксенского муниципального округа</w:t>
      </w:r>
      <w:bookmarkEnd w:id="1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0:00Z</dcterms:created>
  <dc:creator>Леонова</dc:creator>
  <dc:description/>
  <cp:keywords/>
  <dc:language>en-US</dc:language>
  <cp:lastModifiedBy>FU29-1</cp:lastModifiedBy>
  <cp:lastPrinted>2023-03-23T14:08:00Z</cp:lastPrinted>
  <dcterms:modified xsi:type="dcterms:W3CDTF">2024-07-18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