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ОГОДСКОЙ 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Courier New"/>
          <w:sz w:val="20"/>
          <w:szCs w:val="24"/>
          <w:lang w:eastAsia="ar-SA"/>
        </w:rPr>
      </w:pPr>
      <w:r>
        <w:rPr>
          <w:rFonts w:eastAsia="Times New Roman" w:cs="Courier New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524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района от 14.10.2019 № 305 «Об утверждении муниципальной программы «Совершенствование муниципального управления в Нюксенском муниципальном районе на 2020-2024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нормативного правового акта в соответствие с решением Представительного Собрания Нюксенского муниципального района от 12.12.2019 №89 «</w:t>
      </w:r>
      <w:r>
        <w:rPr>
          <w:rFonts w:cs="Times New Roman" w:ascii="Times New Roman" w:hAnsi="Times New Roman"/>
          <w:sz w:val="28"/>
          <w:szCs w:val="28"/>
        </w:rPr>
        <w:t>О бюджете Нюксенского муниципального района на 2020 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4.10.2019 №305 «Об утверждении муниципальной программы «Совершенствование муниципального управления в Нюксенском муниципальном районе на 2020-2024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 программы строку «Объем финансового обеспечения программы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 муниципальной программы составляет 117805,9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25317,8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23121,2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23122,3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3122,3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23122,3 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 xml:space="preserve">Общий объем бюджетных ассигнований на реализацию муниципальной программы за счет всех средст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117805,9 тыс. 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 – 25317,8 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23121,2 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23122,3 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23122,3 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 – 23122,3 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Приложение 7 к муниципальной программе изложить в новой редакции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 подпрограммы 1 приложения 1 к Муниципальной программе  строку «Объем финансового обеспечения программы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1 составляет 1450,0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290,0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290,0 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0,0 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290,0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 – 290,0 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1 составляет 1450,0 тыс. 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 – 290,0 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 – 290,0 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 – 290,0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 – 290,0 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 год – 290,0 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1.6.  </w:t>
      </w:r>
      <w:r>
        <w:rPr/>
        <w:t>Приложение 4 к подпрограмме 1 изложить в новой редакции (приложение 2).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02"/>
        <w:gridCol w:w="7054"/>
      </w:tblGrid>
      <w:tr>
        <w:trPr>
          <w:trHeight w:val="39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2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ь: совершенствование механизмов предупреждения угроз, связанных с коррупцией.</w:t>
            </w:r>
          </w:p>
          <w:p>
            <w:pPr>
              <w:pStyle w:val="ConsPlusCel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авовых, организационно-управленческих механизмов противодействия коррупции на муниципаль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коррупциогенных факторов, анализ эффективности реализуемых антикоррупцио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 среди муниципальных служащих (работников) администрации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в паспорте подпрограммы 2 приложения 2 к Муниципальной программе  строку «Цели и задачи подпрограммы 2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, задачи и целевые показатели (индикато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я задач, основные ожид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, сроки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/>
        <w:t>Целью подпрограммы 2 является совершенствование механизмов предупреждения угроз, связанных с корруп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вовых, организационно-управленческих механизмов противодействия коррупции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коррупциогенных факторов, анализ эффективности реализуемых антикоррупцион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 среди муниципальных служащих (работников) администрации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2 и сведения о порядке сбора и методике расчета значений целевых показателей (индикаторов) подпрограммы 2 приведены соответственно в приложениях 1 и 2 к подпрограмм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2 будет обеспечено                  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функционирование правовых и организационно-управленческих антикоррупционных механизмов на муниципальном уров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межведомственный подход при решении проблемных вопросов профилактики коррупции на муниципальном уровне, а также должный уровень координации усилий субъектов антикорруп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функционирование системы мониторинга состояния коррупции в районе, осуществить оперативный анализ эффективности реализуемых антикоррупцион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орьбы с коррупционными правонаруш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коррупционных правонарушений со стороны должностных лиц органов местного самоуправления, муниципальных служащих, иных лиц и организаций, оказывающих муниципальны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2 планируется реализовать в 2020 - 2024 годах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3 приложения 3 к Муниципальной программе  строку «Объем финансового обеспечения программы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3 составляет 37199,5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7439,9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7439,9 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7439,9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7439,9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 – 7439,9  тыс. рублей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3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3 составляет 37199,5 тыс. 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 – 7439,9 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7439,9 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7439,9 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7439,9 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 год – 7439,9 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4"/>
        </w:rPr>
        <w:t>Приложение 4 к подпрограмме 3 изложи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аспорте  подпрограммы 4 приложения 4 к Муниципальной программе  строку «Объем финансового обеспечения программы изложи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 бюджетных ассигнований на реализацию подпрограммы 4 составляет 76300,2 тыс. 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 – 17582,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 – 15386,3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 – 15387,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 – 15387,4 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 год – 15387,4 тыс. рублей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4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 бюджетных ассигнований на реализацию подпрограммы 4 составляет 76300,2 тыс. 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 – 17582,9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 – 15386,3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 – 15387,4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 – 15387,4 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 год – 15387,4 тыс.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4"/>
        </w:rPr>
        <w:t>Приложения 3 к подпрограмме 4 изложить в новой редакции (приложение 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5. Приложения 4 к подпрограмме 4 изложить в новой редакции (приложение 5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, подлежит размещению на официальном сайте 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39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0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5147"/>
        <w:gridCol w:w="2126"/>
        <w:gridCol w:w="620"/>
        <w:gridCol w:w="1020"/>
        <w:gridCol w:w="966"/>
        <w:gridCol w:w="938"/>
        <w:gridCol w:w="910"/>
        <w:gridCol w:w="883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471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317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1,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2,3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2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2,3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317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1,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2,3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2,3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122,3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влечение квалифицированных специалистов на территорию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68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90,0</w:t>
            </w:r>
          </w:p>
        </w:tc>
      </w:tr>
      <w:tr>
        <w:trPr>
          <w:trHeight w:val="38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Администрация район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 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0,0</w:t>
            </w:r>
          </w:p>
        </w:tc>
      </w:tr>
      <w:tr>
        <w:trPr>
          <w:trHeight w:val="511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азвитие кадрового потенциал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0,0</w:t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ыполнение обязательств по ранее заключенным договорам (ежемесячные денежные выплаты студентам, заключившим договора с администрацией района)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стимулирование кадр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 и повышение профессионального уровня кадр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ероприятия, направленные на повышение квалификационного уровня муниципальных служащих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рганизация правового просвещения и правового информирования граждан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евременная корректировка муниципальных нормативных правовых актов в сфере противодействия коррупции в связи с развитием федерального и регионального законодательства, в том числе внесение изменений в положения о структурных подразделениях, деятельность которых направлена на организационное обеспечение деятельности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совещаний (обучающих мероприятий) по вопросам организации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ие на официальном сайте Нюксенского муниципального района текстов подготовленных проектов муниципальных нормативных правовых актов.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антикоррупционной экспертизы муниципальных нормативных правовых актов и проектов муниципальных 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аимодействие с  муниципальными образованиями  и сельскими поселениями муниципального района  в вопросах  разработки и принятия муниципальных правовых актов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активного участия институтов гражданского общества в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администрации Нюкс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аселения Нюксенского муниципального района через официальный сайт администрации Нюксенского муниципального района о ходе реализации антикоррупционной политики в ОМСУ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щение на официальном сайте Нюксенского муниципального района информации о муниципальных услугах (функциях), предоставляемых (исполняемых) ОМСУ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еализация и развитие механизмов противодействия коррупции в сфере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систематического повышени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йона 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обеспечение своевременного представления муниципальными служащими, должности которых определены перечнем,  сведений о доходах и расходах, об имуществе и обязательствах имущественного характера, а также лиц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ализ сведений, представленных  в соответствии с Федеральным законом «О муниципальной службе в Российской Федерации» муниципальными служащими и лицами, претендующими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азмещение сведений о доходах и расходах, об имуществе и обязательствах имущественного характера муниципальных служащих и членов их семей  на официальном сайте  Нюксенского  муниципального района 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онтроля за соблюдением муниципальными служащими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рганизация деятельности по оказанию государственных и муниципальных услуг (выполнению работ) муниципальным учреждением «МФЦ Нюксе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439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вершенствование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ониторинга качества и доступности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сение изменений в нормативные правовые акты администрации района, административные регламенты предоставления муниципальных услуг в части совершенствования порядка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ирование населения о новых формах получения муниципальных услуг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582,9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6,3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7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7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7,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582,9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6,3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7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7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387,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239,7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41,9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41,9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41,9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41,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отдельных государственных полномочий в соответствии с законом области от 28.04.2006 №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,8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1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1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1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лата членских взносов в ассоциацию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доровые города, районы и поселки»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  <w:tc>
          <w:tcPr>
            <w:tcW w:w="8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0.12.2019 № 3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одпрограмм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рограммы 1 муниципальной программы за счет средств бюджета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2637"/>
        <w:gridCol w:w="1450"/>
        <w:gridCol w:w="652"/>
        <w:gridCol w:w="3929"/>
        <w:gridCol w:w="820"/>
        <w:gridCol w:w="776"/>
        <w:gridCol w:w="780"/>
        <w:gridCol w:w="784"/>
        <w:gridCol w:w="883"/>
      </w:tblGrid>
      <w:tr>
        <w:trPr>
          <w:trHeight w:val="313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влечение квалифицированных специалистов на территорию района»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и повышение профессионального уровня кадро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3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4  к подпрограмме 3</w:t>
      </w:r>
    </w:p>
    <w:p>
      <w:pPr>
        <w:pStyle w:val="Normal"/>
        <w:widowControl w:val="false"/>
        <w:tabs>
          <w:tab w:val="clear" w:pos="708"/>
          <w:tab w:val="left" w:pos="939" w:leader="none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рограммы 3 муниципальной программы за счет средств бюджета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3"/>
        <w:gridCol w:w="2611"/>
        <w:gridCol w:w="1422"/>
        <w:gridCol w:w="623"/>
        <w:gridCol w:w="3906"/>
        <w:gridCol w:w="793"/>
        <w:gridCol w:w="750"/>
        <w:gridCol w:w="753"/>
        <w:gridCol w:w="758"/>
        <w:gridCol w:w="855"/>
      </w:tblGrid>
      <w:tr>
        <w:trPr>
          <w:trHeight w:val="313" w:hRule="atLeast"/>
        </w:trPr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вершенствование процессов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рганизация деятельности по оказанию государственных и муниципальных услуг (выполнению работ) муниципальным учреждением «МФЦ Нюксенского муниципального района»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9,9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7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,7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2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предоставления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 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284" w:top="1134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9" w:leader="none"/>
          <w:tab w:val="right" w:pos="1539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39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0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0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63"/>
        <w:jc w:val="center"/>
        <w:rPr/>
      </w:pPr>
      <w:r>
        <w:rPr/>
        <w:t xml:space="preserve">Основные мероприятия подпрограммы 4 </w:t>
      </w:r>
    </w:p>
    <w:tbl>
      <w:tblPr>
        <w:tblW w:w="14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3587"/>
        <w:gridCol w:w="2390"/>
        <w:gridCol w:w="1647"/>
        <w:gridCol w:w="2551"/>
        <w:gridCol w:w="255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16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й непосредственный 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заимосвязь с целевыми показателями (индикаторами) </w:t>
            </w:r>
          </w:p>
        </w:tc>
      </w:tr>
      <w:tr>
        <w:trPr>
          <w:tblHeader w:val="true"/>
          <w:trHeight w:val="55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Совершенствование муниципального управления в Нюксенском муниципальном районе на 2020-2024 годы»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Управление по обеспечению деятельности администрации Нюксен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20-2024 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на обеспечение функций муниципальных органов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– 202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аботы муниципальных служащих и других работников органов местного самоуправления путем создания оптимальных условий  труда и стимулирования труда, эффективное содержание имущественного комплекса, предназначенного для функционирования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,2,3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отдельных государственных полномочий в соответствии с законом области от 28.04.2006 №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– 202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аботы муниципальных служащих и других работников органов местного самоуправления путем создания оптимальных условий  труда и стимулирования труда, эффективное содержание имущественного комплекса,предназначенного для функционирования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,2,3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лата членских взносов в  ассоциацию муниципальных образований, 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– 202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аботы муниципальных служащих и других работников органов местного самоуправления путем создания оптимальных условий  труда и стимулирования труда, эффективное содержание имущественного комплекса, предназначенного для функционирования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,2,3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лата членских взносов в ассоциацию «Здоровые города, районы и поселки»</w:t>
            </w:r>
          </w:p>
        </w:tc>
        <w:tc>
          <w:tcPr>
            <w:tcW w:w="2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16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– 202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аботы муниципальных служащих и других работников органов местного самоуправления путем создания оптимальных условий  труда и стимулирования труда, эффективное содержание имущественного комплекса, предназначенного для функционирования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,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12.2019 № 3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4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одпрограммы 4 муниципальной программы за счет средств бюджета муниципального район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7"/>
        <w:gridCol w:w="2518"/>
        <w:gridCol w:w="1386"/>
        <w:gridCol w:w="627"/>
        <w:gridCol w:w="3744"/>
        <w:gridCol w:w="787"/>
        <w:gridCol w:w="747"/>
        <w:gridCol w:w="749"/>
        <w:gridCol w:w="754"/>
        <w:gridCol w:w="741"/>
      </w:tblGrid>
      <w:tr>
        <w:trPr>
          <w:trHeight w:val="313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тус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«Совершенствование муниципального управления в Нюксенском муниципальном районе на 2020-2024 годы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администрации район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82,9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86,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87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87,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района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31,1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33,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33,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33,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8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</w:tr>
      <w:tr>
        <w:trPr>
          <w:trHeight w:val="394" w:hRule="atLeast"/>
        </w:trPr>
        <w:tc>
          <w:tcPr>
            <w:tcW w:w="25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284" w:top="1134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624" w:gutter="0" w:header="283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9" w:leader="none"/>
          <w:tab w:val="right" w:pos="153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284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pacing w:lineRule="auto" w:line="240" w:before="280" w:after="280"/>
    </w:pPr>
    <w:rPr>
      <w:rFonts w:ascii="Arial Unicode MS" w:hAnsi="Arial Unicode MS" w:cs="Arial Unicode MS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firstLine="709"/>
    </w:pPr>
    <w:rPr>
      <w:rFonts w:eastAsia="Times New Roman"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3:00Z</dcterms:created>
  <dc:creator>gochs</dc:creator>
  <dc:description/>
  <dc:language>en-US</dc:language>
  <cp:lastModifiedBy>User</cp:lastModifiedBy>
  <cp:lastPrinted>2019-12-30T08:29:00Z</cp:lastPrinted>
  <dcterms:modified xsi:type="dcterms:W3CDTF">2019-12-30T05:33:00Z</dcterms:modified>
  <cp:revision>2</cp:revision>
  <dc:subject/>
  <dc:title>Приложение</dc:title>
</cp:coreProperties>
</file>