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04.2018  №  10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386080</wp:posOffset>
                </wp:positionV>
                <wp:extent cx="28676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района от 14.08.2014 № 142«Устойчивое развитие сельских территорий Нюксенского  района Вологодской области на 2015 - 2017 годы и на период до 2020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8.8pt;mso-wrap-distance-left:9pt;mso-wrap-distance-right:9pt;mso-wrap-distance-top:0pt;mso-wrap-distance-bottom:0pt;margin-top:30.4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45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айона от 14.08.2014 № 142«Устойчивое развитие сельских территорий Нюксенского  района Вологодской области на 2015 - 2017 годы и на период до 2020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йона от 14.08.2014 № 142 «Об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 «Устойчивое развитие сельских территорий Нюксенского  района Вологодской области на 2015 - 2017 годы и на период до 2020 года»»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муниципальную программу «Устойчивое развитие сельских территорий Нюксенского  района Вологодской области на 2015 - 2017 годы и на период до 2020 года»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, начальника управления народнохозяйственного комплекса администрации 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А.В. Кочки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68986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11.04.2018 № 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80.5pt;mso-wrap-distance-left:9pt;mso-wrap-distance-right:0pt;mso-wrap-distance-top:0pt;mso-wrap-distance-bottom:0pt;margin-top:1.2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1.04.2018 № 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юксен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–2017 годы и на период до 2020 год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рограмм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ая программа «Устойчивое развитие сельских территорий Нюксенского  района Вологодской области на 2015–2017 годы и на период до 2020 года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Правительства  Российской Федерации от 30 ноября 2010 года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администрация Нюксенского  района  Вологод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недже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хозяйственного комплекса администрации Нюксенского района Вологодской области. Телефон: 2-81-52;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kotdelg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ервый заместитель главы администрации, начальник управления народнохозяйственного комплекса Нюксенского района Вологодской област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 2-81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администрация Нюксенского муниципального района Волого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жизнедеятельности на сельских территориях Нюкс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инвестиционного климата в сфере АПК на сельских территориях Нюксенского района за счет реализации      инфраструктурных мероприятий в рамках Программы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высокотехнологичных рабочих мест на   сельских территориях  Нюкс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участия граждан, проживающих на сельских территориях Нюксе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Вологодской области  позитивного отношения к развитию сельских территорий Нюксенского район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ей в благоустроенном жилье населения, проживающего на сельских территориях Нюксен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Нюксен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оощрению и популяризации достижений в сельском развитии Нюксенского район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вод (приобретение) жилья для сельских граждан, проживающих в Нюксенском  районе, в том числе для молодых семей и молодых специалистов;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кращение числа сельских семей Нюксенского района,  нуждающихся в улучшении жилищных условий, в том числе молодых семей и молодых специалистов ;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 общеобразовательных учреждений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обучающихся в общеобразовательных учреждениях, находящихся на сельских территориях Нюксенского района в аварийном состояни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 плоскостных спортивных сооружений 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 учреждений культурно-досугового типа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сельского населения Нюксенского района, обеспеченного учреждениями культурно-досугового типа; 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ых домов (квартир) сетевым газом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х сетей водопровода; 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беспеченности населения питьевой водой;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(количество) реализованных проектов комплексного обустройства площадок под компактную жилищную застройку на сельских территориях Нюксе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7 год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-202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339,7 тыс. рублей, в том числе: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358,8 тыс. рублей;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Вологодской области  – 13912,4 тыс. рублей;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Нюксенского района – 1912,7 тыс. рублей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7155,8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лучшение жилищных услови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в том числ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ых семей и молодых специалис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довлетворение потребностей организаций  Нюксенского района в молодых специалистах  и специалистов социальной сферы 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величение коэффициента рождаемости сельского населения Нюксенского района 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совокупного экономического эффекта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по развитию газификации и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внебюджетных средст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 социально-экономическом развитии сельских территорий Нюкс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ельской территории Нюксенского района (далее - Муниципальный район) располагается 4сельских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щая площадь сельской территории Муниципального района составляет 5167,4 кв. км, в том числе земель сельскохозяйственного назначения 135075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арактеристи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землепользования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территории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униципального района по состоянию на 01.01.2014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tbl>
      <w:tblPr>
        <w:tblW w:w="95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7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3,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е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и земель, отведенные под застройку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и земель, отведенные под  застройку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й производственного назначения и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ных коммуникаций (дороги, ЛЭП,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и земель сельскохозяйственног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7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ом числе используемые под посевы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ельское население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ельского населения Муниципального района по состоянию на 01.01.2014 года составила 11057 человек, в том числе трудоспособного населения 6086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льскохозяйственное производство – 155 человек (2,5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бюджетной сферы – 1642 человек (27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несельскохозяйственной сферы – 2899 человек (47,6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личное подсобное хозяйство – 111 человек (1,8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ботает за пределами сельской территории Муниципального района – 820 человек (13,5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е обеспечено работой – 317 человек (5,2 %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в сфере АПК Муниципального района составляет 15 человек, специалистов сельских учреждений социальной сферы - 52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го душевого дохода населения в 2013 году составил 8000 рублей на челове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.3. 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7 сельскохозяйственных организаций  и 4235 личных подсобных хозяй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Характеристика жилищного фонда и объектов социальной сферы,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их коммунальными услуга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ельских территориях Муниципального райо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ищного фонда сельских поселений, находящихся на территории Муниципального района на 01.01.2014 года составляет 332430  кв. метров, в том числе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ногоквартирные жилые дома – 134530 кв. м. (40 %)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ивидуальные жилые дома – 197900 кв. м.(60 %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 в 2013 году  составила 36,1 кв. м  в расчете на одного сельского ж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4 года признаны нуждающимися в улучшении жилищных услов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</w:rPr>
        <w:t xml:space="preserve">сельских семьи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сельских молодых семей и молодых специалис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арийного и ветхого жилья  составляет – 8% (28,2 тыс. кв. м.)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юксенского района по состоянию на 01.01.2014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tbl>
      <w:tblPr>
        <w:tblW w:w="1547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7"/>
        <w:gridCol w:w="851"/>
        <w:gridCol w:w="567"/>
        <w:gridCol w:w="708"/>
        <w:gridCol w:w="709"/>
        <w:gridCol w:w="709"/>
        <w:gridCol w:w="682"/>
        <w:gridCol w:w="720"/>
        <w:gridCol w:w="720"/>
        <w:gridCol w:w="720"/>
        <w:gridCol w:w="720"/>
        <w:gridCol w:w="720"/>
        <w:gridCol w:w="679"/>
        <w:gridCol w:w="1134"/>
        <w:gridCol w:w="851"/>
        <w:gridCol w:w="567"/>
        <w:gridCol w:w="708"/>
        <w:gridCol w:w="85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ельского населения  Муниципального района (чел.)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 на территории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за пределами территории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о работой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безработицы (%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льскохозяйственно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чих организациях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личном подсобно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ое сельское посел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состояния и развития агропромышленного комплекса  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юксенск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9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585"/>
        <w:gridCol w:w="1535"/>
        <w:gridCol w:w="840"/>
        <w:gridCol w:w="720"/>
        <w:gridCol w:w="2164"/>
        <w:gridCol w:w="1680"/>
        <w:gridCol w:w="3525"/>
        <w:gridCol w:w="2010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хозяйствующего субъекта АПК</w:t>
            </w:r>
          </w:p>
        </w:tc>
        <w:tc>
          <w:tcPr>
            <w:tcW w:w="93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на период 2015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и наименование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объем производства</w:t>
            </w:r>
          </w:p>
        </w:tc>
        <w:tc>
          <w:tcPr>
            <w:tcW w:w="93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лн. руб.)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юкс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 ответственностью «сельскохозяйственное предприят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юксен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завод -2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двух животноводческих помещений, приобретение оборудования по ООО «СП Нюксенский маслозавод -2»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Экономически значим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олочного скотоводства Вологодской области на 2013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юкс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(колхоз) «Заречье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юкс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(колхоз) «Присухонский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крупного рогатого ско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 ответственностью «Мирный плюс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(колхоз) «Нюксенский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и механизм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Востровское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Восход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Востровское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Колос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 жилищного фонда сельских поселе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юксенского района  на 01.01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40" w:leader="none"/>
          <w:tab w:val="center" w:pos="7497" w:leader="none"/>
        </w:tabs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2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тыс. кв. м.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наличия и состояния объектов социальной сферы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в сельских поселениях Нюксен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о состоянию на 01.01.2014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tbl>
      <w:tblPr>
        <w:tblW w:w="152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567"/>
        <w:gridCol w:w="709"/>
        <w:gridCol w:w="662"/>
        <w:gridCol w:w="630"/>
        <w:gridCol w:w="600"/>
        <w:gridCol w:w="630"/>
        <w:gridCol w:w="600"/>
        <w:gridCol w:w="573"/>
        <w:gridCol w:w="600"/>
        <w:gridCol w:w="748"/>
        <w:gridCol w:w="709"/>
        <w:gridCol w:w="703"/>
        <w:gridCol w:w="600"/>
        <w:gridCol w:w="681"/>
        <w:gridCol w:w="759"/>
        <w:gridCol w:w="517"/>
        <w:gridCol w:w="709"/>
        <w:gridCol w:w="708"/>
        <w:gridCol w:w="851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ельского поселения 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ы и офисы врача общей практики</w:t>
            </w:r>
          </w:p>
        </w:tc>
        <w:tc>
          <w:tcPr>
            <w:tcW w:w="274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– ученических мес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 ж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– посадочных мес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 жителей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– 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ий уровень благоустройства жилищного фонда по обеспеченности электроэнергией составляет 100%, водопроводом – 28 %, сетевым газоснабжением – 16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. в сельских поселениях Нюксенского района функциониру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11 общеобразовательных школ на 1818 ученически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7 детских садов на 489 мес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8 фельдшерско-акушерские пункты и 1 врач общей пр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8 учреждения культурно-досугового типа на 1529 мес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 плоскостных спортивных сооружения общей площадью 22575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обеспеченности сельского населения Нюксенск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й сферы в Нюксенском районе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01.01.2014 </w:t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шский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ш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ю Мр ВО «Леваш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ая школа-дет са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ий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ская шко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ский 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шский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Городищенская С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Брусноволов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юМР ВО «Брусенская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юМР «Городищен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МР ВО  «Юшковский ДС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ая боль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аре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октябрь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к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и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е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новол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к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и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е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новол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Игмас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юМР «Игмас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« Нюксенский ДС № 1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« Нюксенский ДСОВ№ 2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С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Н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СКОШ-интернат 8 вида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ерезовослободская Н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юМр «Березовослободской ДСОВ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МР ВО «Пожарищен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Лесютин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Матвеев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Культуры Газови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Нюксенский районный межпоселенческий КДЦ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Красави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зерско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Березовослободско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Лесюти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атвее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Берез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Бобр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но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 ВО «Нюксенская ЦРБ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ско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ави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ослободско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юти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Нюксенский районный ЦТНК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ый центр«Пожарище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Газоснаб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01.01.2014 года в сельских поселениях Муниципального района к системе сетевого газоснабжения подключены 7 из 96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ода сетевым газом обеспечено 16 % жилищного фонда сельских поселений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Водоснаб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ода распределительная система водоснабжения сельских поселений Муниципального района включает в себя 1 водозабор , 37 артезианских скважин, 0,9 км напорных водоводов, 28 водопроводных башен, 59,4 км поселковых водопроводных сетей. На текущий момент система водоснабжения сельских поселений Муниципального района обеспечивает в полной мере потребности населения и производственной сферы в в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53,6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кущий момент более 10,7 % объектов водоснабжения требует срочной зам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ько около 28 % площади жилищного фонда в сельских поселениях Муниципального района подключены к водопроводным сетям. Еще 32 % сельского населения пользуются услугами уличной водопроводной сети (водоразборными колонками), 10 % сельского населения Муниципального района получают воду из колод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Прочие системы коммун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24,7 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ьной канализацией обеспечены объекты многоквартирного жилищного фонда и социальной сферы в муниципальном образовании Нюксенско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изованный сбор, вывоз и утилизация бытовых отходов организован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района имеется полигон для сбора и утилизации бытовых и производственных отход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 Муниципального района по состоянию на 01.01.201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</w:t>
      </w:r>
    </w:p>
    <w:tbl>
      <w:tblPr>
        <w:tblW w:w="1546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839"/>
        <w:gridCol w:w="1321"/>
        <w:gridCol w:w="1656"/>
        <w:gridCol w:w="1559"/>
        <w:gridCol w:w="1985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ы  (км.)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газопроводы (км.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тевому газоснабжению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общему налич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юксенско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ействующей системы водоснаб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ьских поселениях Муниципального района на 01.01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-8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-19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-19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-20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-19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-199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-1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условий жизнедеятельности на сельских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созданию высокотехнологичных рабочих мест на сельских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участия граждан, проживающих на сельских территориях,  в решении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общественно значимых проектов в интересах сельских жителей Муниципального района с помощью грантовой под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я объектов социальной и инженерной инфраструктуры в соответствии с генеральными планами сельских поселений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вые индикаторы и  показатели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69"/>
        <w:gridCol w:w="640"/>
        <w:gridCol w:w="708"/>
        <w:gridCol w:w="709"/>
        <w:gridCol w:w="211"/>
        <w:gridCol w:w="498"/>
        <w:gridCol w:w="211"/>
        <w:gridCol w:w="1206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2020 к 2013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муниципальных образований и сельских поселений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газификации жилищного фонда сельских поселений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5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окальных водопроводов в сельских поселениях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газификаци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5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ноз потребности в молодых специалистах для организаций АПК и социальной сферы, функционирующих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сельских поселений Муниципального района в период реализации Программы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2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П Нюксенский маслозавод -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(колхоз) Нюксенски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Мирный плюс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Матвеевская О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Лесютинская О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юМР ВО «Брусенская О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С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районная больниц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ая  участковая больниц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 учреждения 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, в том числе молодых семей и молодых специалистов</w:t>
      </w:r>
    </w:p>
    <w:p>
      <w:pPr>
        <w:pStyle w:val="Normal"/>
        <w:ind w:firstLine="840"/>
        <w:jc w:val="center"/>
        <w:rPr/>
      </w:pPr>
      <w:r>
        <w:rPr/>
        <w:t xml:space="preserve"> </w:t>
      </w:r>
    </w:p>
    <w:tbl>
      <w:tblPr>
        <w:tblW w:w="152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94"/>
        <w:gridCol w:w="1417"/>
        <w:gridCol w:w="851"/>
        <w:gridCol w:w="567"/>
        <w:gridCol w:w="850"/>
        <w:gridCol w:w="851"/>
        <w:gridCol w:w="850"/>
        <w:gridCol w:w="851"/>
        <w:gridCol w:w="850"/>
        <w:gridCol w:w="993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юксе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77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 – всего</w:t>
              <w:br/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юксе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родище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Востров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 обеспечению объектами социальной инфраструктуры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860"/>
        <w:gridCol w:w="416"/>
        <w:gridCol w:w="850"/>
        <w:gridCol w:w="851"/>
        <w:gridCol w:w="850"/>
        <w:gridCol w:w="851"/>
        <w:gridCol w:w="850"/>
        <w:gridCol w:w="993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Нюксен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Игмас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Нюксен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Городищен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 обеспечению объектами инженерной инфраструктуры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0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08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Нюксенск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напорных башен( насосные станци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ектов комплексного обустройства площадок под компактную жилищную застройку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в сельских поселениях Муниципального района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7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комплексного обустройства площадки под компактную жилищную застройку в  муниципальном образовании Нюксенское с.Нюксеница, всего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ектов местных инициатив граждан, проживающих на территории сельских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й Муниципального райо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72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ектов (мероприятий) по поощрению и популяризации достижений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развитии сельских поселений Муниципального райо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8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79"/>
        <w:gridCol w:w="1559"/>
        <w:gridCol w:w="851"/>
        <w:gridCol w:w="567"/>
        <w:gridCol w:w="850"/>
        <w:gridCol w:w="851"/>
        <w:gridCol w:w="883"/>
        <w:gridCol w:w="818"/>
        <w:gridCol w:w="850"/>
        <w:gridCol w:w="851"/>
      </w:tblGrid>
      <w:tr>
        <w:trPr>
          <w:trHeight w:val="236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ем финансирования Программы составляет 30339,7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счет средств федерального бюджета – 7358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счет средств бюджета Вологодской области  – 13912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счет средств бюджета Нюксенского района  –  1912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счет средств внебюджетных источников – 7155,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8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1065"/>
        <w:gridCol w:w="425"/>
        <w:gridCol w:w="851"/>
        <w:gridCol w:w="1019"/>
        <w:gridCol w:w="840"/>
        <w:gridCol w:w="1117"/>
        <w:gridCol w:w="709"/>
        <w:gridCol w:w="694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(приобретение) жилья для граждан, проживающих в сельских поселениях Муниципального район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 жилья  в сельских поселениях Муниципального района для молодых семей и молодых специалис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7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,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6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,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скостных спортивных сооружений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9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8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,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2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,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b/>
      <w:szCs w:val="24"/>
    </w:rPr>
  </w:style>
  <w:style w:type="character" w:styleId="LineNumbering">
    <w:name w:val="Line Number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2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ГАС "Выборы"</dc:creator>
  <dc:description/>
  <dc:language>en-US</dc:language>
  <cp:lastModifiedBy>User</cp:lastModifiedBy>
  <cp:lastPrinted>2018-04-12T14:23:00Z</cp:lastPrinted>
  <dcterms:modified xsi:type="dcterms:W3CDTF">2018-04-12T11:38:00Z</dcterms:modified>
  <cp:revision>2</cp:revision>
  <dc:subject/>
  <dc:title/>
</cp:coreProperties>
</file>