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4.2023 № 205 </w:t>
      </w:r>
    </w:p>
    <w:p>
      <w:pPr>
        <w:pStyle w:val="Normal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54" w:hRule="atLeast"/>
        </w:trPr>
        <w:tc>
          <w:tcPr>
            <w:tcW w:w="4678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хемы размещения нестационарных торговых объектов на территории Нюксенского муниципального округа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8 декабря 2009 года № 381-ФЗ "Об основах государственного регулирования торговой деятельности в Российской Федерации", в соответствии с приказом Департамента экономического развития Вологодской области от 21 марта 2014 года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" (с изменениями и дополнениями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схему размещения нестационарных торговых объектов на территории Нюкс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21.06.2018 № 192 «Об утверждении схемы размещения нестационарных торговых объектов на территории Нюксенского муниципального район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09.08.2018 № 242 «О внесении изменений и дополнений в постановление администрации Нюксенского муниципального района от 21.06.2018 № 192 «Об утверждении схемы размещения нестационарных торговых объектов на территории Нюксенского муниципального район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19.07.2019 № 227 «О внесении изменений в постановление администрации Нюксенского муниципального района от 21.06.2018 № 192 «Об утверждении схемы размещения нестационарных торговых объектов на территории Нюксенского муниципального район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20.05.2020 № 179 «О внесении изменений в постановление администрации Нюксенского муниципального района от 21.06.2018 № 192 «Об утверждении схемы размещения нестационарных торговых объектов на территории Нюксенского муниципального район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03.08.2020 № 261 «О внесении изменений в постановление администрации Нюксенского муниципального района от 21.06.2018 № 192 «Об утверждении схемы размещения нестационарных торговых объектов на территории Нюксенского муниципального район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Нюксенского муниципального района Вологодской области от 16.08.2021 № 208 «О внесении изменений в постановление администрации Нюксенского муниципального района от 21.06.2018 № 192 «Об утверждении схемы размещения нестационарных торговых объектов на территории Нюксенского муниципального района».</w:t>
      </w:r>
    </w:p>
    <w:p>
      <w:pPr>
        <w:pStyle w:val="Style25"/>
        <w:widowControl w:val="false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на начальника финансового управления,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Нюксенского муницип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круг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25"/>
        <w:widowControl w:val="false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законную силу с момента его подписания и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юкс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круг</w:t>
      </w:r>
      <w:r>
        <w:rPr>
          <w:rFonts w:cs="Times New Roman" w:ascii="Times New Roman" w:hAnsi="Times New Roman"/>
          <w:sz w:val="28"/>
          <w:szCs w:val="28"/>
        </w:rPr>
        <w:t>а в информационно-телекоммуникационной сети «Интернет».</w:t>
      </w:r>
    </w:p>
    <w:p>
      <w:pPr>
        <w:pStyle w:val="Style25"/>
        <w:widowControl w:val="false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   И.Н. Чугр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0660</wp:posOffset>
                </wp:positionV>
                <wp:extent cx="27374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napToGrid w:val="false"/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юкс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3.04.2023 № 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44.9pt;mso-wrap-distance-left:9pt;mso-wrap-distance-right:0pt;mso-wrap-distance-top:0pt;mso-wrap-distance-bottom:0pt;margin-top:-15.8pt;mso-position-vertical-relative:text;margin-left:5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napToGrid w:val="false"/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3.04.2023 № 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территории Нюкс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1"/>
        <w:gridCol w:w="2268"/>
        <w:gridCol w:w="1560"/>
        <w:gridCol w:w="992"/>
        <w:gridCol w:w="850"/>
        <w:gridCol w:w="1701"/>
        <w:gridCol w:w="3119"/>
        <w:gridCol w:w="2126"/>
      </w:tblGrid>
      <w:tr>
        <w:trPr>
          <w:trHeight w:val="14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обственности (федеральная, областная, муниципальн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здание, строе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существления торговой деятельности торговых объе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ого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еваш,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бочая, вблизи д. 15 у здания Дома культур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опылово,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вблизи д. 18, у зд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ищна, 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у здания д.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ищна, 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 здания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(специализированные) товар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хняя Горка, вблизи д. 33, у здания </w:t>
            </w:r>
            <w:r>
              <w:rPr>
                <w:color w:val="000000"/>
                <w:sz w:val="28"/>
                <w:szCs w:val="28"/>
              </w:rPr>
              <w:t xml:space="preserve">Дома </w:t>
            </w:r>
            <w:r>
              <w:rPr>
                <w:color w:val="000000"/>
                <w:spacing w:val="-3"/>
                <w:sz w:val="28"/>
                <w:szCs w:val="28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Макарино, вблизи д. 9,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 здания магазина «Авос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русноволовский погост,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л. Школьная, вблизи д. 11,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 здания </w:t>
            </w:r>
            <w:r>
              <w:rPr>
                <w:color w:val="000000"/>
                <w:sz w:val="28"/>
                <w:szCs w:val="28"/>
              </w:rPr>
              <w:t xml:space="preserve">Дом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ультуры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твеевская, вблизи д. 40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 здания магазина 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гма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вблизи д. 3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ски, меж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и № 30 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. Бобровско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л. Болотная, вблизи д. 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я До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 Матвее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ядом с бывшим магазином ОР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. Озер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Центральная, вблизи д.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ядом с бывш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магазином «Берёз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. Лесютин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л. Центральная, вблизи д. 5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 здания магазина «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. Кокшенская, вблизи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 здания магаз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«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. Красавино,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ул. Набережная, вблизи д. 6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ядом с бывш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магазин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«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158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продовольственные товары -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автомат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. Пролетарская в районе авт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spacing w:lineRule="atLeast" w:line="240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. Пролетарская в районе авт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spacing w:lineRule="atLeast" w:line="240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spacing w:lineRule="atLeast" w:line="240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ая вблизи д. 81 у здания магазина «Вален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3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довольственные и</w:t>
            </w:r>
          </w:p>
          <w:p>
            <w:pPr>
              <w:pStyle w:val="Normal"/>
              <w:shd w:fill="FFFFFF" w:val="clear"/>
              <w:ind w:left="34" w:right="3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. Березовая Слобод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л. Полевая напротив дом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/киоск (для субъектов МСП)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. Дуна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близи дома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Садовая, д. 3 «а», вблизи здания налоговой инсп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епродовольственные (специализированные) товары,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/киоск (для субъектов МСП)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Газовик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против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л. Новострой, д. 1 «а» (в районе автостан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епродовольственные (специализированные) товары,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 Нюксеница, ул. Мира (возле стоянки автомобильного транспорта НС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Набережная, между зданием № 25 «а» магазина «Легион» и домом № 2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л. Конева, вблизи дома №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Солнечная, между домами № 4 и № 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Набережн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жду «Росгосстрах» и кафе «Левый бер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(специализированные) товар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53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2:00Z</dcterms:created>
  <dc:creator>ГАС "Выборы"</dc:creator>
  <dc:description/>
  <cp:keywords/>
  <dc:language>en-US</dc:language>
  <cp:lastModifiedBy>Мартынова АА</cp:lastModifiedBy>
  <cp:lastPrinted>2023-03-31T15:59:00Z</cp:lastPrinted>
  <dcterms:modified xsi:type="dcterms:W3CDTF">2023-09-12T09:32:00Z</dcterms:modified>
  <cp:revision>2</cp:revision>
  <dc:subject/>
  <dc:title/>
</cp:coreProperties>
</file>