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хотничьих ресурсах, об их использовании и сохранении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хотничьих угодьях, об охотниках, о юридических лицах и индивидуальных предпринимателях, осуществляющих деятельность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охотничьего хозяйств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лощадь охотничьих угодий, расположенных на территории Нюксенского муниципального района составляет 510,6 тыс. 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сведениям Департамента по охране, контролю и регулированию использования объектов животного мира Вологодской области на территории  Нюксенского района осуществляют деятельность в сфере охотничьего хозяйств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 Региональная общественная организация – Вологодское областное общество охотников и рыболовов в Нюксенском районе, площадь охотугодий  - 64,7 тыс. г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о с ограниченной ответственностью «Охотничий клуб «Бобровка», площадь охотугодий  -  75,839 тыс. г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бщедоступных охотничьих угодий в районе составляет 376,203 тыс. га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та охотугодий размещена на сайте Департамента по адресу: 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https://ohotdep.gov35.ru/obshchaya-informatsiya/" \l "map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https://ohotdep.gov35.ru/obshchaya-informatsiya/#map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состоянию на 25 марта 2023 года на территории Нюксенского района 762 охот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2022 год на территории Нюксенского района  всего выявлено 3  административных правонаруш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биотехнических мероприятиях приведены в приложении 1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б охотничьих ресурсах Нюксенского района – в приложении 2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иотехнических мероприятиях 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 территории Нюксенского района за 2 квартал 2023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992"/>
        <w:gridCol w:w="1560"/>
        <w:gridCol w:w="1685"/>
        <w:gridCol w:w="1398"/>
      </w:tblGrid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На территории ООУ, 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в т.ч. физическими лиц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территории З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солонц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ложено 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кормовых п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корм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ложено кор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галеч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орха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искусственных гнезд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аншл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хотничьих ресурсах Нюксен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сезон охоты 2022-</w:t>
      </w:r>
      <w:bookmarkStart w:id="0" w:name="_GoBack"/>
      <w:bookmarkEnd w:id="0"/>
      <w:r>
        <w:rPr>
          <w:b/>
          <w:sz w:val="26"/>
          <w:szCs w:val="26"/>
        </w:rPr>
        <w:t>2023 г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25.03.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2"/>
        <w:gridCol w:w="1492"/>
        <w:gridCol w:w="8"/>
        <w:gridCol w:w="1920"/>
        <w:gridCol w:w="1770"/>
        <w:gridCol w:w="1097"/>
        <w:gridCol w:w="372"/>
        <w:gridCol w:w="104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хотничьих ресурсов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охотничьих ресурс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данным уч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 1 апреля 2022 г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отчетности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(источник информации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ота добычи, особей 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 допустимого изъят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% от численности вида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 ресурсов за сезон охот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2 г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но разрешений, 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ыто, особей **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Охотничьи ресурсы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в отношении которых устанавливался лимит (квота) добычи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ос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мний маршрутный учет (З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урый медвед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т на овс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д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т околоводный (УО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арсу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очная численност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ыс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Другие вид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охотничьих животных*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об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6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н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рь лесн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ност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омаха*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яц - беля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ухар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3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тер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4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ая куропат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ябч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абан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З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нотовидная соба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ая числен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с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етный опр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32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анкетный опро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 устанавл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 указанным видам лимит добычи не устанавливался (добыча осуществлялась в соответствии с нормами добыч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учитывая низкую численность вида на территории области, добыча росомахи в сезон охоты 2021-2022 не осуществлялась.</w:t>
      </w:r>
    </w:p>
    <w:p>
      <w:pPr>
        <w:pStyle w:val="Normal"/>
        <w:jc w:val="both"/>
        <w:rPr/>
      </w:pPr>
      <w:r>
        <w:rPr>
          <w:sz w:val="20"/>
          <w:szCs w:val="20"/>
        </w:rPr>
        <w:t>***Представленные сведения являются неокончательными, окончательный отчет формируется 20 апреля 2022 год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1:00Z</dcterms:created>
  <dc:creator>user</dc:creator>
  <dc:description/>
  <dc:language>en-US</dc:language>
  <cp:lastModifiedBy>Admin</cp:lastModifiedBy>
  <cp:lastPrinted>2015-12-25T14:11:00Z</cp:lastPrinted>
  <dcterms:modified xsi:type="dcterms:W3CDTF">2023-07-10T07:13:00Z</dcterms:modified>
  <cp:revision>3</cp:revision>
  <dc:subject/>
  <dc:title/>
</cp:coreProperties>
</file>