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both"/>
        <w:rPr>
          <w:bCs/>
          <w:color w:val="000000"/>
        </w:rPr>
      </w:pPr>
      <w:r>
        <w:rPr/>
        <w:drawing>
          <wp:inline distT="0" distB="0" distL="0" distR="0">
            <wp:extent cx="66840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3883" r="4730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/>
        <w:t xml:space="preserve">осуществляется сбор документов для проведения Конференции (заявка-анкета участника, согласие </w:t>
      </w:r>
      <w:r>
        <w:rPr>
          <w:bCs/>
          <w:color w:val="000000"/>
        </w:rPr>
        <w:t xml:space="preserve">на обработку и передачу персональных данных участника, фото участника </w:t>
      </w:r>
      <w:r>
        <w:rPr>
          <w:bCs/>
          <w:i/>
          <w:color w:val="000000"/>
        </w:rPr>
        <w:t>(форма – Приложение 1)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уется программа, исходя из подготовленных докладов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Обязательное Условие: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jc w:val="both"/>
        <w:rPr/>
      </w:pPr>
      <w:r>
        <w:rPr>
          <w:b/>
        </w:rPr>
        <w:t>Участники Конференции готовят доклад</w:t>
      </w:r>
      <w:r>
        <w:rPr/>
        <w:t>,</w:t>
      </w:r>
      <w:r>
        <w:rPr>
          <w:b/>
        </w:rPr>
        <w:t xml:space="preserve"> презентуют его 15 ноября 2023 года </w:t>
      </w:r>
      <w:r>
        <w:rPr/>
        <w:t>на базе учреждения-организатора мероприятия;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jc w:val="both"/>
        <w:rPr/>
      </w:pPr>
      <w:r>
        <w:rPr>
          <w:b/>
        </w:rPr>
        <w:t xml:space="preserve">Презентация доклада должна быть </w:t>
      </w:r>
      <w:r>
        <w:rPr/>
        <w:t xml:space="preserve">продемонстрирована участниками подготовки доклада, </w:t>
      </w:r>
      <w:r>
        <w:rPr>
          <w:b/>
        </w:rPr>
        <w:t>в модели «Наставник (Руководитель) – Ученик(и)»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Обязательные требования к докладу: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доклад должен быть составлен на основе экспедиционных записей и исследовательских материалов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доклад может быть представлен в свободной форме (по желанию участника) – текст, фото-, аудио-, видео-презентация, творческое выступление, оформленное в текст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направление докладов – исследовательско-этнографическое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в тексте доклада должны быть указания на места, дату и время записи, авторов записи и ФИО респондентов (при наличии их согласия на публикацию персональных данных),  а также на использованные в подготовке публикации и материалы, объем текста согласовывается с Руководителем Конференции, шрифт Times New Roman, 14 кегль, межстрочный отступ 1.5, сноски концевые)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в тексте доклада должны быть прописаны все номера фото-, видео-слайдов сопутствующей презентации (если таковая имеется)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 xml:space="preserve">электронная версия доклада, презентации предоставляется докладчиком перед началом Конференции. Приветствуется заблаговременное предоставление материалов докладов организаторам Конференции до 13.11.2023г. на адрес электронной почты </w:t>
      </w:r>
      <w:hyperlink r:id="rId3">
        <w:r>
          <w:rPr>
            <w:rStyle w:val="InternetLink"/>
            <w:lang w:val="en-US"/>
          </w:rPr>
          <w:t>nu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материалы на Конференцию»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выступление может быть, как индивидуальным, так и коллективным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регламент выступления – не более 10 минут (с учетом времени заданных вопросов докладчику после выступления)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Использование материалов Конференции.</w:t>
      </w:r>
    </w:p>
    <w:p>
      <w:pPr>
        <w:pStyle w:val="Normal"/>
        <w:autoSpaceDE w:val="false"/>
        <w:ind w:left="1428" w:hanging="0"/>
        <w:jc w:val="both"/>
        <w:rPr/>
      </w:pPr>
      <w:r>
        <w:rPr/>
        <w:t>Все материалы Конференц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удут фиксироваться на аудио и видео носители организаторами Конферен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се материалы Конференции остаются у Организаторов и будут опубликованы в сборнике «Культурное наследие Нюксенской округи» 2023г. Выпуск 2. Тема «Наставничество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удут относиться к нематериальному фонду МБУК «Нюксенский ЦТНК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удут доступны для дальнейшей исследовательской работы учреждения-организато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целях обеспечения доступа к результатам проведения Конференции материалы, подготовленные участниками будут размещены на «YouTube»-канале  «Нюксенский ЦТНК», в официальной группе учреждения-организатора «В Контакте», а также на интернет-порталах организаций-партнеров и в СМ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Технические условия:</w:t>
      </w:r>
    </w:p>
    <w:p>
      <w:pPr>
        <w:pStyle w:val="Normal"/>
        <w:autoSpaceDE w:val="false"/>
        <w:ind w:left="1428" w:hanging="0"/>
        <w:jc w:val="both"/>
        <w:rPr/>
      </w:pPr>
      <w:r>
        <w:rPr/>
        <w:t>Для презентации докладов участникам будут предоставлены – проектор, экран, ноутбук, озвучивающая аппаратура.</w:t>
      </w:r>
    </w:p>
    <w:p>
      <w:pPr>
        <w:pStyle w:val="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</w:t>
      </w:r>
    </w:p>
    <w:p>
      <w:pPr>
        <w:pStyle w:val="Normal"/>
        <w:jc w:val="both"/>
        <w:rPr/>
      </w:pPr>
      <w:r>
        <w:rPr/>
        <w:t>Все участники Конференции получают дипломы данного мероприятия, а также памятный подарок.</w:t>
      </w:r>
    </w:p>
    <w:p>
      <w:pPr>
        <w:pStyle w:val="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инансирование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ференции осуществляется за счет бюджетных и собственных средств от предпринимательской деятельности МБУК «Нюксенский ЦТНК».</w:t>
      </w:r>
      <w:r>
        <w:br w:type="page"/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проведении Конференции 15.11.2023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на участие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ружной исследовательской интерактивной этнографической конференции «Культурное наследие Нюксенской округи». Тема «Наставничество»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ноября 2023 года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юксеница Вологодская область МБУК «Нюксенский ЦТНК»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частников, возраст 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готовки доклада - ФИО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 полное наименование творческого формирования (фольклорного) коллектива 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ыступления (н-р, текст и презентация и т.д.)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материалов фондов, взятых в учреждениях для подготовки доклада 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проведении Конференции 15.11.2023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(взрослый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Федеральным законом от 27 июля 2006 № 152-ФЗ</w:t>
      </w:r>
    </w:p>
    <w:p>
      <w:pPr>
        <w:pStyle w:val="Normal"/>
        <w:spacing w:before="0" w:after="0"/>
        <w:ind w:left="2844" w:firstLine="69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персональных данных»</w:t>
      </w:r>
    </w:p>
    <w:p>
      <w:pPr>
        <w:pStyle w:val="Normal"/>
        <w:spacing w:before="0" w:after="0"/>
        <w:ind w:left="2844" w:firstLine="69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участника конференции, возраст, номер телефон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даем согласие на обработку персональных данных о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- номере телефона, возрасте, фамилии, имени, отчестве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- о размещении материалов Конференции в сети интернет и публикации в сборнике «Культурное наследие Нюксенской округи. Тема «Наставничество». 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утилизация, использование, а также размещение на официальных сайтах организаторов Мероприятия на срок без ограничений. 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с момента подачи заявки на участие в Мероприят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___» _______ 2023 г.</w:t>
      </w:r>
      <w:r>
        <w:rPr>
          <w:rFonts w:eastAsia="Calibri"/>
          <w:lang w:eastAsia="en-US"/>
        </w:rPr>
        <w:t xml:space="preserve">      </w:t>
        <w:tab/>
        <w:t xml:space="preserve"> ___________/_______________________  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>(расшифровка)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2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проведении Конференции 15.11.2023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(несовершеннолетнего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Федеральным законом от 27 июля 2006 № 152-ФЗ</w:t>
      </w:r>
    </w:p>
    <w:p>
      <w:pPr>
        <w:pStyle w:val="Normal"/>
        <w:spacing w:before="0" w:after="0"/>
        <w:ind w:left="2844" w:firstLine="69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персональных данных»</w:t>
      </w:r>
    </w:p>
    <w:p>
      <w:pPr>
        <w:pStyle w:val="Normal"/>
        <w:spacing w:before="0" w:after="0"/>
        <w:ind w:left="2844" w:firstLine="69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законного представителя участника конференции, возраст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даем согласие на обработку персональных данных о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возрасте, фамилии, имени, отчестве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- о размещении материалов Конференции в сети интернет и публикации в сборнике «Культурное наследие Нюксенской округи. Тема «Наставничество». 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утилизация, использование, а также размещение на официальных сайтах организаторов Мероприятия на срок без ограничений. 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с момента подачи заявки на участие в Мероприят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___» _______ 2023 г.</w:t>
      </w:r>
      <w:r>
        <w:rPr>
          <w:rFonts w:eastAsia="Calibri"/>
          <w:lang w:eastAsia="en-US"/>
        </w:rPr>
        <w:t xml:space="preserve">      </w:t>
        <w:tab/>
        <w:t xml:space="preserve"> ___________/_______________________  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>(расшифровка)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10" w:hanging="0"/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Красная строка"/>
    <w:basedOn w:val="TextBody"/>
    <w:qFormat/>
    <w:pPr>
      <w:suppressAutoHyphens w:val="true"/>
      <w:ind w:firstLine="21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ks.ctn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4:00Z</dcterms:created>
  <dc:creator>1</dc:creator>
  <dc:description/>
  <cp:keywords/>
  <dc:language>en-US</dc:language>
  <cp:lastModifiedBy>Директор</cp:lastModifiedBy>
  <cp:lastPrinted>2023-10-11T11:00:00Z</cp:lastPrinted>
  <dcterms:modified xsi:type="dcterms:W3CDTF">2023-10-11T09:14:00Z</dcterms:modified>
  <cp:revision>115</cp:revision>
  <dc:subject/>
  <dc:title>Положение о проекте «Экспедиция Победы»</dc:title>
</cp:coreProperties>
</file>