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Извещение</w:t>
        <w:br/>
        <w:t xml:space="preserve">о начале выполнения комплексных кадастровых работ на  территории  Нюксенского муниципального округа </w:t>
      </w:r>
    </w:p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color w:val="22272F"/>
          <w:sz w:val="24"/>
          <w:szCs w:val="24"/>
          <w:u w:val="single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Нюксе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с. Городищна ,</w:t>
      </w:r>
      <w:r>
        <w:rPr>
          <w:color w:val="22272F"/>
          <w:sz w:val="24"/>
          <w:szCs w:val="24"/>
          <w:u w:val="single"/>
        </w:rPr>
        <w:t xml:space="preserve"> кадастровый квартал 35:09:020103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1-2024 от 29.02.2024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земельно-имущественных отношений  администрации Нюксенского муниципального округа Вологодской области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380, Вологодская область, Нюксенский муниципальный округ, с. Нюксеница, ул. Набережная, д. 23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nuksen</w:t>
              </w:r>
              <w:r>
                <w:rPr>
                  <w:rStyle w:val="InternetLink"/>
                  <w:sz w:val="24"/>
                  <w:szCs w:val="24"/>
                </w:rPr>
                <w:t>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 (81747) 2-84-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-9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  <w:u w:val="single"/>
        </w:rPr>
        <w:t xml:space="preserve">Общество с </w:t>
      </w:r>
      <w:r>
        <w:rPr>
          <w:sz w:val="24"/>
          <w:szCs w:val="24"/>
          <w:u w:val="single"/>
        </w:rPr>
        <w:t>ограниченной ответственностью «Гарант Кадастр» (ООО «Гарант Кадастр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Павлов Сергей Юрь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СРО  «Балтийское объединение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3019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2.12.2016 года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60033, Вологодская область, г. Вологда, ул. Петрозаводская, д. 16 б, кв. 23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vl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+7-953-503-91-09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логодская область, Нюксенский муниципальный округ, с. Городищ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с 29.02.2024 г. по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01.10.2024 г.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senkymi@mail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6:00Z</dcterms:created>
  <dc:creator>КонсультантПлюс</dc:creator>
  <dc:description/>
  <cp:keywords/>
  <dc:language>en-US</dc:language>
  <cp:lastModifiedBy>user</cp:lastModifiedBy>
  <cp:lastPrinted>2023-03-21T14:26:00Z</cp:lastPrinted>
  <dcterms:modified xsi:type="dcterms:W3CDTF">2024-03-04T13:42:00Z</dcterms:modified>
  <cp:revision>6</cp:revision>
  <dc:subject/>
  <dc:title/>
</cp:coreProperties>
</file>