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исполнении бюджета Нюксенского муниципального округа за 2024 год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2.  Положения о бюджетном процессе в Нюксенском муниципальном округе, утвержденного решением Представительного Собрания района от 26.10.2022 года № 21, статьей 54 Устава Нюксенского муниципального округа Вологодской области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Нюксенского муниципального округа за 2024 год по доходам в сумме 1 337 626,6 тыс. рублей, по расходам в сумме 1 332 396,5 тыс. рублей с профицитом бюджета округа в сумме 5 230,1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доходам бюджета округа по кодам классификации доходов бюджетов за 2024 год (Приложение 1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округа по разделам и подразделам классификации расходов бюджетов за 2024 год (Приложение 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расходам бюджета округа по ведомственной структуре расходов бюджета за 2024 год (Приложение 3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округа по кодам классификации источников финансирования дефицитов бюджетов за 2024 год (Приложение 4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9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О.В. Заблоцк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 Ю.П. Шев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6:00Z</dcterms:created>
  <dc:creator>Администратор</dc:creator>
  <dc:description/>
  <cp:keywords/>
  <dc:language>en-US</dc:language>
  <cp:lastModifiedBy>user</cp:lastModifiedBy>
  <cp:lastPrinted>2023-03-23T18:08:00Z</cp:lastPrinted>
  <dcterms:modified xsi:type="dcterms:W3CDTF">2025-03-02T19:37:00Z</dcterms:modified>
  <cp:revision>23</cp:revision>
  <dc:subject/>
  <dc:title>ПОСТАНОВЛЕНИЕ</dc:title>
</cp:coreProperties>
</file>