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4 года у Нюксенского муниципального округа отсутствовала задолженность по бюджетным креди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бюджету Нюксенского муниципального округа предоставлен бюджетный кредит на сумму 9 400 000,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о бюджете Нюксенского муниципального округа на 2024 год предоставление муниципальных гарантий не предусмотрено, фактическ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руктуре муниципального долг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4 года муниципальный долг отсутствовал, на 01 января 2025 года муниципальный долг составляет 4 300 000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муниципального долга не превышает утвержденный решением о бюджете на 2024 год и плановый период 2025 и 2026 годов общий объем доходов бюджета Нюксенского муниципального округ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финансов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Нюксенского муниципального округа   ______  О. А. Серыш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Администратор</dc:creator>
  <dc:description/>
  <cp:keywords/>
  <dc:language>en-US</dc:language>
  <cp:lastModifiedBy>Администратор07</cp:lastModifiedBy>
  <cp:lastPrinted>2023-04-27T10:35:00Z</cp:lastPrinted>
  <dcterms:modified xsi:type="dcterms:W3CDTF">2025-04-12T13:30:00Z</dcterms:modified>
  <cp:revision>18</cp:revision>
  <dc:subject/>
  <dc:title>ПОСТАНОВЛЕНИЕ</dc:title>
</cp:coreProperties>
</file>