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24" w:type="dxa"/>
          <w:bottom w:w="0" w:type="dxa"/>
          <w:right w:w="0" w:type="dxa"/>
        </w:tblCellMar>
      </w:tblPr>
      <w:tblGrid>
        <w:gridCol w:w="4334"/>
        <w:gridCol w:w="1619"/>
        <w:gridCol w:w="1741"/>
        <w:gridCol w:w="1784"/>
        <w:gridCol w:w="1350"/>
        <w:gridCol w:w="47"/>
        <w:gridCol w:w="60"/>
        <w:gridCol w:w="9"/>
        <w:gridCol w:w="12"/>
      </w:tblGrid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spacing w:lineRule="atLeast" w:line="8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08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 по ОКУД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160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shd w:fill="D5EE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 «01» января 2025 г.</w:t>
            </w:r>
          </w:p>
        </w:tc>
        <w:tc>
          <w:tcPr>
            <w:tcW w:w="178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95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308" w:first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, распорядитель, получатель бюджетных </w:t>
            </w:r>
          </w:p>
          <w:p>
            <w:pPr>
              <w:pStyle w:val="Normal"/>
              <w:ind w:left="-308" w:first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, главный администратор, администратор доходов</w:t>
            </w:r>
          </w:p>
          <w:p>
            <w:pPr>
              <w:pStyle w:val="Normal"/>
              <w:ind w:left="-308" w:firstLine="3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1741" w:type="dxa"/>
            <w:vMerge w:val="restart"/>
            <w:tcBorders>
              <w:bottom w:val="single" w:sz="4" w:space="0" w:color="000000"/>
            </w:tcBorders>
            <w:shd w:fill="D5E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ксенский территориальный отдел администрации Нюксенского муниципального округа Вологодской области</w:t>
            </w:r>
          </w:p>
        </w:tc>
        <w:tc>
          <w:tcPr>
            <w:tcW w:w="178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ОКП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24903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9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bottom w:val="single" w:sz="4" w:space="0" w:color="000000"/>
            </w:tcBorders>
            <w:shd w:fill="D5EE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 по Б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 (публично-правового образования)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муниципального округа </w:t>
            </w:r>
          </w:p>
        </w:tc>
        <w:tc>
          <w:tcPr>
            <w:tcW w:w="178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 ОКТ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6000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ность: годовая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 измерения:</w:t>
            </w:r>
          </w:p>
        </w:tc>
        <w:tc>
          <w:tcPr>
            <w:tcW w:w="1619" w:type="dxa"/>
            <w:tcBorders/>
            <w:shd w:fill="D5EE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ОКЕ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аздел 1 « Организационная структура субъекта бюджетной отчетности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Нюксенский территориальный отдел администрации Нюксенского муниципального округа Вологод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Нюксенский территориальный отде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3515005157 КПП 351501001 ОГРН 122350001573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61380, Вологодская область, МО Нюксенский, с.Нюксеница, ул.Набережная, д. 2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ое казенное учреж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бственника имущества территориального отдела от имени Нюксенского муниципального округа Вологодской области осуществляет комитет  земельно-имущественных отношений администрации Нюксенского муниципального округа Волог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территориального отдела является муниципальное образование Нюксенский муниципальный округ Волог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ействует на основании Положения о Нюксенском территориальном отделе администрации Нюксенского муниципального округа Вологодской области, утвержденное решением Представительного Собрания Нюксенского муниципального округа Вологодской области от 15.12.2022 года № 9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деятельности территориального отдела является эффективное управление соответствующей территор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ерриториального отдел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реализация полномочий, закрепленных за территориальным отдело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непосредственного взаимодействия с населением, обеспечение прав граждан на участие в решении вопросов местного зна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лномочия – получатель бюджетных средст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ключено Соглашение от 27.01.2023 года № 60 о передаче функций по ведению бюджетного учета, составлению бюджетной, налоговой и статистической отчетности, отчетности в государственные внебюджетные фонды с МКУ «Межведомственная централизованная бухгалтерия Нюксенского муниципального округа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сполнителем составившем бюджетную отчетность является заместитель главного бухгалтера МКУ «Межведомственная централизованная бухгалтерия Нюксенского муниципального округа» Маркова Н.А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решению представительного собрания от 27.02.2024 года № 17 Нюксенский территориальный отдел администрации Нюксенского муниципального округа Вологодской области реорганизован в форме присоединения к нему Городищенского территориального отдела администрации Нюксенского муниципального округа Вологодской области.</w:t>
      </w:r>
    </w:p>
    <w:p>
      <w:pPr>
        <w:pStyle w:val="Normal"/>
        <w:tabs>
          <w:tab w:val="clear" w:pos="708"/>
          <w:tab w:val="left" w:pos="7695" w:leader="none"/>
        </w:tabs>
        <w:rPr>
          <w:rStyle w:val="FontStyle14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88"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 субъекта бюджетной отчетности»</w:t>
      </w:r>
    </w:p>
    <w:p>
      <w:pPr>
        <w:pStyle w:val="Normal"/>
        <w:tabs>
          <w:tab w:val="clear" w:pos="708"/>
          <w:tab w:val="left" w:pos="1980" w:leader="none"/>
        </w:tabs>
        <w:spacing w:lineRule="auto" w:line="288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              </w:t>
      </w:r>
      <w:r>
        <w:rPr>
          <w:rStyle w:val="FontStyle14"/>
          <w:rFonts w:cs="Times New Roman"/>
          <w:sz w:val="28"/>
          <w:szCs w:val="28"/>
        </w:rPr>
        <w:t xml:space="preserve">По штатному расписанию с 01.07.2024 года в  Нюксенском территориальном отделе </w:t>
      </w:r>
      <w:r>
        <w:rPr>
          <w:color w:val="000000"/>
          <w:sz w:val="28"/>
          <w:szCs w:val="28"/>
        </w:rPr>
        <w:t>утверждена численность 10 должностей,  в т. ч муниципальных служащих 1 должность, технические работники 9 должностей. В  организации фактически на конец года замещено все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функции территориального отдела согласно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земельных и имущественных отноше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жилищно-коммунального хозяйства и благоустройства (уличное освещение, обслуживание колодцев и родников, вывоз ТКО, содержание кладбищ, выявление несанкционированных свалок, обустройство мест отдых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дорожного хозяйства и градостроительной деятельности (содержание и ремонт дорог местного значен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бщественного питания, торговли и бытового обслужи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беспечения первичных мер пожарной безопас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беспечения безопасности людей на водных объектах, охране их жизни и здоров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рганизации общественного поряд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фере культуры, спорта и молодежной полит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е функции (первичный воинский учет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отрудников технически оборудованы компьютерной техникой с доступом в Интернет, а также оснащены копировальной техникой, факсимильной связью, материальными запасами, необходимыми для выполнения своих функций. Имущество используется по прямому назначению для текущей деятельности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ы основных средств соответствуют своим техническим характеристикам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Нюксенский территориальный отдел осуществляет закупки согласно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.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купки осуществляются по статье 93 44-ФЗ у единственного поставщика (подрядчика, исполнителя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юксенский териториальный отдел являлся соисполнителем муниципальных программ: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МП «Совершенствование муниципального управления в Нюксенском муниципальном округе, основное мероприятие «Обеспечение деятельности администрации округа», запланировано 6 788 827,33 руб., исполнено 100%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П «Развитие культуры и туризма Нюксенского муниципального округа» запланировано 663052,70 руб., исполнено 100% на приобретение световых фигур и новогодних украшений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П «Формирование современной городской среды и благоустройства Нюксенского муниципального округа», запланировано 9 368 645,09 руб., исполнение составило 100%, в том числе расходы на приобретение детского игрового оборудования, работы по благоустройству территории в летний и зимний период, работы по уличному освещению, благоустройство кладбищ, ритуальные услуги, реализация проектов «Народный бюджет».</w:t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МП «Обеспечение профилактики правонарушений, безопасности населения и территории Нюксенского муниципального округа», основное мероприятие по обеспечению безопасности населения при чрезвычайных ситуациях природного и техногенного характера, запланировано 5 000 509,33 руб., исполнено 3 123 055,86 руб. на выполнение работ по содержанию пожарных водоемов, водоисточников.</w:t>
      </w:r>
    </w:p>
    <w:p>
      <w:pPr>
        <w:pStyle w:val="Normal"/>
        <w:tabs>
          <w:tab w:val="clear" w:pos="708"/>
          <w:tab w:val="left" w:pos="84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П «Охрана окружающей среды и обеспечения экологической безопасности Нюксенского муниципального округа», на природоохранные мероприятия запланировано 3 464 682,52 руб., исполнено 100% на приобретение евроконтейнеров и бункеров ТКО, на ремонт и содержание контейнерных площадок.</w:t>
      </w:r>
    </w:p>
    <w:p>
      <w:pPr>
        <w:pStyle w:val="Normal"/>
        <w:tabs>
          <w:tab w:val="clear" w:pos="708"/>
          <w:tab w:val="left" w:pos="846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МП «Дорожная сеть и транспортное обслуживание» на содержание автомобильных дорог запланировано 600 000,00 руб., исполнение 10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88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 «Анализ отчета об исполнении бюджета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ъектом бюджетной отчетно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05031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ведения об исполнении бюджета»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доведены лимиты бюджетных обязательств в сумме 25 885 716,97 руб., исполнение составило 23 878 007,23 руб. или 92,24%, в том числе на содержание территориального отдела расходы составили 6 432 989,12 руб. или 26,94% от всех расходов, 663 052,70 руб. на общегосударственные расходы, на осуществление первичного воинского учета 355 838,21 руб., на мероприятия по обеспечению пожарной безопасности населения 3 123 055,86 руб., содержание дорог местного значения 600 000,00 руб., на благоустройство территории 9 238 388,82 руб., на мероприятия по предотвращению загрязнения окружающей среды отходами производства и потребления 3 464 682,52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форме 0503128 «Отчет о бюджетных обязательствах» отражены бюджетные и денежные обязательств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1 Бюджетные обязательства текущего (отчетного) финансового года по расходам отражены принятые бюджетные обязательства и исполненные денежные обязательства. Принятых бюджетных обязательств сверх лимитов 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Обязательства финансовых годов, следующих за текущим (отчетным) финансовым годом формы 0503128 отражен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бюджетные ассигнования на плановый период 2025-2027 годов на сумму 68 327 714,03 рублей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- принятые бюджетные обязательства в сумме </w:t>
      </w:r>
      <w:r>
        <w:rPr>
          <w:sz w:val="28"/>
          <w:szCs w:val="28"/>
        </w:rPr>
        <w:t>693 193,20</w:t>
      </w:r>
      <w:r>
        <w:rPr>
          <w:rFonts w:eastAsia="Calibri"/>
          <w:sz w:val="28"/>
          <w:szCs w:val="28"/>
        </w:rPr>
        <w:t xml:space="preserve"> рублей, из них резервы предстоящих расходов на оплату отпусков в сумме </w:t>
      </w:r>
      <w:r>
        <w:rPr>
          <w:sz w:val="28"/>
          <w:szCs w:val="28"/>
        </w:rPr>
        <w:t>251 187,17</w:t>
      </w:r>
      <w:r>
        <w:rPr>
          <w:rFonts w:eastAsia="Calibri"/>
          <w:sz w:val="28"/>
          <w:szCs w:val="28"/>
        </w:rPr>
        <w:t xml:space="preserve"> руб., принятие бюджетные обязательства на 2025 год в сумме 442 006,03 руб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 «Анализ показателей финансовой отчетности субъекта бюджетной</w:t>
      </w:r>
      <w:r>
        <w:rPr>
          <w:b/>
          <w:sz w:val="28"/>
          <w:szCs w:val="28"/>
        </w:rPr>
        <w:t xml:space="preserve"> отчетности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о движении нефинансовых активов ф.0503168 отражена информация по приобретению и выбытию основных средств, материальных запасов, движение материальных ценност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основных средств за 2024 год составляет 3868243,46 руб., в том числе получены от Городищенского территориального отдела 1201644,46 руб., от МБУК «НКМ» 35000,0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ытие основных средств составило 2404548,00 руб., в том числе переведено на забаланс 2960,00 руб., передано в казну округа 240158,0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 составляет 76,95%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материальных запасов за 2024 год составило 2768630,79 руб., в том числе получено от Городищенского территориального отдела 8600,00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ытие материальных запасов в сумме 2730 026,47 руб., в том числе передано в администрацию Нюксенского муниципального округа в сумме 4649,02 руб. Остаток на 01.01.2025 года в сумме  674 035,90 руб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26"/>
        <w:gridCol w:w="2236"/>
        <w:gridCol w:w="1826"/>
        <w:gridCol w:w="2208"/>
      </w:tblGrid>
      <w:tr>
        <w:trPr>
          <w:trHeight w:val="274" w:hRule="atLeast"/>
        </w:trPr>
        <w:tc>
          <w:tcPr>
            <w:tcW w:w="1046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1%3AE2"/>
            <w:r>
              <w:rPr>
                <w:color w:val="000000"/>
                <w:sz w:val="28"/>
                <w:szCs w:val="28"/>
              </w:rPr>
              <w:t>Анализ состояния НФА и основные направления их поступления и выбытия:</w:t>
            </w:r>
            <w:bookmarkEnd w:id="0"/>
          </w:p>
        </w:tc>
      </w:tr>
      <w:tr>
        <w:trPr>
          <w:trHeight w:val="255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Ф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</w:t>
              <w:br/>
              <w:t>руб.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</w:t>
              <w:br/>
              <w:t>руб.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 выбытия  НФА в учреждении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29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8 243,4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 2631599,00 руб., получено от Городищенского терр. отдела 1201644,46 руб., получено от МБУК «НКМ» 35000,00 руб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 404 548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на забаланс 2960,00 руб., передано в КЗИО 2401588,00 руб.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 695,4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основных средств</w:t>
            </w:r>
          </w:p>
        </w:tc>
      </w:tr>
      <w:tr>
        <w:trPr>
          <w:trHeight w:val="51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я в основные средств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91 311,8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91 311,8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основных средств, передача в КЗИО в сумме 6329827,39 руб.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атериальные актив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 нематериальных актив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я в нематериальные актив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изведенные актив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я в непроизведенные актив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8 630,7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ьных запасов для текущей деятельности, в том числе получено от Городищенского тер.отдела 8600,00 руб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0 026,4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материальных запасов, в том числе передано ГСМ 4649,02 руб. в Администрацию округа</w:t>
            </w:r>
          </w:p>
        </w:tc>
      </w:tr>
      <w:tr>
        <w:trPr>
          <w:trHeight w:val="255" w:hRule="atLeas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я в материальные запас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 0503169 « Сведения по дебиторской и кредиторской задолжен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биторская задолженность по Нюксенскому территориальному отделу на 01.01.2025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             Кредиторская задолженность на 01.01.2025 года составляет 442 006,03 руб., по сравнению с прошлым годом увеличилась более, чем в 5 раз, просроченной задолженности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3118"/>
      </w:tblGrid>
      <w:tr>
        <w:trPr>
          <w:trHeight w:val="552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шифровка кредиторской задолженности </w:t>
              <w:br/>
              <w:t>на конец отчетного периода по счетам учет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росроченная,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021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 86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за 2 половину декабря 2024 год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2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5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 за декабрь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26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ы по содержанию пожарных водоемов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ДФЛ за декабрь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6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трах.взносам на обязательное социальное страхование от несчастных случаев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5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 623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единому страховому тарифу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3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15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ржания по выплатам по оплате труда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кредиторская задолженность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 00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2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29"/>
        <w:gridCol w:w="1938"/>
        <w:gridCol w:w="2690"/>
      </w:tblGrid>
      <w:tr>
        <w:trPr>
          <w:trHeight w:val="552" w:hRule="atLeast"/>
        </w:trPr>
        <w:tc>
          <w:tcPr>
            <w:tcW w:w="8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65"/>
        <w:gridCol w:w="2107"/>
        <w:gridCol w:w="4209"/>
      </w:tblGrid>
      <w:tr>
        <w:trPr>
          <w:trHeight w:val="274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имущества и обязательств на забалансовых счетах</w:t>
            </w:r>
          </w:p>
        </w:tc>
      </w:tr>
      <w:tr>
        <w:trPr>
          <w:trHeight w:val="255" w:hRule="atLeast"/>
        </w:trPr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чет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чет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60,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</w:tr>
      <w:tr>
        <w:trPr>
          <w:trHeight w:val="25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960,0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851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76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0503110 «Справка по заключению счетов бюджетного учета отчетного финансового года»</w:t>
      </w:r>
    </w:p>
    <w:p>
      <w:pPr>
        <w:pStyle w:val="Normal"/>
        <w:spacing w:lineRule="auto" w:line="276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Показатели, отраженные по счетам 1 401 10 172,  1 401 10 173, 1 401 10 176, 1 401 10 19Х в разрезе корреспонденции с которыми осуществлялось применение указанных счетов, отражены в таблицах:</w:t>
      </w:r>
    </w:p>
    <w:tbl>
      <w:tblPr>
        <w:tblW w:w="99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409"/>
        <w:gridCol w:w="2122"/>
        <w:gridCol w:w="2122"/>
      </w:tblGrid>
      <w:tr>
        <w:trPr>
          <w:trHeight w:val="564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8"/>
        <w:gridCol w:w="2382"/>
        <w:gridCol w:w="1098"/>
        <w:gridCol w:w="2148"/>
      </w:tblGrid>
      <w:tr>
        <w:trPr>
          <w:trHeight w:val="552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казателей по счету 401 10 19Х в справке 0503110</w:t>
            </w:r>
          </w:p>
        </w:tc>
      </w:tr>
      <w:tr>
        <w:trPr>
          <w:trHeight w:val="255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спондирующий счет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 бюджетного учет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1 10 19Х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ебету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 600,00</w:t>
            </w:r>
          </w:p>
        </w:tc>
      </w:tr>
      <w:tr>
        <w:trPr>
          <w:trHeight w:val="180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50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материальных запасов от Городищенского территориального отдел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0,0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активы, всего</w:t>
              <w:br/>
              <w:t>в том числе по счет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ства, всего</w:t>
              <w:br/>
              <w:t>в том числе по счет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0,0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0503121 «Отчет о финансовых результатах деятельност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отраженные по строкам 400 «Расходы будущих периодов», 550 «Доходы будущих периодов» и 560 «Резервы предстоящих расходов» в разрезе кодов КОСГУ представлены в таблиц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1"/>
        <w:gridCol w:w="5604"/>
        <w:gridCol w:w="1828"/>
      </w:tblGrid>
      <w:tr>
        <w:trPr>
          <w:trHeight w:val="322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Times New Roman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чета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.60 (Резервы предстоящих расходов)</w:t>
            </w:r>
          </w:p>
        </w:tc>
      </w:tr>
      <w:tr>
        <w:trPr>
          <w:trHeight w:val="265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924,09</w:t>
            </w:r>
          </w:p>
        </w:tc>
      </w:tr>
      <w:tr>
        <w:trPr>
          <w:trHeight w:val="265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253,08</w:t>
            </w:r>
          </w:p>
        </w:tc>
      </w:tr>
      <w:tr>
        <w:trPr>
          <w:trHeight w:val="289" w:hRule="atLeast"/>
        </w:trPr>
        <w:tc>
          <w:tcPr>
            <w:tcW w:w="81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по 401.60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 187,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В соответствии с требованиями федерального стандарта бухгалтерского учета государственных финансов «Сведения о показателях бухгалтерской (финансовой) отчетности по сегментам», утвержденного приказом Минфина России от 29.09.2020 № 223н, в таблице раскрыты сведения о показателях бюджетной отчетности по сегментам за отчетный г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976"/>
        <w:gridCol w:w="239"/>
        <w:gridCol w:w="239"/>
        <w:gridCol w:w="239"/>
        <w:gridCol w:w="171"/>
        <w:gridCol w:w="68"/>
      </w:tblGrid>
      <w:tr>
        <w:trPr>
          <w:trHeight w:val="300" w:hRule="atLeast"/>
        </w:trPr>
        <w:tc>
          <w:tcPr>
            <w:tcW w:w="1210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tbl>
            <w:tblPr>
              <w:tblW w:w="10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280"/>
              <w:gridCol w:w="1029"/>
              <w:gridCol w:w="1152"/>
              <w:gridCol w:w="1896"/>
              <w:gridCol w:w="1826"/>
            </w:tblGrid>
            <w:tr>
              <w:trPr>
                <w:trHeight w:val="315" w:hRule="atLeast"/>
              </w:trPr>
              <w:tc>
                <w:tcPr>
                  <w:tcW w:w="10777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ведения о показателях по сегментам (бюджетные единицы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. изм: рубли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строки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по КОСГУ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 01.01.2024 г.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 01.01.2025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ая величина признанных доходов за период, а также показатели по следующим доходам: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0 762,97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 6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ая величина признанных расходов за период, а также показатели по следующим расходам: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 039 824,70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3 801 260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лате труда, начислениям на выплаты по оплате труда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3 816 469,8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 506 148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лате работ, услуг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9 779 359,3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 245 510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ям, грантам, имущественным взносам предоставленным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3 517,9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649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циальному обеспечению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6 844,08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 75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7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ерациям с активами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31 133,49 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206 879,4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8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ам, пошлинам, сборам и иным обязательным платежам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2 500,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,6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ая величина активов на конец периода, в том числе нефинансовых активов и финансовых активов, а также показатели по следующим активам: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48 724,8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259 035,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ая величина обязательств на конец периода, а также показатели по следующим обязательствам: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5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68 228,9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93 193,2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м расчетам с кредиторами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, 430, 47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82 227,58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8 400,8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3</w:t>
                  </w:r>
                </w:p>
              </w:tc>
              <w:tc>
                <w:tcPr>
                  <w:tcW w:w="4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ы по платежам в бюджеты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20</w:t>
                  </w:r>
                </w:p>
              </w:tc>
              <w:tc>
                <w:tcPr>
                  <w:tcW w:w="11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3 605,1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spacing w:lineRule="auto" w:line="276" w:before="77" w:after="0"/>
        <w:contextualSpacing/>
        <w:jc w:val="center"/>
        <w:rPr/>
      </w:pPr>
      <w:r>
        <w:rPr>
          <w:rStyle w:val="FontStyle12"/>
          <w:rFonts w:cs="Times New Roman" w:ascii="Times New Roman" w:hAnsi="Times New Roman"/>
          <w:bCs w:val="false"/>
          <w:sz w:val="28"/>
          <w:szCs w:val="28"/>
        </w:rPr>
        <w:t>Раздел 5 «Прочие вопросы деятельности субъекта бюджетной отчетности»</w:t>
      </w:r>
    </w:p>
    <w:p>
      <w:pPr>
        <w:pStyle w:val="Style81"/>
        <w:widowControl/>
        <w:spacing w:lineRule="auto" w:line="276" w:before="77" w:after="0"/>
        <w:contextualSpacing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Формирование осуществляется в соответствии с требованиям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№ 191н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ка формирования и применения кодов бюджетной классификации Российской Федерации, их структуры и принципов назначения, утвержденного приказом Министерства финансов Российской Федерации от 24.05.2022 № 82н (далее – Приказ от 24.05.2022 № 82н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каза Министерства финансов Российской Федерации от 01.06.2023 № 80н «Об утверждении кодов (перечней кодов) бюджетной классификации Российской Федерации на 2024 год (на 2024 год и плановый период 2025 и 2026 годов)» (далее – Приказ от 01.06.2023 № 80н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ка применения классификации операций сектора государственного управления, утвержденного приказом Министерства финансов Российской Федерации от 29.11.2017 № 209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соответствия видов расходов классификации расходов бюджетов и статей (подстатей) классификации операций сектора государственного управления, применяемой в 2024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соответствия разделов (подразделов) и видов расходов классификации расходов бюджетов, применяемых при составлении и исполнении бюджетов субъектов Российской Федерации, начиная с бюджетов на 2024 год и плановый период 2025 и 2026 г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соответствия аналитической группы подвида доходов бюджетов и статей (подстатей) классификации операций сектора государственного управления, применяемой в целях бухгалтерского (бюджетного) учета при безвозмездных неденежных пере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соответствия видов расходов классификации расходов бюджетов и статей (подстатей) классификации операций сектора государственного управления, применяемой в целях бухгалтерского (бюджетного) учета при безвозмездных неденежных передач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соответствия кодов классификации доходов и статей (подстатей) КОСГУ кодам классификации доходов, установленным Руководством по статистике государственных финансов (СФГ-2014), применяемой с 01 января 2024 года; </w:t>
      </w:r>
    </w:p>
    <w:p>
      <w:pPr>
        <w:pStyle w:val="Normal"/>
        <w:spacing w:lineRule="auto" w:line="276"/>
        <w:ind w:firstLine="709"/>
        <w:jc w:val="both"/>
        <w:rPr>
          <w:rStyle w:val="FontStyle12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-Федеральных </w:t>
      </w:r>
      <w:hyperlink r:id="rId2" w:tgtFrame="_blank">
        <w:r>
          <w:rPr>
            <w:rStyle w:val="InternetLink"/>
            <w:rFonts w:eastAsia="Calibri"/>
            <w:sz w:val="28"/>
            <w:szCs w:val="28"/>
          </w:rPr>
          <w:t>стандарт</w:t>
        </w:r>
      </w:hyperlink>
      <w:r>
        <w:rPr>
          <w:rFonts w:eastAsia="Calibri"/>
          <w:sz w:val="28"/>
          <w:szCs w:val="28"/>
        </w:rPr>
        <w:t>ов бухгалтерского учета для организаций государственного сектора;</w:t>
      </w:r>
    </w:p>
    <w:p>
      <w:pPr>
        <w:pStyle w:val="Style81"/>
        <w:widowControl/>
        <w:spacing w:lineRule="auto" w:line="276" w:before="0" w:after="0"/>
        <w:contextualSpacing/>
        <w:rPr>
          <w:rStyle w:val="FontStyle12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 w:before="77" w:after="0"/>
        <w:ind w:firstLine="709"/>
        <w:contextualSpacing/>
        <w:rPr/>
      </w:pPr>
      <w:r>
        <w:rPr>
          <w:rStyle w:val="FontStyle12"/>
          <w:rFonts w:cs="Times New Roman" w:ascii="Times New Roman" w:hAnsi="Times New Roman"/>
          <w:b w:val="false"/>
          <w:bCs w:val="false"/>
          <w:sz w:val="28"/>
          <w:szCs w:val="28"/>
        </w:rPr>
        <w:t>Бухгалтерский учет и составление отчетности ведется автоматизированным способом, используется программный продукт ГИС «Единая централизованная информационная система бюджетного (бухгалтерского) учета и отчетности», «WEB-консолидация».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4 году Контрольно-счетной комиссией Нюксенского муниципального округа проведена внешняя проверка годовой бюджетной отчетности получателя бюджетных средств Нюксенского территориального отдела за 2023 год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 результатам проверки годовой отчетности за 2023 год согласно акта проверки от 22 марта 2024 года № 6 годовая бюджетная отчетность за 2023 год признана </w:t>
      </w:r>
      <w:r>
        <w:rPr>
          <w:sz w:val="28"/>
          <w:szCs w:val="28"/>
        </w:rPr>
        <w:t>достоверной, искажений отчетности не выявлено. Контрольные соотношения между показателями форм годовой бюджетной отчетности получателем бюджетных средств соблюдены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днако выявлены нарушения общих требований к учету и отчетности, не повлиявшие на ее достоверность. Пояснительная записка не содержит достоверную, полную информацию о финансовом положении экономического субъекта на отчетную дату.</w:t>
      </w:r>
    </w:p>
    <w:p>
      <w:pPr>
        <w:pStyle w:val="Style81"/>
        <w:widowControl/>
        <w:spacing w:lineRule="auto" w:line="276" w:before="77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текстовой части Пояснительной записки к бюджетной отчетности в разделе 2 «Результаты деятельности субъекта бюджетной отчетности» отсутствует информация о том что Нюксенский территориальный отдел администрации является соисполнителем муниципальных программ, какие мероприятия были запланированы и реализованы в рамках данных программ, а также информация о реализации показателей, за достижение которых отвечают соисполнители муниципальных программ, и информация об объемах бюджетных средств, выделенных на реализацию муниципальных программ.</w:t>
      </w:r>
    </w:p>
    <w:p>
      <w:pPr>
        <w:pStyle w:val="Bodytext21"/>
        <w:shd w:fill="auto" w:val="clear"/>
        <w:spacing w:lineRule="exact" w:line="317" w:before="0" w:after="0"/>
        <w:ind w:firstLine="600"/>
        <w:rPr/>
      </w:pPr>
      <w:r>
        <w:rPr/>
        <w:t>Согласно данным формы 0503123 «Отчет о движении денежных средств» Нюксенским территориальным отделом администрации в 2023 году произведена уплата финансовых санкций за несвоевременное представление сведений по решению СФР РФ по Вологодской области на сумму 2,5 тыс. рублей, в чем усматривается нарушение статьей 34, 162 БК РФ и свидетельствует о неэффективном использовании средств бюджета округа.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77" w:after="0"/>
        <w:ind w:left="568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основных положениях учетной политики </w:t>
      </w:r>
    </w:p>
    <w:p>
      <w:pPr>
        <w:pStyle w:val="Style81"/>
        <w:widowControl/>
        <w:spacing w:lineRule="auto" w:line="240" w:before="77" w:after="0"/>
        <w:ind w:left="56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560"/>
        <w:gridCol w:w="3493"/>
        <w:gridCol w:w="2358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чета бухгалтерского учет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ки и момент отражения операции в учете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1 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ожидаемого срока получения экономических выгод и (или) полезного потенциала, заключенных в активе, признаваемом объектом основных средств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4 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 метод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чета суммы амортизации при переоценке объекта основных сред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105 00 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едней фактической стоимости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лансовой стоимости введенного в эксплуатацию объекта</w:t>
            </w:r>
          </w:p>
        </w:tc>
      </w:tr>
    </w:tbl>
    <w:p>
      <w:pPr>
        <w:pStyle w:val="Style81"/>
        <w:widowControl/>
        <w:spacing w:lineRule="auto" w:line="276" w:before="77" w:after="0"/>
        <w:contextualSpacing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инвентаризация проведена по распоряжению № 50а от 01.12.2024 года, расхождений не выявлено.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отчетности, не включенных в состав бюджетной отчетности за отчетный период ввиду отсутствия числовых значений показателей: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0503128-НП «Отчет о бюджетных обязательствах (по национальным проектам)» 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0503167 «Сведения о целевых иностранных кредитах» (целевых иностранных кредитов не привлекалось)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0503171 «Сведения о финансовых вложениях получателя бюджетных средств, администратора источников финансирования дефицита бюджета» (финансовых вложений не осуществлялось)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0503173 "Сведения об изменении остатков валюты баланса" </w:t>
      </w:r>
    </w:p>
    <w:p>
      <w:pPr>
        <w:pStyle w:val="Style81"/>
        <w:widowControl/>
        <w:spacing w:lineRule="auto" w:line="276" w:before="77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0503172 «Сведения о государственном (муниципальном) долге, предоставленных бюджетных кредитах»  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0503175  «Сведения о принятых и неисполненных обязательствах получателя бюджетных средств» Форма 0503178 «Сведения об остатках денежных средств на счетах получателя средств бюджета» 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0503178 «Сведения об остатках денежных средств на счетах ПБС»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0503184 "Справка о суммах консолидируемых поступлений, подлежащих зачислению на счет бюджета"</w:t>
      </w:r>
    </w:p>
    <w:p>
      <w:pPr>
        <w:pStyle w:val="Style81"/>
        <w:widowControl/>
        <w:spacing w:lineRule="auto" w:line="276" w:before="77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0503296 «Сведения об исполнении судебных решений по денежным обязательствам бюджета»</w:t>
      </w:r>
    </w:p>
    <w:p>
      <w:pPr>
        <w:pStyle w:val="Style81"/>
        <w:widowControl/>
        <w:spacing w:lineRule="auto" w:line="276" w:before="77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76" w:before="77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737"/>
        <w:gridCol w:w="260"/>
        <w:gridCol w:w="2010"/>
        <w:gridCol w:w="2010"/>
      </w:tblGrid>
      <w:tr>
        <w:trPr>
          <w:trHeight w:val="300" w:hRule="atLeast"/>
        </w:trPr>
        <w:tc>
          <w:tcPr>
            <w:tcW w:w="495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 Лихачева</w:t>
            </w:r>
          </w:p>
        </w:tc>
      </w:tr>
      <w:tr>
        <w:trPr>
          <w:trHeight w:val="300" w:hRule="atLeast"/>
        </w:trPr>
        <w:tc>
          <w:tcPr>
            <w:tcW w:w="4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450" w:hRule="atLeast"/>
        </w:trPr>
        <w:tc>
          <w:tcPr>
            <w:tcW w:w="5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 ПОДПИСАН ЭЛЕКТРОННОЙ ПОДПИСЬ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: 008A6A1E4251AA13D28C17A012BB6B1D65</w:t>
              <w:br/>
              <w:t>Владелец: Лихачева Елена Михайловна</w:t>
              <w:br/>
              <w:t>Действителен с 04.04.2024 по 28.06.20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обанина</w:t>
            </w:r>
          </w:p>
        </w:tc>
      </w:tr>
      <w:tr>
        <w:trPr>
          <w:trHeight w:val="300" w:hRule="atLeast"/>
        </w:trPr>
        <w:tc>
          <w:tcPr>
            <w:tcW w:w="4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450" w:hRule="atLeast"/>
        </w:trPr>
        <w:tc>
          <w:tcPr>
            <w:tcW w:w="5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 ПОДПИСАН ЭЛЕКТРОННОЙ ПОДПИСЬ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: 00EA9608DAB50C5B8EEA5C9172D6A586FC</w:t>
              <w:br/>
              <w:t>Владелец: Собанина Людмила Алексеевна</w:t>
              <w:br/>
              <w:t>Действителен с 17.04.2024 по 11.07.20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55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директор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 Собанина</w:t>
            </w:r>
          </w:p>
        </w:tc>
      </w:tr>
      <w:tr>
        <w:trPr>
          <w:trHeight w:val="300" w:hRule="atLeast"/>
        </w:trPr>
        <w:tc>
          <w:tcPr>
            <w:tcW w:w="49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450" w:hRule="atLeast"/>
        </w:trPr>
        <w:tc>
          <w:tcPr>
            <w:tcW w:w="56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 ПОДПИСАН ЭЛЕКТРОННОЙ ПОДПИСЬ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: 00EA9608DAB50C5B8EEA5C9172D6A586FC</w:t>
              <w:br/>
              <w:t>Владелец: Собанина Людмила Алексеевна</w:t>
              <w:br/>
              <w:t>Действителен с 17.04.2024 по 11.07.20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76" w:before="77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FontStyle12"/>
          <w:rFonts w:ascii="Times New Roman" w:hAnsi="Times New Roman" w:cs="Times New Roman"/>
        </w:rPr>
      </w:pPr>
      <w:r>
        <w:rPr>
          <w:rFonts w:cs="Times New Roman"/>
          <w:sz w:val="28"/>
          <w:szCs w:val="28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40"/>
        <w:gridCol w:w="2260"/>
        <w:gridCol w:w="2260"/>
      </w:tblGrid>
      <w:tr>
        <w:trPr>
          <w:trHeight w:val="274" w:hRule="atLeast"/>
        </w:trPr>
        <w:tc>
          <w:tcPr>
            <w:tcW w:w="54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Белозерова</w:t>
            </w:r>
          </w:p>
        </w:tc>
      </w:tr>
      <w:tr>
        <w:trPr>
          <w:trHeight w:val="285" w:hRule="atLeast"/>
        </w:trPr>
        <w:tc>
          <w:tcPr>
            <w:tcW w:w="5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52" w:hRule="atLeast"/>
        </w:trPr>
        <w:tc>
          <w:tcPr>
            <w:tcW w:w="5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КУМЕНТ ПОДПИСАН ЭЛЕКТРОННОЙ ПОДПИСЬЮ</w:t>
              <w:br/>
            </w:r>
            <w:r>
              <w:rPr>
                <w:color w:val="000000"/>
                <w:sz w:val="28"/>
                <w:szCs w:val="28"/>
              </w:rPr>
              <w:t>Сертификат: 00E488BC31F597E3ACFCE490399981CF3F</w:t>
              <w:br/>
              <w:t>Владелец: Белозерова Татьяна Вячеславовна</w:t>
              <w:br/>
              <w:t>Действителен с 23.04.2024 по 17.07.20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auto" w:line="276" w:before="77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6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FontStyle14">
    <w:name w:val="Font Style14"/>
    <w:qFormat/>
    <w:rPr>
      <w:rFonts w:ascii="Arial Unicode MS;MS Mincho" w:hAnsi="Arial Unicode MS;MS Mincho" w:eastAsia="Arial Unicode MS;MS Mincho" w:cs="Arial Unicode MS;MS Mincho"/>
      <w:sz w:val="22"/>
      <w:szCs w:val="22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8" w:before="240" w:after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3ACDD5B799A597D71482C16FC30F18A5004A347B6FAF16B64967276D7EE11E9C83136B1BE176R1m7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7:00Z</dcterms:created>
  <dc:creator>User</dc:creator>
  <dc:description/>
  <cp:keywords/>
  <dc:language>en-US</dc:language>
  <cp:lastModifiedBy>MCB-12-4</cp:lastModifiedBy>
  <cp:lastPrinted>2024-02-29T08:26:00Z</cp:lastPrinted>
  <dcterms:modified xsi:type="dcterms:W3CDTF">2025-02-10T06:31:00Z</dcterms:modified>
  <cp:revision>87</cp:revision>
  <dc:subject/>
  <dc:title>Пояснительная  записка</dc:title>
</cp:coreProperties>
</file>