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ерхнем пределе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долга Нюксенского муниципального округа Вологодской области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состоянию на 1 января 2026 года 200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состоянию на 1 января 2027 года 300,0 тыс. рублей, в том числе по муниципальным гарантиям 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 состоянию на 1 января 2028 года 0,0 тыс.рублей, в том числе по муниципальным гарантиям 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на очередной финансовый год и плановый период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а очередной финансовый год и плановый период такж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финансового управления,</w:t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ab/>
        <w:tab/>
        <w:t xml:space="preserve">      О.А. Серышева</w:t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2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2:00Z</dcterms:created>
  <dc:creator>kazna2</dc:creator>
  <dc:description/>
  <cp:keywords/>
  <dc:language>en-US</dc:language>
  <cp:lastModifiedBy>Администратор07</cp:lastModifiedBy>
  <cp:lastPrinted>2022-11-09T18:13:00Z</cp:lastPrinted>
  <dcterms:modified xsi:type="dcterms:W3CDTF">2024-11-14T06:31:00Z</dcterms:modified>
  <cp:revision>7</cp:revision>
  <dc:subject/>
  <dc:title>Начальнику</dc:title>
</cp:coreProperties>
</file>