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ХХ.12.2024 г.  №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юксенского муниципального округа Вологодской области на 2025 год и плановый период 2026 и 2027 годов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о статьей 16 Федерального закона от 6 октября № 131-ФЗ «Об общих принципах организации местного самоуправления в Российской Федерации» (с последующими изменениями), Положением о бюджетном процессе в Нюксенском муниципальном округе Вологодской области, утвержденным решением Представительного Собрания округа Вологодской области от 26 октября 2022 года № 21, на основании Устава Нюксенского муниципального округа Вологодской области и, рассмотрев представленный главой Нюксенского муниципального округа проект  бюджета Нюксенского муниципального округа на 2025 год и плановый период 2026 и 2027 годов, Представительное Собрание Нюксенского муниципального округа Вологодской област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основные характеристики бюджета Нюксенского </w:t>
      </w:r>
      <w:r>
        <w:rPr>
          <w:sz w:val="28"/>
          <w:szCs w:val="28"/>
        </w:rPr>
        <w:t>муниципального округа Вологодской области</w:t>
      </w:r>
      <w:r>
        <w:rPr>
          <w:sz w:val="28"/>
        </w:rPr>
        <w:t xml:space="preserve"> (далее по тексту бюджета округа) на 2025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794344,8 тыс. рублей, в том числе объем межбюджетных трансфертов, получаемых из других бюджетов бюджетной системы Российской Федерации в сумме 579537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общий объем расходов в сумме 799180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округа в сумме 4836,1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основные характеристики бюджета округа на 2026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629249,1 тыс. рублей, в том числе объем межбюджетных трансфертов, получаемых из других бюджетов бюджетной системы Российской Федерации в сумме 404602,1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629249,1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округа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основные характеристики бюджета округа на 2027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628290,0 тыс. рублей, в том числе объем межбюджетных трансфертов, получаемых из других бюджетов бюджетной системы Российской Федерации в сумме 38510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62829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округа в сумме 0,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твердить источники внутреннего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округа на 2025 год и плановый период 2026 и 2027 годов </w:t>
      </w:r>
      <w:r>
        <w:rPr>
          <w:sz w:val="28"/>
        </w:rPr>
        <w:t>согласно приложению 1 к настоящему решению.</w:t>
      </w:r>
    </w:p>
    <w:p>
      <w:pPr>
        <w:pStyle w:val="Heading5"/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5. Утвердить объем доходов бюджета </w:t>
      </w:r>
      <w:r>
        <w:rPr>
          <w:b w:val="false"/>
          <w:lang w:val="ru-RU"/>
        </w:rPr>
        <w:t>округа</w:t>
      </w:r>
      <w:r>
        <w:rPr>
          <w:b w:val="false"/>
          <w:szCs w:val="28"/>
        </w:rPr>
        <w:t>,</w:t>
      </w:r>
      <w:r>
        <w:rPr>
          <w:b w:val="false"/>
        </w:rPr>
        <w:t xml:space="preserve"> формируемый за счет</w:t>
      </w:r>
      <w:r>
        <w:rPr/>
        <w:t xml:space="preserve">     </w:t>
      </w:r>
      <w:r>
        <w:rPr>
          <w:b w:val="false"/>
        </w:rPr>
        <w:t xml:space="preserve">налоговых и неналоговых доходов, а также безвозмездных поступлений </w:t>
      </w:r>
      <w:r>
        <w:rPr>
          <w:b w:val="false"/>
          <w:szCs w:val="28"/>
        </w:rPr>
        <w:t>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Утвердить в пределах общего объема расходов, установленного пунктами 1, 2, 3 настоящего реш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3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домственную структуру расходов бюджета округа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распределение бюджетных ассигнований на реализацию муниципальных программ Нюксенского муниципального округа на 2025 год и плановый период 2026 и 2027 годов согласно приложению 5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5 год в сумме 12527,6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6 год в сумме 5859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7 год в сумме 5859,0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8. Утвердить общий объем условно утвержденных расходов бюджета округа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6 год в сумме   9621,8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на 2027 год в сумме 19977,9 тыс.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9. Установить размер резервного фонда администрации Нюксенского муниципального округа Вологодской обла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5 год в сумме 100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6 год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7 год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10. Утвердить объем бюджетных ассигнований Дорожного фонда Нюксе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5 год в сумме 15799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6 год в сумме 16801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7 год в сумме 17131,9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11. Утвердить объемы доходов и распределение бюджетных ассигнований Дорожного фонда Нюксенского муниципального округа на 2025 год и плановый период 2026 и 2027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Установить, что в 2025 году и плановом периоде 2026 и 2027 годов </w:t>
      </w:r>
      <w:r>
        <w:rPr>
          <w:color w:val="000000"/>
          <w:sz w:val="28"/>
          <w:szCs w:val="28"/>
        </w:rPr>
        <w:t xml:space="preserve">за счет средств бюджета округа производится выплата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color w:val="000000"/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 xml:space="preserve">производителям товаров, работ, услуг </w:t>
      </w:r>
      <w:r>
        <w:rPr>
          <w:color w:val="000000"/>
          <w:sz w:val="28"/>
          <w:szCs w:val="28"/>
        </w:rPr>
        <w:t>на цели, предусмотренные муниципальными програм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Субсидии, указанные в пункте 12 настоящего решения, предоставляются в</w:t>
      </w:r>
      <w:r>
        <w:rPr>
          <w:sz w:val="28"/>
          <w:szCs w:val="28"/>
        </w:rPr>
        <w:t xml:space="preserve">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 предоставления субсидий, указанных в пункте 12 настоящего решения,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3 статьи 78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существляется постановлениями администрации Нюксен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становить, что в 2025 году и плановом периоде 2026 и 2027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не являющимся муниципаль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Установить, что в случае уменьшения бюджетных ассигнований на цели, указанные в пунктах 12 и 15 настоящего решения, главные распорядители средств бюджета округа осуществляют уменьшение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>производителям товаров, работ, услуг</w:t>
      </w:r>
      <w:r>
        <w:rPr>
          <w:sz w:val="28"/>
          <w:szCs w:val="28"/>
        </w:rPr>
        <w:t>, некоммерческим организациям, не являющимся муниципальными учреждениям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управления администрации Нюксенского муниципального округа Вологодской облас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Нюксен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,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изменение кодов бюджетной классификации расходов бюджетов в пределах, предусмотренных главному распорядителю средств бюджета округа бюджетных ассигнований в связи с изменением утвержденного Министерством финансов Российской Федерации порядка применения бюджетной классифик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пределах,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муниципальными программами, подпрограммами (мероприятиями) муниципальных программ муниципального округа, а также между их исполнителями на функционирование органов администрации округа, связанное с созданием, ликвидацией и реорганизацией (передачей полномочий), изменением типа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текущим финансовым годом и плановым периодом в пределах общего объема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ициативные платежи, зачисляемые в бюджет муниципального округа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величение бюджетных ассигнований резервного фонда муниципального округа за счет уменьшения иных бюджетных ассигнований, предусмотренных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8. Установить верхний предел муниципального внутреннего долга Нюксенского муниципального округа: </w:t>
      </w:r>
    </w:p>
    <w:p>
      <w:pPr>
        <w:pStyle w:val="Normal"/>
        <w:ind w:firstLine="567"/>
        <w:jc w:val="both"/>
        <w:rPr/>
      </w:pPr>
      <w:r>
        <w:rPr>
          <w:sz w:val="28"/>
        </w:rPr>
        <w:t>1) по состоянию на 1 января 2026 года 200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по состоянию на 1 января 2027 года 30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по состоянию на 1 января 2028 года 0,0 тыс. рублей, в том числе по муниципальным гарантиям 0,0 тыс.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внутреннего долга Нюксенского муниципального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80,5 тыс. рубле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80,5 тыс. рублей;</w:t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0,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в 2025 году и в плановом периоде 2026 и 2027 годах муниципальные гарантии не предо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5 году и в плановом периоде 2026 и 2027 годах муниципальные внутренние заимствования не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 приоритетные направления расходов средств местного бюджета муниципального округа в случае невыполнения доходной части бюджета муниципального округа в 2025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; </w:t>
        <w:br/>
        <w:t xml:space="preserve">- публичные нормативные обяз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ых расходов производится пропорционально поступающим в бюджет муниципального округа доходам.</w:t>
      </w:r>
    </w:p>
    <w:p>
      <w:pPr>
        <w:pStyle w:val="Normal"/>
        <w:ind w:firstLine="567"/>
        <w:jc w:val="both"/>
        <w:rPr/>
      </w:pPr>
      <w:r>
        <w:rPr>
          <w:sz w:val="28"/>
        </w:rPr>
        <w:t>23. Настоящее реш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О.В. Заблоц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Ю.П. Шевц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3:00Z</dcterms:created>
  <dc:creator>Администратор</dc:creator>
  <dc:description/>
  <cp:keywords/>
  <dc:language>en-US</dc:language>
  <cp:lastModifiedBy>Администратор07</cp:lastModifiedBy>
  <cp:lastPrinted>2024-11-16T16:11:00Z</cp:lastPrinted>
  <dcterms:modified xsi:type="dcterms:W3CDTF">2024-11-16T13:13:00Z</dcterms:modified>
  <cp:revision>31</cp:revision>
  <dc:subject/>
  <dc:title>ПОСТАНОВЛЕНИЕ</dc:title>
</cp:coreProperties>
</file>