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</w:rPr>
        <w:t xml:space="preserve">К ПРОЕКТУ РЕШЕНИЯ ПРЕДСТАВИТЕЛЬНОГО СОБРАНИЯ НЮКСЕНСКОГО МУНИЦИПАЛЬНОГО </w:t>
      </w:r>
      <w:r>
        <w:rPr>
          <w:b/>
          <w:szCs w:val="28"/>
          <w:lang w:val="ru-RU"/>
        </w:rPr>
        <w:t>ОКРУГ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ВОЛОГОДСКОЙ ОБЛАСТИ </w:t>
      </w:r>
      <w:r>
        <w:rPr>
          <w:b/>
          <w:szCs w:val="28"/>
        </w:rPr>
        <w:t xml:space="preserve">«О БЮДЖЕТЕ НЮКСЕНСКОГО МУНИЦИПАЛЬНОГО </w:t>
      </w:r>
      <w:r>
        <w:rPr>
          <w:b/>
          <w:szCs w:val="28"/>
          <w:lang w:val="ru-RU"/>
        </w:rPr>
        <w:t>ОКРУГ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ВОЛОГОДСКОЙ ОБЛАСТИ </w:t>
      </w:r>
      <w:r>
        <w:rPr>
          <w:b/>
          <w:szCs w:val="28"/>
        </w:rPr>
        <w:t>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 И ПЛАНОВЫЙ ПЕРИОД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ОВ»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бюджета</w:t>
      </w:r>
      <w:r>
        <w:rPr>
          <w:sz w:val="28"/>
        </w:rPr>
        <w:t xml:space="preserve"> Нюксенского муниципального округа Вологодской области</w:t>
      </w:r>
      <w:r>
        <w:rPr>
          <w:sz w:val="28"/>
          <w:szCs w:val="28"/>
        </w:rPr>
        <w:t xml:space="preserve"> на 2025 год и плановый период  2026 и 2027 годов Администрация округа исходила из утвержденных основных направлений бюджетной и  налоговой политики Вологодской области, долговой политики Вологодской области на 2025 год и на плановый период 2026 и 2027 годов, утвержденных постановлением Правительства области от 24 октября 2024 года № 1246, основных направлениях бюджетной и налоговой политики Нюксенского муниципального округа Вологодской области на 2025 год и плановый период 2026 и 2027 годов, утвержденных постановлением администрации Нюксенского муниципального округа от 07 ноября 2024 года № 382.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округа сформирован в соответствии с требованиями Бюджетного кодекса Российской Федерации, решением Представительного Собрания Нюксенского муниципального округа Вологодской области от 26.10.2022 № 21 «Об утверждении Положения о бюджетном процессе в Нюксенском муниципальном округе Вологодской области», приказом Министерства финансов Российской Федерации от 24 мая 2022 года № 82н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от 10 июня 2024 года № 85н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кодов (перечней кодов) бюджетной классификации Российской Федерации на 2025 год (на 2025 год и на плановый период 2026 и 2027 годов)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округа на 2025 год и плановый период 2026 и 2027 годов рассчитаны исходя из показателей прогноза социально-экономического развития Нюксенского муниципального округа на среднесрочный период 2025-2027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НАЯ ЧАСТЬ БЮДЖЕТА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общих объемах доходов бюджета округа на 2025 год и плановый период 2026 и 2027 годов представлена в таблице: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тыс.рублей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4"/>
        <w:gridCol w:w="1125"/>
        <w:gridCol w:w="1264"/>
        <w:gridCol w:w="1125"/>
        <w:gridCol w:w="982"/>
        <w:gridCol w:w="1127"/>
        <w:gridCol w:w="969"/>
      </w:tblGrid>
      <w:tr>
        <w:trPr>
          <w:trHeight w:val="14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(утверждено решением </w:t>
            </w:r>
            <w:r>
              <w:rPr/>
              <w:t>о бюджете округа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25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20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64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1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%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4 0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 13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60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1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610 3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34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 24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2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бюджета округа по сравнению с предыдущим годом в 2025 году уменьшается на 50,7 %, в 2026 году - уменьшается на 20,8 %, в 2027 году - уменьшается на 0,2 %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округа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округа на 2025 год прогнозируются в сумме 211 207,4 тыс. рублей, на 2026 год – 224 647,0 тыс. рублей, на 2027 год – 243 190,0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ПЛАТЕЖИ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 на доходы физических лиц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Расчет поступления налога на доходы физических лиц на 2025 год выполнен в соответствии с главой 23 части второй Налогового кодекса Российской Федерации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Налог на доходы физических лиц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изменений, внесенных федеральным законом от 12 июля 2024 года № 176-Ф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sz w:val="28"/>
        </w:rPr>
        <w:t>Расчет налога на доходы физических лиц учитывает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sz w:val="28"/>
        </w:rPr>
        <w:t>- рост фонда заработной платы на основе прогноза, представленного Департаментом стратегического планирования и совершенствования управленческих процессов Правительства области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sz w:val="28"/>
        </w:rPr>
        <w:t>- динамику поступления налога в бюджет за 2023 год, первое полугодие и 8 месяцев 2024 года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sz w:val="28"/>
        </w:rPr>
        <w:t>- темпы роста прибыли прибыльных организаций до налогообложения в соответствии с прогнозом, представленным Департаментом стратегического планирования и совершенствования управленческих процессов Правительства области;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- рост стоимости патента в 2025 году в связи с увеличением коэффициента-дефлятора, отражающего региональные особенности рынка труда, до 3,2 в соответствии с законом области от 11 октября 2024 года № 5721-ОЗ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становлении на территории Вологодской области коэффициента, отражающего региональные особенности рынка труда на 2025 год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- снижение количества иностранных граждан, осуществляющих трудовую деятельность на основании патентов в связи с запретом на 2024 год по отдельным видам экономической деятельности на привлечение хозяйствующими субъектами иностранных граждан в соответствии с постановлением Губернатора области от 14 августа 2024 года № 255;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- освобождение доходов виде грантов, премий, призов и (или) подарков в денежной и (или) натуральной формах в соответствии с постановлением Правительства области от 19 июля 2024года № 888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Об утверждении Перечня соревнований, конкурсов, иных мероприятий, по результатам участия в которых полученные налогоплательщиками доходы в виде грантов, премий, призов и (или) подарков в денежной и (или) натуральной формах освобождаются от налогообложения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- увеличение в 2 раза стандартных налоговых вычетов на второго и последующих детей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- увеличение с 350 тыс. рублей до 450 тыс. рублей предельного размера дохода, до достижения которого применяются стандартные налоговые вычеты на дет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- введение стандартного налогового вычета в размере 18 тыс. рублей в год на лиц, выполнивших нормативы испытаний комплекса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Готов к труду и обороне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прошедших диспансеризацию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- расширение прогрессивной шкалы налогообложения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- информацию Управления Федеральной налоговой службы по Вологодской области за 2023 год о структуре доходов, выплаченных работодателями физическим лицам с детализацией по уровню доходов согласно прогрессивной шкале налогообложения, вводимой с 1 января 2025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- информацию Департамента спорта и молодежной политики области о количестве лиц, выполнивших нормативы испытаний (тестов) Всероссийского физкультурно-спортивного комплекса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Готов к труду и обороне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награжденных знаком отличия, а также количество лиц, подтвердивших полученный знак отличия в 2023 год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счете поступления налога на доходы физических лиц в консолидированный бюджет области на 2025 год от Нюксенского муниципального округа с учетом динамики поступления налога за 2023 год, 8 месяцев 2024 года и темпов роста прибыли прибыльных организаций до налогообложения учтены поступ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лога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в сумме 57,0 тыс. рублей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 в сумме 57,0 тыс. рублей (в части суммы налога, не превышающей 312 тысяч рубле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чет налога на доходы физических лиц на 2025 год, за исключением налога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 и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произведен с учетом динамики поступления налога за 2023 год, 8 месяцев 2024 года и темпов роста фонда заработной плат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счете налога на доходы физических лиц учтены выпадающие доходы на 2025 год в сумме 1 764,0 тыс. рублей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т увеличения в 2 раза стандартных налоговых вычетов на второго и последующих детей с увеличением до 450 тыс. рублей предельного размера дохода, до достижения которого применяются стандартные налоговые вычеты – 1 706,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от введения вычета для лиц, выполнивших нормативы испытаний комплекса 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>Готов к труду и обороне</w:t>
      </w:r>
      <w:r>
        <w:rPr>
          <w:bCs/>
          <w:iCs/>
          <w:sz w:val="28"/>
          <w:szCs w:val="28"/>
        </w:rPr>
        <w:t>"</w:t>
      </w:r>
      <w:r>
        <w:rPr>
          <w:sz w:val="28"/>
        </w:rPr>
        <w:t xml:space="preserve"> и прошедших диспансеризацию – 38,0 тыс.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т доходов в виде грантов, призов и (или) подарков - 20,0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мма налога на доходы физических лиц в консолидированный бюджет области на 2025 год от Нюксенского муниципального округа, за исключением налога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налога на доходы физических лиц в отношении доходов от долевого участия в деятельности организации, полученных физическим лицом – налоговым резидентом Российской Федерации в виде дивидендов и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составит 236 879,0 тыс.  рублей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 части налоговой базы до 2,4 миллиона рублей в сумме 224 631,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- в части налоговой базы, превышающей 2,4 млн рублей и составляющей не более 5 млн рублей в сумме 11 180,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- в части налоговой базы, превышающей 5 млн рублей и составляющей не более 20 миллионов рублей в сумме 1 068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писан протокол между заместителем Губернатора Вологодской области и председателем Представительного Собрания Нюксенского муниципального округа в части закрепления дополнительного норматива отчисления по налогу на доходы физических лиц, подлежащему зачислению в бюджет Нюксенского муниципального округа, в размере 49,5%. 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 налога на доходы физических лиц на 2025 год по бюджету округа прогнозируется в объеме 148 015,0 тыс. рублей. Поступление налога запланировано по нормативу 64,5% с учётом дополнительных нормативов отчислений взамен части дотаций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тупления налога на </w:t>
      </w:r>
      <w:r>
        <w:rPr>
          <w:color w:val="000000"/>
          <w:sz w:val="28"/>
          <w:szCs w:val="28"/>
        </w:rPr>
        <w:t xml:space="preserve">доходы физических лиц в местный бюджет на 2026 год и 2027 год прогнозируются по нормативу </w:t>
      </w:r>
      <w:r>
        <w:rPr>
          <w:sz w:val="28"/>
          <w:szCs w:val="28"/>
        </w:rPr>
        <w:t>64,5%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</w:t>
      </w:r>
      <w:r>
        <w:rPr>
          <w:sz w:val="28"/>
          <w:szCs w:val="28"/>
        </w:rPr>
        <w:t>160 838,0 тыс. рублей и 177 030,0 тыс. рублей</w:t>
      </w:r>
      <w:r>
        <w:rPr>
          <w:color w:val="000000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Style17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счете поступления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х перераспределению между бюджетами субъектов Российской Федерации, учтены следующие изменения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</w:rPr>
        <w:t xml:space="preserve">- увеличение ставок акцизов на автомобильный бензин, дизельное топливо, моторные масла для дизельных и (или) карбюраторных (инжекторных) двигателей, прямогонный бензин, предусмотренное проектом Федерального закона № 727330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</w:rPr>
        <w:t xml:space="preserve">- снижение с 1 февраля 2025 года для бюджетов субъектов Российской Федерации норматива отчислений по акцизам на автомобильный бензин, прямогонный бензин, дизельное топливо, моторные масла для  дизельных и (или) карбюраторных (инжекторных) двигателей с 74,9 процентов до 68,5 процентов в соответствии с проектом Федерального закона № 727327-8 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приостановлении действия отдельных положений Бюджетного кодекса Российской Федерации, об установлении особенностей исполнения бюджетов  бюджетной системы Российской Федерации в 2025 году и о внесении изменений в отдельные законодательные  акты Российской Феде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на 2025 год рассчитаны на основан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- динамики поступления доходов по сравнению с 2023 год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ения объемов реализации данных видов подакцизной продукции по Российской Федерации в целом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ом закона Вологодской области «Об областном бюджете на 2025 год и плановый период 2026 и 2027 годов» норматив участия в распределении доходов от акцизов на нефтепродукты между муниципальными районами, муниципальными округами и городскими округами определен для Нюксенского муниципального округа на 2025 год и на плановый период 2026 и 2027 годов в размере 0,1904 % до 1 февраля 2025 года, с 01 февраля по 31 декабря 2025 года – 0,2081 %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доходы от уплаты акцизов на нефтепродукты в местном бюджете составят в 2025 году 15 187,0 тыс. рублей, в 2026 году 16 189,0 тыс. рублей, в 2027 году 16 519,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тупления акцизов по подакцизным товарам (продукции), производимым на территории Российской Федерации, </w:t>
      </w:r>
      <w:r>
        <w:rPr>
          <w:sz w:val="28"/>
        </w:rPr>
        <w:t>являются источником формирования Дорожного фонда округа.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стический нало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бюджета округа по данному источнику на 2025 год прогнозируется в объеме 347,0 тыс. рублей по нормативу 100,0% от количества проживающих в гостиницах и средствах размещения, включенных в специальный реестр. Рассчитывают налог, умножая ставку на стоимость проживания. Минимальный налог – 100 руб. за каждые сутки проживания – начисляют, если налог, рассчитанный в общем порядке, оказался меньше минимального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налога на 2026-2027 годы рассчитан по аналогичному алгорит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ступления в бюджет округа туристического налога прогнозируются в 2026 году в сумме 347,0 тыс. рублей по нормативу 100,0%. В 2027 году поступление налога в бюджет округа оценивается также в объеме 347,0 тыс. рублей по нормативу 100,0%.</w:t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диный сельскохозяйственный налог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потенциал местного бюджета по единому сельскохозяйственному налогу на 2025 год рассчитан исходя из сложившейся за 2023 год налогооблагаемой базы данного источника (доходы минус расходы) по отчетности налоговых органов с индексацией на уровень ожидаемой и прогнозируемой инфляци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единого сельскохозяйственного налога произведен в соответствии с главой 26.1 части второй Налогового кодекса Российской Федерации «Система налогообложения для сельскохозяйственных производителей (единый сельскохозяйственный налог)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единого сельскохозяйственного налога принята динамика поступления налога в 2022-2024 годах, прогнозные показатели по количеству предприятий, переходящих на уплату единого сельскохозяйственного налог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в бюджет округа на 2025 год оценивается в сумме 1 200,0 тыс. рублей по нормативу зачисления – 100% от единственного плательщика данного налога - ООО «СП Нюксенский маслозавод-2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в 2026 году в бюджет округа оценивается в сумме 1 200,0 тыс. рублей, в 2027 год – 1 200,0 тыс. рублей по нормативу зачисления в бюджет округа – 100%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, взимаемого в связи с применением патентной системы налогообложения, на 2024 год произведен в соответствии с главой 26.5 «Патентная система налогообложения» части второй Налогов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учитыва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намику поступления налога за 2022-2024 год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платных услуг населению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налоговой службы о налоговой базе и структуре начислений по налогу, взимаемому в связи с применением упрощенной системы налогообложения по итогам 2023 года (форма 1-ПАТЕНТ). Количество выданных патентов за 2023 год – 85 единиц, размер потенциально возможного к получению ИП годового дохода, исчисленного исходя из срока, на который выдан патент 28 748 тыс.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идаемая оценка поступлений в 2024 году.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Таким образом, доходы от уплаты налога</w:t>
      </w:r>
      <w:r>
        <w:rPr>
          <w:szCs w:val="28"/>
        </w:rPr>
        <w:t xml:space="preserve">, взимаемого в связи с применением патентной системы налогообложения, </w:t>
      </w:r>
      <w:r>
        <w:rPr>
          <w:szCs w:val="28"/>
          <w:lang w:val="ru-RU"/>
        </w:rPr>
        <w:t xml:space="preserve">планируются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по нормативу 100% в бюджет </w:t>
      </w:r>
      <w:r>
        <w:rPr>
          <w:szCs w:val="28"/>
          <w:lang w:val="ru-RU"/>
        </w:rPr>
        <w:t>округ</w:t>
      </w:r>
      <w:r>
        <w:rPr>
          <w:szCs w:val="28"/>
        </w:rPr>
        <w:t xml:space="preserve">а </w:t>
      </w:r>
      <w:r>
        <w:rPr>
          <w:szCs w:val="28"/>
          <w:lang w:val="ru-RU"/>
        </w:rPr>
        <w:t xml:space="preserve">1 269,0 </w:t>
      </w:r>
      <w:r>
        <w:rPr>
          <w:szCs w:val="28"/>
        </w:rPr>
        <w:t>тыс. руб</w:t>
      </w:r>
      <w:r>
        <w:rPr>
          <w:szCs w:val="28"/>
          <w:lang w:val="ru-RU"/>
        </w:rPr>
        <w:t>лей, на 2026 год –1 327,0 тыс. рублей, на 2027 год –1 327,0 тыс. рублей.</w:t>
      </w:r>
    </w:p>
    <w:p>
      <w:pPr>
        <w:pStyle w:val="TextBody"/>
        <w:spacing w:lineRule="auto" w:line="276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имущество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в местном бюджете в 2025 году и плановом периоде 2026 и 2027 годов будут представлены налогом на имущество физических лиц и земельным налогом.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лог на имущество физических лиц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ый потенциал по налогу на имущество физических лиц рассчитан исходя из кадастровой стоимости объектов недвижимости, принадлежащих гражданам в 2023 году, в том числе по объектам, перечисленным в статье 378.2 Налогового кодекса РФ по данным Управления Федеральной налоговой службы по Вологодской области (отчет по ф. 5-МН), включая суммы дебиторской задолженности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 в 2025 году и плановом периоде 2026 и 2027 годах 100 процентов налога на имущество физических лиц будет зачисляться в бюджет муниципального округ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я из этих нормативов, доходы от налога на имущество физических лиц планируются на 2025 год в объеме 3 953,0 тыс.</w:t>
      </w:r>
      <w:r>
        <w:rPr/>
        <w:t xml:space="preserve"> рублей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505"/>
      </w:tblGrid>
      <w:tr>
        <w:trPr>
          <w:tblHeader w:val="true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кадастровая стоимость строений, помещений и сооружений, по которым предъявлен налог к уплате за 2023 году, тыс. руб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7 151,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адастровая стоимость строений, помещений и сооружений, по которым предъявлен налог к уплате, с учетом налоговых вычетов к уплате за 2023 году, тыс. руб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 761,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логоплательщи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м исчислен налог к уплате, че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</w:t>
            </w:r>
          </w:p>
        </w:tc>
      </w:tr>
      <w:tr>
        <w:trPr>
          <w:trHeight w:val="586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оений, помещений и сооружений, по которым налог предъявлен к уплате, едини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310</w:t>
            </w:r>
          </w:p>
        </w:tc>
      </w:tr>
      <w:tr>
        <w:trPr>
          <w:trHeight w:val="131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а на имущество физических лиц, подлежащий уплате в местный бюджет за 2023 год, тыс. руб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3,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лога на имущество физических лиц на 2025 год, тыс. руб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3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налога на имущество физических лиц в 2026 году планируются 3 953,0 тыс. рублей, в 2027 году 3 953,0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емельный налог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тенциал по земельному налогу рассчитан исходя из начисленной к уплате суммы налога в 2023 году по данным Управления Федеральной налоговой службы по Вологодской области (отчет по ф. 5-МН), включая суммы дебиторской задолжен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Бюджетным кодексом Российской Федерации в 2025 году и плановом периоде 2026 и 2027 годах 100 процентов земельного налога будет зачисляться в бюджет муниципального окру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6"/>
        <w:gridCol w:w="2499"/>
      </w:tblGrid>
      <w:tr>
        <w:trPr>
          <w:tblHeader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о которым предъявлен налог к уплате, едини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7</w:t>
            </w:r>
          </w:p>
        </w:tc>
      </w:tr>
      <w:tr>
        <w:trPr>
          <w:tblHeader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логоплательщик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м исчислен налог к уплате, чел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9</w:t>
            </w:r>
          </w:p>
        </w:tc>
      </w:tr>
      <w:tr>
        <w:trPr>
          <w:tblHeader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ых участков, по которым предъявлен налог к уплате за 2023 год,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084,0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земельного налога, подлежащий уплате в местный бюджет за 2023 год, тыс. рубле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0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логовых льгот в 2023 году, тыс. рубле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земельного налога на 2025 год,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Доходы от уплаты земельного налога в 2026 и 2027 годах по 1 510,00 тыс.</w:t>
      </w:r>
      <w:r>
        <w:rPr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ежегодно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, связанная с регистрацией и государственным техническим осмотром тракторов и самоходных машин, государственная пошлина по делам, рассматриваемым судами общей юрисдикции, и ряд иных пошлин в соответствии с бюджетным законодательством является доходным источником бюджет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бюджета округа по данному источнику на 2025 год и на плановый период 2026 и 2027 годов сформирован на основе экспертных оценок уполномоченных органов, осуществляющих юридически значимые действия, а также сложившейся динамики поступления госпошлины, и прогнозируется на 2025-2027 годы в сумме 797,0 тыс.  рублей соответственно по нормативу 100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ЕНАЛОГОВЫЕ ПЛАТЕЖИ И СБОР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платежи в 2025 году и плановом периоде 2026 и 2027 годов будут складываться из следующих основных статей: доходы от использования имущества и прочие неналоговые доходы, платежи при пользовании природными ресурсами, доходы от оказания платных услуг и компенсации затрат государства, доходы от реализации имущества, штрафы, санкции, возмещение ущерба и прочие неналоговые доходы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использования имущества и прочие неналоговые доход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и прочие неналоговые доходы в местном бюджете в 2025 году и плановом периоде 2026 и 2027 годов будут представлены арендной платой за земельные участки, платежами за аренду муниципального имущества, прочими поступлениями от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 бюджета округа по данным источникам рассчитан исходя из динамики поступлений за 2022-2024 годы и составят в 2025 году и плановом периоде 2026 и 2027 годов по 5 463,0 тыс. рублей ежегодно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А) </w:t>
      </w: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оставлен исходя из начислений по действующим договорам земельных участков, Комитетом земельно-имущественных отношений округа, а также с учетом динамики поступления доходов, получаемых в виде арендной платы, а также средств от продажи права на заключение договоров аренды за земли и поступления сумм просроченной деб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, получаемых в виде арендной платы, а также средств от продажи права на заключение договоров аренды за земли, государственная собственность на которые не разграничена и которые расположены в границах муниципальных округов, на 2025 год в бюджет округа прогнозируется в сумме 3 100,0 тыс. рублей по нормативу 100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жидаемый объем поступлений в бюджет округа в 2026 - 2027 годах по данному доходному источнику также прогнозируется в сумме </w:t>
      </w:r>
      <w:r>
        <w:rPr>
          <w:sz w:val="28"/>
          <w:szCs w:val="28"/>
        </w:rPr>
        <w:t xml:space="preserve">3 100,0 тыс. рублей </w:t>
      </w:r>
      <w:r>
        <w:rPr>
          <w:sz w:val="28"/>
        </w:rPr>
        <w:t>ежегодно.</w:t>
      </w:r>
    </w:p>
    <w:p>
      <w:pPr>
        <w:pStyle w:val="Normal"/>
        <w:ind w:hanging="142"/>
        <w:jc w:val="center"/>
        <w:rPr/>
      </w:pPr>
      <w:r>
        <w:rPr>
          <w:b/>
          <w:bCs/>
          <w:sz w:val="28"/>
          <w:szCs w:val="28"/>
        </w:rPr>
        <w:t xml:space="preserve">Б) </w:t>
      </w:r>
      <w:r>
        <w:rPr>
          <w:b/>
          <w:sz w:val="28"/>
          <w:szCs w:val="28"/>
        </w:rPr>
        <w:t>Доходы от сдачи в аренду имущества, составляющего казну муниципальных округов (за исключением земельных участков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доходов от сдачи в аренду имущества, составляющего казну округа (за исключением земельных участков), составлен на основании данных о действующих и планируемых к заключению договорах аренды, представленных Комитетом земельно-имущественных отношений округа, а также с учетом динамики поступления доходов от сдачи в аренду имущества, составляющего казну округа (за исключением земельных участ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в бюджет округа прогнозируются в 2025 году в сумме 915,0 тыс. рублей по нормативу 10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жидаемый объем поступлений в </w:t>
      </w:r>
      <w:r>
        <w:rPr>
          <w:sz w:val="28"/>
          <w:szCs w:val="28"/>
        </w:rPr>
        <w:t xml:space="preserve">бюджет округа </w:t>
      </w:r>
      <w:r>
        <w:rPr>
          <w:sz w:val="28"/>
        </w:rPr>
        <w:t xml:space="preserve">по данному доходному источнику </w:t>
      </w:r>
      <w:r>
        <w:rPr>
          <w:sz w:val="28"/>
          <w:szCs w:val="28"/>
        </w:rPr>
        <w:t>в 2026-2027 годах прогнозируется в сумме 915,0 тыс. рублей ежегод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) сформированы на основе поступлений за найм жилья от населения и составят в 2026 году и плановом периоде 2027 и 2028 годов по 1 448,0 тыс. рублей ежегодно и подлежат зачислению в бюджет округа по нормативу 100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лата за негативное воздействие на окружающую среду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я платы за негативное воздействие на окружающую среду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бросы загрязняющих веществ в атмосферный воздух стационарными объек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бросы загрязняющих веществ в водные объек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мещение отходов производ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мещение твердых коммунальных отхо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прогнозируемого поступления платы за негативное воздействие на окружающую  среду на 2024 год учтены нормы Федерального закона от 10 января 2002 года № 7-ФЗ «Об охране окружающей среды», а также постановления Правительства Российской Федерации от 13 сентября 2016 № 913 «О ставках платы за негативное воздействие на окружающую среду и дополнительных коэффициентах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31 мая 2023 года № 881 «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». 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бюдже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разований </w:t>
      </w:r>
      <w:r>
        <w:rPr>
          <w:rFonts w:cs="Times New Roman" w:ascii="Times New Roman" w:hAnsi="Times New Roman"/>
          <w:sz w:val="28"/>
        </w:rPr>
        <w:t>по нормативу 60 проценто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е платы за негативное воздействие на окружающую среду в бюджет округа в 2025 году прогнозируется в объеме –</w:t>
      </w:r>
      <w:r>
        <w:rPr>
          <w:rFonts w:cs="Times New Roman" w:ascii="Times New Roman" w:hAnsi="Times New Roman"/>
          <w:bCs/>
          <w:sz w:val="28"/>
          <w:szCs w:val="28"/>
        </w:rPr>
        <w:t>860,0 тыс. рубл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 поступления платы за негативное воздействие на окружающую среду на 2026-2027 годы составлен по аналогичному алгоритму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Поступление платы за негативное воздействие на окружающую среду в бюджет округа в 2026 году прогнозируется в объеме 901</w:t>
      </w:r>
      <w:r>
        <w:rPr>
          <w:rFonts w:cs="Times New Roman" w:ascii="Times New Roman" w:hAnsi="Times New Roman"/>
          <w:bCs/>
          <w:sz w:val="28"/>
          <w:szCs w:val="28"/>
        </w:rPr>
        <w:t>,0 тыс. рублей</w:t>
      </w:r>
      <w:r>
        <w:rPr>
          <w:rFonts w:cs="Times New Roman" w:ascii="Times New Roman" w:hAnsi="Times New Roman"/>
          <w:sz w:val="28"/>
        </w:rPr>
        <w:t xml:space="preserve">, в 2026 году в объеме – </w:t>
      </w:r>
      <w:r>
        <w:rPr>
          <w:rFonts w:cs="Times New Roman" w:ascii="Times New Roman" w:hAnsi="Times New Roman"/>
          <w:bCs/>
          <w:sz w:val="28"/>
          <w:szCs w:val="28"/>
        </w:rPr>
        <w:t>943,0 тыс.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составлении расчета прогнозируемого поступления доходов от оказания платных услуг и компенсации затрат государства учтены:</w:t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намика поступления в 2022-2024 годах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75" w:leader="none"/>
        </w:tabs>
        <w:ind w:firstLine="709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планируемые поступления данных доходов, включая суммы просроченной дебиторской задолженности, представленные главными администраторами доходов бюджета округа в соответствии с утвержденными методиками прогноз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оказания платных услуг и компенсации затрат государства в бюджет округа в 2025 году планируются в сумме 1 683,0 тыс. рублей по нормативу 10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включают поступление доходов, администрируем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руга –  956,2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– 726,8 тыс. рубле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в 2026 году 1 683,0 тыс. рублей, в 2027 году 1 683,0 тыс. рублей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1 декабря 2001 года  № 178-ФЗ «О приватизации государственного и муниципального имущества», решением Представительного Собрания Нюксенского муниципального округа Вологодской области от 26.10.2022 года № 31 «Об утверждении Положения о порядке и условиях приватизации муниципального имущества Нюксенского муниципального округа Вологодской области» (с изменениями), решением Представительного Собрания Нюксенского муниципального округа Вологодской области от 26.10.2022 года № 30 «Об утверждении положения об управлении и распоряжении объектами (имуществом) муниципальной собственности Нюксенского муниципального округа Вологодской области» подготовлен  проект решения прогнозного плана (программы) приватизации имущества на 2025-2027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дминистрирование данных платежей осуществляет Комитет земельно-имущественных отношений округа. Прогноз поступления данного доходного источника рассчитан с учетом динамики поступления, проекта решения Представительного Собрания «Об утверждении Прогнозного плана (программы) приватизации имущества округа на 2025–2027 годы»,</w:t>
      </w:r>
      <w:r>
        <w:rPr>
          <w:sz w:val="28"/>
        </w:rPr>
        <w:t xml:space="preserve"> поступлений от продажи недвижимого имущества, арендованного субъектами малого и среднего предпринимательства и выкупленного ими с рассрочкой платежа, в соответствии с положениями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. Прогнозируемый объем поступлений по нормативу 100 процентов на 2025 год составляет 3153,4 тыс. рублей, на 2026 год – 500,0 тыс. рублей, на 2027 год – 500,0 тыс. рублей.</w:t>
      </w:r>
    </w:p>
    <w:p>
      <w:pPr>
        <w:pStyle w:val="Normal"/>
        <w:widowControl w:val="false"/>
        <w:tabs>
          <w:tab w:val="clear" w:pos="720"/>
          <w:tab w:val="left" w:pos="3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земельных участков, находящихся в государственной и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й объем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 в 2025 году прогнозируются в сумме 854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в бюджет округа данного доходного источника составлен на основании данных, представленных источника Комитетом земельно-имущественных отношений округа, администрирующим данный источник, и динамики поступл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 доходы от продажи данных земельных участков, подлежат зачислению в бюджет округа по нормативу 100 процентов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Прогнозируемый объем поступлений на 2026 год – 854,0 тыс. рублей, на 2027 год – 854,0 тыс. рубле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штрафов, санкций, возмещения ущерба учт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ступления в 2022-2024 го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данных доходов, включая суммы просроченной дебиторской задолженности, представленные главными администраторами доходов бюджета округа в соответствии с утвержденными методиками прогнозир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штрафов, санкций, возмещения ущерба в бюджет округа в 2025 году планируются в сумме 240,0 тыс. рубле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овые показатели по бюджету округа включают поступление доходов, администрируем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  <w:tab w:val="left" w:pos="13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обеспечению деятельности мировых судей области 144,0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  <w:tab w:val="left" w:pos="13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круга 21,0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  <w:tab w:val="left" w:pos="135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ом гражданской защиты и социальной безопасности области 15,0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70" w:leader="none"/>
          <w:tab w:val="left" w:pos="135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Департамент природных ресурсов, лесного и охотничьего хозяйства Вологодской области</w:t>
      </w:r>
      <w:r>
        <w:rPr>
          <w:sz w:val="28"/>
          <w:szCs w:val="28"/>
        </w:rPr>
        <w:t xml:space="preserve"> 6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поступлений штрафов, санкций, возмещения ущерба в 2026-2027 годах прогнозируется в сумме в сумме 240,0 и 240,0 тыс. рублей соответственно.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объем поступлений прочих неналоговых доходов в 2025-2027 годах прогнозируется в сумме в сумме 40,0 тыс. рублей соответственно. Учтены поступления оплаты торговых мест на ярмарка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31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бюджет Нюксенского муниципального округа в 2025-2027 годах характеризуется следующими данными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56"/>
        <w:gridCol w:w="992"/>
        <w:gridCol w:w="1200"/>
        <w:gridCol w:w="992"/>
        <w:gridCol w:w="1385"/>
        <w:gridCol w:w="1040"/>
        <w:gridCol w:w="1148"/>
      </w:tblGrid>
      <w:tr>
        <w:trPr>
          <w:trHeight w:val="30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(утверждено </w:t>
            </w:r>
            <w:r>
              <w:rPr/>
              <w:t>решением о бюджете округа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проек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проек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 проект</w:t>
            </w:r>
          </w:p>
        </w:tc>
      </w:tr>
      <w:tr>
        <w:trPr>
          <w:trHeight w:val="13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</w:tr>
      <w:tr>
        <w:trPr>
          <w:trHeight w:val="300" w:hRule="atLeas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безвозмездных поступ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4 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83</w:t>
            </w:r>
            <w:r>
              <w:rPr>
                <w:b/>
                <w:bCs/>
                <w:color w:val="000000"/>
              </w:rPr>
              <w:t> 13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 602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4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 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2%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6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22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6 36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%</w:t>
            </w:r>
          </w:p>
        </w:tc>
      </w:tr>
      <w:tr>
        <w:trPr>
          <w:trHeight w:val="300" w:hRule="atLeas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 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8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49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9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%</w:t>
            </w:r>
          </w:p>
        </w:tc>
      </w:tr>
      <w:tr>
        <w:trPr>
          <w:trHeight w:val="300" w:hRule="atLeas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44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82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 83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00" w:hRule="atLeas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Нюксенского муниципального округа Вологодской области на 2025 год и на плановый период 2026 и 2027 годов предусмотрены безвозмездные поступ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583 137,4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– 404 602,1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385 1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Дот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таций из областного бюджета на 2025 год составляет 172 165,7 тыс. рублей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муниципальных округов на выравнивание бюджетной обеспеченности из бюджета субъекта Российской Федерации – 54 906,8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 – 79 346,1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– 2027 годы дотации учтены в объеме 160 224,4 тыс. рублей и 156 368,4 тыс. рублей соответственно.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убсидии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Объем субсидий из</w:t>
      </w:r>
      <w:r>
        <w:rPr>
          <w:b w:val="false"/>
          <w:szCs w:val="28"/>
          <w:lang w:val="ru-RU"/>
        </w:rPr>
        <w:t xml:space="preserve"> других </w:t>
      </w:r>
      <w:r>
        <w:rPr>
          <w:b w:val="false"/>
          <w:szCs w:val="28"/>
        </w:rPr>
        <w:t>бюджет</w:t>
      </w:r>
      <w:r>
        <w:rPr>
          <w:b w:val="false"/>
          <w:szCs w:val="28"/>
          <w:lang w:val="ru-RU"/>
        </w:rPr>
        <w:t>ов бюджетной системы Российской Федерации</w:t>
      </w:r>
      <w:r>
        <w:rPr>
          <w:b w:val="false"/>
          <w:szCs w:val="28"/>
        </w:rPr>
        <w:t xml:space="preserve"> на 2025 год  составит </w:t>
      </w:r>
      <w:r>
        <w:rPr>
          <w:b w:val="false"/>
          <w:szCs w:val="28"/>
          <w:lang w:val="ru-RU"/>
        </w:rPr>
        <w:t>196 825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млн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 466,9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убсидии бюджетам на реализацию мероприятий по обеспечению жильем молодых семей </w:t>
      </w:r>
      <w:r>
        <w:rPr>
          <w:bCs/>
          <w:sz w:val="28"/>
          <w:szCs w:val="28"/>
        </w:rPr>
        <w:t xml:space="preserve">174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проведение комплексных кадастровых работ 7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реализацию мероприятий по модернизации школьных систем образования 12 29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182 815,5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Объем субсидий на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 в сравнении с уровнем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  уменьшен   на </w:t>
      </w:r>
      <w:r>
        <w:rPr>
          <w:b w:val="false"/>
          <w:szCs w:val="28"/>
          <w:lang w:val="ru-RU"/>
        </w:rPr>
        <w:t>158 275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тыс. рублей или </w:t>
      </w:r>
      <w:r>
        <w:rPr>
          <w:b w:val="false"/>
          <w:szCs w:val="28"/>
          <w:lang w:val="ru-RU"/>
        </w:rPr>
        <w:t>в 5 раз</w:t>
      </w:r>
      <w:r>
        <w:rPr>
          <w:b w:val="false"/>
          <w:szCs w:val="28"/>
        </w:rPr>
        <w:t>. Объем субсидий на 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 в сравнении с уровнем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а  сократится  на </w:t>
      </w:r>
      <w:r>
        <w:rPr>
          <w:b w:val="false"/>
          <w:szCs w:val="28"/>
          <w:lang w:val="ru-RU"/>
        </w:rPr>
        <w:t>15 653,8 тыс</w:t>
      </w:r>
      <w:r>
        <w:rPr>
          <w:b w:val="false"/>
          <w:szCs w:val="28"/>
        </w:rPr>
        <w:t xml:space="preserve">. рублей или </w:t>
      </w:r>
      <w:r>
        <w:rPr>
          <w:b w:val="false"/>
          <w:szCs w:val="28"/>
          <w:lang w:val="ru-RU"/>
        </w:rPr>
        <w:t>на 40,6%</w:t>
      </w:r>
      <w:r>
        <w:rPr>
          <w:b w:val="false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Cs w:val="28"/>
        </w:rPr>
        <w:t xml:space="preserve">Распределение между </w:t>
      </w:r>
      <w:r>
        <w:rPr>
          <w:b w:val="false"/>
          <w:szCs w:val="28"/>
          <w:lang w:val="ru-RU"/>
        </w:rPr>
        <w:t>местными бюджетами</w:t>
      </w:r>
      <w:r>
        <w:rPr>
          <w:b w:val="false"/>
          <w:szCs w:val="28"/>
        </w:rPr>
        <w:t xml:space="preserve"> субсидий по отдельным направлениям софинансирования расходов планируется  ко 2-му чтению проекта </w:t>
      </w:r>
      <w:r>
        <w:rPr>
          <w:b w:val="false"/>
          <w:szCs w:val="28"/>
          <w:lang w:val="ru-RU"/>
        </w:rPr>
        <w:t>областного</w:t>
      </w:r>
      <w:r>
        <w:rPr>
          <w:b w:val="false"/>
          <w:szCs w:val="28"/>
        </w:rPr>
        <w:t xml:space="preserve"> бюджета на 2025-2027 годы, в связи с чем, объемы субсидий  будут откорректированы. 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убвенции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Объем субвенций из</w:t>
      </w:r>
      <w:r>
        <w:rPr>
          <w:b w:val="false"/>
          <w:szCs w:val="28"/>
          <w:lang w:val="ru-RU"/>
        </w:rPr>
        <w:t xml:space="preserve"> других </w:t>
      </w:r>
      <w:r>
        <w:rPr>
          <w:b w:val="false"/>
          <w:szCs w:val="28"/>
        </w:rPr>
        <w:t>бюджет</w:t>
      </w:r>
      <w:r>
        <w:rPr>
          <w:b w:val="false"/>
          <w:szCs w:val="28"/>
          <w:lang w:val="ru-RU"/>
        </w:rPr>
        <w:t>ов бюджетной системы Российской Федерации</w:t>
      </w:r>
      <w:r>
        <w:rPr>
          <w:b w:val="false"/>
          <w:szCs w:val="28"/>
        </w:rPr>
        <w:t xml:space="preserve"> на 2025 год  составит </w:t>
      </w:r>
      <w:r>
        <w:rPr>
          <w:b w:val="false"/>
          <w:szCs w:val="28"/>
          <w:lang w:val="ru-RU"/>
        </w:rPr>
        <w:t>210 446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млн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обеспечение дошкольного образования в муниципальных  образовательных организациях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разовательных организациях 196 55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для осуществления отдельных государственных полномочий в сфере образования 4 85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отдельных государственных полномочий в сфере архивного дела 48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для осуществления отдельных государственных полномоч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мероприятий при осуществлении деятельности по обращению с животными без владельцев 1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 2 9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 2 74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на осуществление первичного воинского учета органами местного самоуправления поселений, муниципальных и городских округов 452,2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</w:r>
      <w:r>
        <w:rPr>
          <w:sz w:val="28"/>
          <w:szCs w:val="28"/>
        </w:rPr>
        <w:t>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ая субвенция местным бюджетам из бюджета субъекта Российской Федерации 2 278,5 тыс. рублей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Кроме того, в проекте </w:t>
      </w:r>
      <w:r>
        <w:rPr>
          <w:b w:val="false"/>
          <w:szCs w:val="28"/>
          <w:lang w:val="ru-RU"/>
        </w:rPr>
        <w:t>областного</w:t>
      </w:r>
      <w:r>
        <w:rPr>
          <w:b w:val="false"/>
          <w:szCs w:val="28"/>
        </w:rPr>
        <w:t xml:space="preserve"> бюджета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ы отсутствует распределение по отдельным видам субвенций. Распределение между </w:t>
      </w:r>
      <w:r>
        <w:rPr>
          <w:b w:val="false"/>
          <w:szCs w:val="28"/>
          <w:lang w:val="ru-RU"/>
        </w:rPr>
        <w:t>местными бюджетам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ологодской области</w:t>
      </w:r>
      <w:r>
        <w:rPr>
          <w:b w:val="false"/>
          <w:szCs w:val="28"/>
        </w:rPr>
        <w:t xml:space="preserve"> данных субвенций планируется  ко 2-му чтению проекта </w:t>
      </w:r>
      <w:r>
        <w:rPr>
          <w:b w:val="false"/>
          <w:szCs w:val="28"/>
          <w:lang w:val="ru-RU"/>
        </w:rPr>
        <w:t>областного</w:t>
      </w:r>
      <w:r>
        <w:rPr>
          <w:b w:val="false"/>
          <w:szCs w:val="28"/>
        </w:rPr>
        <w:t xml:space="preserve"> бюджета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ы, в связи с чем, объемы субвенций   будут откорректированы. 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Объем субвенций бюджета</w:t>
      </w:r>
      <w:r>
        <w:rPr>
          <w:b w:val="false"/>
          <w:szCs w:val="28"/>
          <w:lang w:val="ru-RU"/>
        </w:rPr>
        <w:t xml:space="preserve"> округа</w:t>
      </w:r>
      <w:r>
        <w:rPr>
          <w:b w:val="false"/>
          <w:szCs w:val="28"/>
        </w:rPr>
        <w:t xml:space="preserve"> на 20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</w:t>
      </w:r>
      <w:r>
        <w:rPr>
          <w:b w:val="false"/>
          <w:szCs w:val="28"/>
          <w:lang w:val="ru-RU"/>
        </w:rPr>
        <w:t>меньшает</w:t>
      </w:r>
      <w:r>
        <w:rPr>
          <w:b w:val="false"/>
          <w:szCs w:val="28"/>
        </w:rPr>
        <w:t>ся к уровню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 на </w:t>
      </w:r>
      <w:r>
        <w:rPr>
          <w:b w:val="false"/>
          <w:szCs w:val="28"/>
          <w:lang w:val="ru-RU"/>
        </w:rPr>
        <w:t>4 617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тыс</w:t>
      </w:r>
      <w:r>
        <w:rPr>
          <w:b w:val="false"/>
          <w:szCs w:val="28"/>
        </w:rPr>
        <w:t xml:space="preserve">. рублей или на </w:t>
      </w:r>
      <w:r>
        <w:rPr>
          <w:b w:val="false"/>
          <w:szCs w:val="28"/>
          <w:lang w:val="ru-RU"/>
        </w:rPr>
        <w:t>2,2</w:t>
      </w:r>
      <w:r>
        <w:rPr>
          <w:b w:val="false"/>
          <w:szCs w:val="28"/>
        </w:rPr>
        <w:t xml:space="preserve"> %, на  20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 – увеличивается к уровню 2025 года на </w:t>
      </w:r>
      <w:r>
        <w:rPr>
          <w:b w:val="false"/>
          <w:szCs w:val="28"/>
          <w:lang w:val="ru-RU"/>
        </w:rPr>
        <w:t>7,5 тыс</w:t>
      </w:r>
      <w:r>
        <w:rPr>
          <w:b w:val="false"/>
          <w:szCs w:val="28"/>
        </w:rPr>
        <w:t>. рублей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Иные межбюджетные трансферты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Объем иных межбюджетных трансфертов на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 по сравнению с уровнем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а в соответствии с утвержденным бюджетом  </w:t>
      </w:r>
      <w:r>
        <w:rPr>
          <w:b w:val="false"/>
          <w:szCs w:val="28"/>
          <w:lang w:val="ru-RU"/>
        </w:rPr>
        <w:t>увеличен</w:t>
      </w:r>
      <w:r>
        <w:rPr>
          <w:b w:val="false"/>
          <w:szCs w:val="28"/>
        </w:rPr>
        <w:t xml:space="preserve">   на </w:t>
      </w:r>
      <w:r>
        <w:rPr>
          <w:b w:val="false"/>
          <w:szCs w:val="28"/>
          <w:lang w:val="ru-RU"/>
        </w:rPr>
        <w:t>100,0 тыс. рублей</w:t>
      </w:r>
      <w:r>
        <w:rPr>
          <w:b w:val="false"/>
          <w:szCs w:val="28"/>
        </w:rPr>
        <w:t xml:space="preserve"> или на </w:t>
      </w:r>
      <w:r>
        <w:rPr>
          <w:b w:val="false"/>
          <w:szCs w:val="28"/>
          <w:lang w:val="ru-RU"/>
        </w:rPr>
        <w:t>100,0</w:t>
      </w:r>
      <w:r>
        <w:rPr>
          <w:b w:val="false"/>
          <w:szCs w:val="28"/>
        </w:rPr>
        <w:t>%, что обусловлено изменением бюджетных ассигновани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сравнении с 2023 годом по следующим видам иных межбюджетных трансфертов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 xml:space="preserve">по стимулированию создания рабочих мест для инвалидов в рамках регионального проекта «Занятость населения и безопасный труд» </w:t>
      </w: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>100,0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тыс</w:t>
      </w:r>
      <w:r>
        <w:rPr>
          <w:b w:val="false"/>
          <w:szCs w:val="28"/>
        </w:rPr>
        <w:t>. рублей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>Прочие б</w:t>
      </w:r>
      <w:r>
        <w:rPr>
          <w:szCs w:val="28"/>
        </w:rPr>
        <w:t xml:space="preserve">езвозмездные поступления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ланируется в 2025 году предоставление физическими лицами денежных пожертвований социальной направленности в размере 3 600,0 тыс. рублей.</w:t>
      </w:r>
    </w:p>
    <w:p>
      <w:pPr>
        <w:pStyle w:val="Heading"/>
        <w:ind w:firstLine="85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лей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3"/>
        <w:gridCol w:w="1474"/>
        <w:gridCol w:w="1414"/>
        <w:gridCol w:w="1559"/>
        <w:gridCol w:w="1560"/>
      </w:tblGrid>
      <w:tr>
        <w:trPr>
          <w:trHeight w:val="276" w:hRule="atLeast"/>
        </w:trPr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оцен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74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дефицита (профицита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 699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к объему доходов без учета объема безвозмездных поступлений, 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районным бюджетом в валюте Российской Федераци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основной суммы дол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средст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гашение основной суммы дол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5100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2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300,0</w:t>
            </w:r>
          </w:p>
        </w:tc>
      </w:tr>
      <w:tr>
        <w:trPr>
          <w:trHeight w:val="50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 699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8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НЮКСЕНСКОГО 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ые обязательства местного бюджета, бюджетные ассигнования на исполнение которых предусмотрены в проекте бюджета Нюксенского муниципального округа на 2025 год и плановый период 2026 и 2027 годов, определяются следующими нормативн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от 31 июля 1998 года № 145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юджетном процессе в Нюксенском муниципальном округе, утвержденным Решением Представительного Собрания Нюксенского муниципального округа от 26.10.2022 года №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расходов бюджета муниципальн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местного бюджета в первоочередном порядке обеспечены социально-значимые расходные обязательства Нюксенского муниципального округа, расходные обязательства, необходимость осуществления которых обусловлена требованиями бюджетного законодательства. Прочие расходы предусмотрены с режимом экономии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юксенского муниципального округа характеризуются следующими данными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</w:t>
      </w:r>
      <w:r>
        <w:rPr/>
        <w:t>(тыс. рублей)</w:t>
      </w:r>
    </w:p>
    <w:tbl>
      <w:tblPr>
        <w:tblW w:w="98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370"/>
        <w:gridCol w:w="1370"/>
        <w:gridCol w:w="1370"/>
      </w:tblGrid>
      <w:tr>
        <w:trPr>
          <w:tblHeader w:val="true"/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Утвержде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Прогно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blHeader w:val="true"/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Прогно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расходов,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3 166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 180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 249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 290,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ловно утверждаем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1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9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к предыдущему году,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3 985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9 931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544,5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едыдущему году в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относительно предыдущего год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5 году ниже на 833 985,8 тыс. рублей (на 51,06 %),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6 году ниже на 169 931,8 тыс. рублей (на 21,26 %),</w:t>
      </w:r>
    </w:p>
    <w:p>
      <w:pPr>
        <w:pStyle w:val="Normal"/>
        <w:ind w:firstLine="567"/>
        <w:rPr/>
      </w:pPr>
      <w:r>
        <w:rPr>
          <w:sz w:val="28"/>
          <w:szCs w:val="28"/>
        </w:rPr>
        <w:t>- в 2027 году ниже на 959,1 тыс. рублей (на 0,15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снижение общего объема расходов бюджета округа в 2025 году по сравнению с 2024 годом, является уменьшение объема безвозмездных поступлений в бюджет Нюксенского муниципальн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ной части местного бюджета обеспечено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обеспечение мер социальной поддержки, публичных нормативных обязательств и других социальных выплат отдельным категориям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 Дорожного фонда Нюксе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сформированы с учетом необходимости реализации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за счет средств областного бюджета, с учетом софинансирования за счет средств местного бюджета предусмотрены бюджетные ассигнования  в 2025 году в сумме 17 162,6 тыс.рублей, в  2026 году в сумме 9 212,2 тыс.рублей, в 2026 году в сумме 330,5 тыс.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364"/>
        <w:gridCol w:w="1417"/>
        <w:gridCol w:w="1276"/>
        <w:gridCol w:w="1843"/>
        <w:gridCol w:w="11"/>
      </w:tblGrid>
      <w:tr>
        <w:trPr>
          <w:trHeight w:val="795" w:hRule="atLeast"/>
        </w:trPr>
        <w:tc>
          <w:tcPr>
            <w:tcW w:w="959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реализацию региональных проектов в рамках национальных проектов в 2025-2027 годах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ционального/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75E"/>
                <w:sz w:val="28"/>
                <w:szCs w:val="28"/>
              </w:rPr>
            </w:pPr>
            <w:r>
              <w:rPr>
                <w:b/>
                <w:bCs/>
                <w:color w:val="17375E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-2027 годы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375E"/>
                <w:sz w:val="28"/>
                <w:szCs w:val="28"/>
              </w:rPr>
            </w:pPr>
            <w:r>
              <w:rPr>
                <w:b/>
                <w:bCs/>
                <w:color w:val="17375E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705,3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 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705,3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Модернизация школьных систем образования», связанный с региональным проектом «Все лучшее детя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 1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8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705,3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Педагоги и наставн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3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униципальных проектов будут откорректированы с учетом дополнительных объемов финансовой поддержки из федерального бюджета, планируемых к распределению ко второму чтению проекта областного бюджета на 2025 год и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екта местного бюджета на 2025-2027 годы учтены следующие основные под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воочередное обеспечение расходов на выплату заработной платы работников бюджетной сферы с учетом сохранения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овышение заработной платы работников бюджетной сферы в связи с увеличением минимального размера оплаты труда с 1 января 2025 года до 22 44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на 2025 год и плановый период 2026 и 2027 годов на обеспечение функций органов местного самоуправления и структурных подразделений сформированы с учетом необходимости проведения мероприятий по оптимиз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фонд оплаты труда предусмотрены в соответствии с решениями Представительного Собрания Нюксенского муниципального округа Вологодской области от 26.10.2022 № 24 «Об утверждении Положения об оплате труда лиц, замещающих муниципальные должности в органах местного самоуправления Нюксенского муниципального округа Вологодской области», от 26.10.2022 № 25 «Об утверждении Положения об оплате труда работников, осуществляющих техническое обеспечение деятельности органов местного самоуправления Нюксенского муниципального округа Вологодской области»,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Нюксенского муниципального округа сформированы в соответствии с доходными источниками в виде акцизов по подакцизным товарам (продукции), с учетом межбюджетных трансфертов из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в объеме 15 799,9 тыс. рублей с уменьшением к уровню 2024 года на 75 735,2 тыс. рублей или 82,73 % (за счет уменьшения межбюджетных трансфертов из областного бюджета на 69 64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в объеме 16 801,9 тыс. рублей с увеличением к уровню 2025 года на 1002,0 тыс. рублей или 6,34 % (за счет поступления акцизов по подакцизным товарам (продукции), производимым на территории Российской Федерации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7 год в объеме 17 131,9 тыс. рублей с увеличением к уровню 2026 года на 330,0 тыс. рублей или 1,96 % за счет увеличения поступления акцизов по подакцизным товарам (продукции), производимым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Нюксенского муниципального округа сформированы в соответствии с «Порядком формирования и использования бюджетных ассигнований муниципального дорожного фонда Нюксенского муниципального округа», утвержденного решением Представительного Собрания Нюксенского муниципального округа от 26.10.2022 №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асходной части бюджета округа на 2025-2027 годы направлено в первую очередь на исполнение действующих расходных обязательств и обеспечение софинансирования мероприятий, реализация которых проходит за счет привлечения денежных средств из вышестоящих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и текущую деятельность учреждений муниципального округа предусмотрены с учетом режима эконом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финансирование публичных нормативных обязательств предусмотрены на 2025 год в сумме </w:t>
      </w:r>
      <w:r>
        <w:rPr>
          <w:sz w:val="28"/>
        </w:rPr>
        <w:t xml:space="preserve">12 527,6 </w:t>
      </w:r>
      <w:r>
        <w:rPr>
          <w:sz w:val="28"/>
          <w:szCs w:val="28"/>
        </w:rPr>
        <w:t xml:space="preserve">тыс. рублей, на 2026 год – </w:t>
      </w:r>
      <w:r>
        <w:rPr>
          <w:sz w:val="28"/>
        </w:rPr>
        <w:t xml:space="preserve">5 859,0 </w:t>
      </w:r>
      <w:r>
        <w:rPr>
          <w:sz w:val="28"/>
          <w:szCs w:val="28"/>
        </w:rPr>
        <w:t xml:space="preserve">тыс. рублей, на 2027 год – </w:t>
      </w:r>
      <w:r>
        <w:rPr>
          <w:sz w:val="28"/>
        </w:rPr>
        <w:t>5 85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134"/>
        <w:gridCol w:w="1418"/>
      </w:tblGrid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-2027 годы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245,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ое денежное вознаграждение лицам, удостоенным звания "Почетный гражданин Нюксенского муниципаль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тудентам, заключившим договора с администрацией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,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40,6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циальной поддержки детей, обучающихся в общеобразовательных организациях, из многодетных семей, в части предоставления денежных выплат на проезд и на приобретение оде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4,8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социальной поддержки граждан, призванных на военную службу по мобилизации, по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9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84.1 Бюджетного кодекса РФ общий объем условно утверждаемых расходов в 2026 году предусмотрен в объеме 2,5 % (9 621,8 тыс. рублей), в 2027 году в объеме 5 % (19 977,9 тыс. рублей)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Программная структура </w:t>
      </w:r>
      <w:r>
        <w:rPr>
          <w:b/>
        </w:rPr>
        <w:t>расходов бюджета муниципального округа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hd w:fill="FFFFFF" w:val="clear"/>
        <w:tabs>
          <w:tab w:val="clear" w:pos="720"/>
          <w:tab w:val="left" w:pos="851" w:leader="none"/>
          <w:tab w:val="left" w:pos="5387" w:leader="none"/>
        </w:tabs>
        <w:spacing w:before="0" w:after="6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Проект бюджета муниципального округа на 2025 год и плановый период 2026 и 2027 годов сформирован в программной структуре расходов на основе 13 муниципальных программ Нюксенского муниципального округа (далее – муниципальные программы). В проекте решения обеспечен переход на новую систему управления муниципальными программами, предусматривающую перевод на единые проектные принципы управления, муниципальные программы в новом формате разработаны и утверждены в соответствии с постановлением администрации Нюксенского муниципального округа от 29.05.2024 № 179 «Об утверждении Порядка разработки, реализации и оценки эффективности муниципальных программ Нюксенского муниципального округ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граммных расходов составляет в 2025 году 99,4 % от общего объема расходов, в 2026 году – 99,6 % (без учета условно утверждаемых расходов), в 2027 году – 99,6 % (без учета условно утверждаемых расход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25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ой программы "Здоровье нюксян" будет осуществляться в рамках муниципальной программы "Социальная поддержка населения и социально ориентированных некоммерческих организаций Нюксенского муниципального округа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ой программы "Формирование законопослушного поведения участников дорожного движения на территории Нюксенского муниципального округа на 2019-2030 годы" будет осуществляться в рамках   муниципальной программ "Дорожная сеть и транспортное обслуживание Нюксенского муниципального округа", "Обеспечение профилактики правонарушений, безопасности населения и территории Нюксенского муниципального округа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«Развитие физической культуры и спорта в Нюксенском муниципальном округе», «Развитие молодежной политики в Нюксенском муниципальном округе» будет осуществляться в рамках реализации муниципальной программы "Развитие культуры, туризма, молодежной политики, физической культуры и спорта Нюксенского муниципального округа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ой программы «Информатизация Нюксенского муниципального округа» будет осуществляться в рамках реализации муниципальной программы "Совершенствование муниципального управления в Нюксенском муниципальном округ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муниципальной программы «Содействие занятости населения Нюксенского муниципального округа» будет осуществляться в рамках реализации муниципальной программы "Развитие образования Нюксенского муниципального округа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«Комплексное развитие сельских территорий Нюксенского муниципального округа Вологодской области» будет осуществляться в рамках реализации муниципальной программы "Обеспечение населения Нюксенского муниципального округа доступным жильем и создание благоприятных условий проживания"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тем, что 99,4% расходов бюджета муниципального округа осуществляется в рамках муниципальных программ, описание расходной части проекта бюджета муниципального округа в пояснительной записке приведено в разрезе муниципальных программ и отдельно по непрограммным статьям бюджета округа. Информация о динамике объемов расходов местного бюджета в 2025 – 2027 годах в разрезе разделов, подразделов функциональной классификации расходов бюджета муниципального округа приведена в приложении № 1 к настоящей пояснительной записке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100" w:before="24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ая поддержка граждан и социально ориентированных некоммерческих организаций Нюксенского муниципального округ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ами политики в сфере реализации муниципальной программ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повышения уровня и качества жизни граждан Нюксенского муниципального округ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процедуры проверки нуждаемости граждан в поддержк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ь гражданам, участникам специальной военной операции и членам их семей по выходу из трудной жизненной ситуаци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стойчивой положительной динамики состояния здоровья населения округ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, направленных на развитие кадрового потенциала в области здравоохран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держка деятельности социально ориентированных некоммерческих организаций, осуществляющих деятельность на территории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енные приоритеты направлены на повышение уровня и качества жизни населения муниципального округа, обеспечение материальной поддержки граждан, оказавшихся в трудной жизненной ситуации, улучшения демографическ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и социально ориентированных некоммерческих организаций Нюксенского муниципального округа</w:t>
      </w:r>
      <w:r>
        <w:rPr>
          <w:spacing w:val="-1"/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550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56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56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14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,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уменьшены на 10 949,4 тыс. рублей </w:t>
      </w:r>
      <w:r>
        <w:rPr>
          <w:spacing w:val="-1"/>
          <w:sz w:val="28"/>
          <w:szCs w:val="28"/>
        </w:rPr>
        <w:t>(на 44,69%)</w:t>
      </w:r>
      <w:r>
        <w:rPr>
          <w:spacing w:val="-1"/>
          <w:sz w:val="28"/>
        </w:rPr>
        <w:t xml:space="preserve">, в 2026 году по сравнению с уровнем 2025 года уменьшены на 6 393,7 тыс. рублей </w:t>
      </w:r>
      <w:r>
        <w:rPr>
          <w:spacing w:val="-1"/>
          <w:sz w:val="28"/>
          <w:szCs w:val="28"/>
        </w:rPr>
        <w:t>(на 47,2%)</w:t>
      </w:r>
      <w:r>
        <w:rPr>
          <w:spacing w:val="-1"/>
          <w:sz w:val="28"/>
        </w:rPr>
        <w:t>, в 2026 году по сравнению с уровнем 2025 года изменений нет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организации и осуществления органами местного самоуправления деятельности по опеке и попечительству за счет субвенции из областного бюджета 1 036,1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 мероприятия в области социальной политики (социальная поддержка отдельных категорий граждан, в форме денежной компенсации (ЕДК) на оплату жилого помещения, отопления, освещения и обращения с твердыми коммунальными отходами) 3 207,1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социальную поддержку граждан, призванных на военную службу по мобилизации (по контракту) 4 860,0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казание помощи семьям граждан, призванных на военную службу по мобилизации 570,0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бесплатным питанием детей граждан, призванных на военную службу по мобилизации 573,7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доплаты к пенсиям 2 803,2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вознаграждение лицам, удостоенным звания "Почетный гражданин Нюксенского муниципального округа" 110,4 тыс. 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предоставление субсидий социально ориентированным некоммерческим организациям 30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"Здоровье нюксян", в части мероприятий, направленных на формирование здорового образа жизни населения 9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е параметров финансового обеспечения муниципальной программы </w:t>
      </w:r>
      <w:r>
        <w:rPr>
          <w:b/>
          <w:i/>
          <w:spacing w:val="-1"/>
          <w:sz w:val="28"/>
        </w:rPr>
        <w:t xml:space="preserve">в 2026-2027 годах </w:t>
      </w:r>
      <w:r>
        <w:rPr>
          <w:sz w:val="28"/>
          <w:szCs w:val="28"/>
        </w:rPr>
        <w:t>обусловлено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i/>
          <w:spacing w:val="-1"/>
          <w:sz w:val="28"/>
        </w:rPr>
        <w:t xml:space="preserve">за счет уменьшения бюджетных ассигнований </w:t>
      </w:r>
      <w:r>
        <w:rPr>
          <w:bCs/>
          <w:iCs/>
          <w:spacing w:val="-1"/>
          <w:sz w:val="28"/>
        </w:rPr>
        <w:t xml:space="preserve">на </w:t>
      </w:r>
      <w:r>
        <w:rPr>
          <w:bCs/>
          <w:iCs/>
          <w:sz w:val="28"/>
          <w:szCs w:val="28"/>
        </w:rPr>
        <w:t>социальную</w:t>
      </w:r>
      <w:r>
        <w:rPr>
          <w:sz w:val="28"/>
          <w:szCs w:val="28"/>
        </w:rPr>
        <w:t xml:space="preserve"> поддержку граждан, призванных на военную службу по мобилизации (по контракту) и членов их семей на 6 003,7 тыс. рублей, на предоставление субсидий социально ориентированным некоммерческим организациям на 300,0 тыс.рублей и в части мероприятий, направленных на формирование здорового образа жизни населения на 90,0 тыс.рублей.</w:t>
      </w:r>
    </w:p>
    <w:p>
      <w:pPr>
        <w:pStyle w:val="Normal"/>
        <w:autoSpaceDE w:val="false"/>
        <w:ind w:firstLine="709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pacing w:lineRule="atLeast" w:line="100" w:before="24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Дорожная сеть и транспортное обслуживание Нюксенского муниципального округа»</w:t>
      </w:r>
    </w:p>
    <w:p>
      <w:pPr>
        <w:pStyle w:val="211"/>
        <w:shd w:fill="auto" w:val="clear"/>
        <w:suppressAutoHyphens w:val="true"/>
        <w:spacing w:lineRule="auto" w:line="240" w:before="0" w:after="0"/>
        <w:ind w:firstLine="851"/>
        <w:rPr/>
      </w:pPr>
      <w:r>
        <w:rPr/>
        <w:t xml:space="preserve">Целью реализации программы является </w:t>
      </w:r>
      <w:r>
        <w:rPr>
          <w:spacing w:val="3"/>
        </w:rPr>
        <w:t xml:space="preserve">развитие эффективной транспортной инфраструктуры и дорожного хозяйства Нюксенского муниципального округа. </w:t>
      </w:r>
    </w:p>
    <w:p>
      <w:pPr>
        <w:pStyle w:val="211"/>
        <w:shd w:fill="auto" w:val="clear"/>
        <w:suppressAutoHyphens w:val="true"/>
        <w:spacing w:lineRule="auto" w:line="240" w:before="0" w:after="0"/>
        <w:ind w:firstLine="851"/>
        <w:rPr/>
      </w:pPr>
      <w:r>
        <w:rPr/>
        <w:t>Достижение цели обеспечивается решением комплекса взаимосвязанных задач, к которым относятся:</w:t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звития и устойчивого функционирования автомобильных дорог общего пользования местного значения;</w:t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транспортного обслуживания населения округа;</w:t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и предупреждение дорожно-транспортных происшеств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ограмма позволит обеспечить сохранение и улучшение транспортно-эксплуатационных и потребительских характеристик сети автомобильных дорог Нюксенского муниципального округа, удовлетворить потребность населения в пассажирских перевозках транспортом по маршрутам регулярных перевозок, обеспечить безопасность дорожного движ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851"/>
        <w:jc w:val="both"/>
        <w:rPr/>
      </w:pPr>
      <w:r>
        <w:rPr>
          <w:kern w:val="2"/>
          <w:sz w:val="28"/>
          <w:szCs w:val="28"/>
          <w:lang w:eastAsia="hi-IN" w:bidi="hi-IN"/>
        </w:rPr>
        <w:t>В рамках реализации программы планируется реализация следующих основных задач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витие и устойчивое функционирование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0" w:firstLine="851"/>
        <w:rPr/>
      </w:pPr>
      <w:r>
        <w:rPr/>
        <w:t>Создать условия для организации транспортного обслуживания населения округа.</w:t>
      </w:r>
    </w:p>
    <w:p>
      <w:pPr>
        <w:pStyle w:val="211"/>
        <w:numPr>
          <w:ilvl w:val="0"/>
          <w:numId w:val="4"/>
        </w:numPr>
        <w:shd w:fill="auto" w:val="clear"/>
        <w:suppressAutoHyphens w:val="true"/>
        <w:spacing w:lineRule="auto" w:line="240" w:before="0" w:after="0"/>
        <w:ind w:left="0" w:firstLine="851"/>
        <w:rPr>
          <w:bCs/>
        </w:rPr>
      </w:pPr>
      <w:r>
        <w:rPr>
          <w:bCs/>
        </w:rPr>
        <w:t>Профилактика и предупреждение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Дорожная сеть и транспортное обслуживание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075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415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52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33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 872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9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2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2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2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уменьшились на 61 707,8 тыс.рублей (на 63,11%), в 2026 году по сравнению с уровнем 2025 года увеличены на 1 339,4 тыс. рублей </w:t>
      </w:r>
      <w:r>
        <w:rPr>
          <w:spacing w:val="-1"/>
          <w:sz w:val="28"/>
          <w:szCs w:val="28"/>
        </w:rPr>
        <w:t>(на 3,7%)</w:t>
      </w:r>
      <w:r>
        <w:rPr>
          <w:spacing w:val="-1"/>
          <w:sz w:val="28"/>
        </w:rPr>
        <w:t>, в 2026 году по сравнению с уровнем 2025 года уменьшены на 9 563 тыс.рублей (на 25,56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ыполнение работ по ремонту и капитальному ремонту автомобильных дорог и искусственных сооружений 2 370,3 тыс.рублей, в том числе за счет средств областного бюджета 612,9 тыс.рублей; 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выполнение работ по содержанию автомобильных дорог и искусственных сооружений 13 050,0 тыс.рублей за счет средств ме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 населения на муниципальных маршрутах регулярных перевозок по регулируемым тарифам 4 093,2 тыс.рублей, в том числе за счет средств областного бюджета 3 929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муниципального бюджетного учреждения "Нюксеницаавтотранс" 16 132,7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дорожно-транспортных происшествий 379,6 тыс.рублей (приобретение и установка остановочного павильона в населенных пунктах где отсутствуют места ожидания транспорта для учеников школ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, направленные на профилактику и предупреждение дорожно-транспортных происшествий с участием детей 5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6-2027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ыполнение работ по ремонту и капитальному ремонту автомобильных дорог и искусственных сооружений в 2026 году 3 551,9 тыс.рублей и в 2027 году 3 581,9 тыс.рублей, в том числе за счет средств областного бюджета 612,9 тыс.рублей ежегодно; 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выполнение работ по содержанию автомобильных дорог и искусственных сооружений в 2026 году 13 000,0 тыс.рублей за счет средств местного бюджета, в 2027 году 13 300,0 тыс.рублей за счет средств ме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 населения на муниципальных маршрутах регулярных перевозок по регулируемым тарифам по 3 977,9 тыс.рублей ежегодно, в том числе за счет средств областного бюджета по 3 818,8 тыс.рублей ежегодно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муниципального бюджетного учреждения "Нюксеницаавтотранс" 16 585,4 тыс.рублей в 2025 году и 6 692,4 тыс.рублей в 2026 году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Безопасность дорожного движения" в отношении мероприятий по профилактике дорожно-транспортных происшествий и мероприятий, направленных на профилактику и предупреждение дорожно-транспортных происшествий с участием детей по 300,0 тыс.рублей ежегодно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4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Формирование современного облика территории Нюксенского муниципального округа»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уровня благоустройства населенных пунктов.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полагает выполнение следующих задач:</w:t>
      </w:r>
    </w:p>
    <w:p>
      <w:pPr>
        <w:pStyle w:val="Style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уличного освещения;</w:t>
      </w:r>
    </w:p>
    <w:p>
      <w:pPr>
        <w:pStyle w:val="Style28"/>
        <w:ind w:firstLine="709"/>
        <w:jc w:val="both"/>
        <w:rPr/>
      </w:pPr>
      <w:r>
        <w:rPr>
          <w:bCs/>
          <w:sz w:val="28"/>
          <w:szCs w:val="28"/>
        </w:rPr>
        <w:t>- благоустройство и повышение внешней привлекательност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лагоустройство дворовых территорий Нюксенского муниципального округа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общественных территорий Нюксенского муниципального округ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аспространения сорного растения борщевик Сосновско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здание безопасной и комфортной среды для проживания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благоустройство общественных и дворовых территорий </w:t>
      </w:r>
      <w:r>
        <w:rPr>
          <w:sz w:val="28"/>
          <w:szCs w:val="28"/>
        </w:rPr>
        <w:t>Нюксенского</w:t>
      </w:r>
      <w:r>
        <w:rPr>
          <w:rFonts w:cs="Calibri"/>
          <w:sz w:val="28"/>
          <w:szCs w:val="28"/>
          <w:lang w:eastAsia="ar-SA"/>
        </w:rPr>
        <w:t xml:space="preserve">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улучшение эстетического состояния дворовых и общественных территорий </w:t>
      </w:r>
      <w:r>
        <w:rPr>
          <w:sz w:val="28"/>
          <w:szCs w:val="28"/>
        </w:rPr>
        <w:t>Нюксенского</w:t>
      </w:r>
      <w:r>
        <w:rPr>
          <w:rFonts w:cs="Calibri"/>
          <w:sz w:val="28"/>
          <w:szCs w:val="28"/>
          <w:lang w:eastAsia="ar-SA"/>
        </w:rPr>
        <w:t xml:space="preserve">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ликвидация </w:t>
      </w:r>
      <w:r>
        <w:rPr>
          <w:sz w:val="28"/>
          <w:szCs w:val="28"/>
        </w:rPr>
        <w:t>сорного растения борщевик Сосновского.</w:t>
      </w:r>
    </w:p>
    <w:p>
      <w:pPr>
        <w:pStyle w:val="Style28"/>
        <w:ind w:firstLine="709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Формирование современного облика территории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815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69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06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1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9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3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13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9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3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снизились на 19 120,6 тыс.рублей (на 53,2%), в 2026 году по сравнению с уровнем 2025 года уменьшены на 3 245,8 тыс. рублей </w:t>
      </w:r>
      <w:r>
        <w:rPr>
          <w:spacing w:val="-1"/>
          <w:sz w:val="28"/>
          <w:szCs w:val="28"/>
        </w:rPr>
        <w:t>(на 19,3%)</w:t>
      </w:r>
      <w:r>
        <w:rPr>
          <w:spacing w:val="-1"/>
          <w:sz w:val="28"/>
        </w:rPr>
        <w:t xml:space="preserve">, в 2027 году по сравнению с уровнем 2026 года уменьшены на 862,6 тыс. рублей </w:t>
      </w:r>
      <w:r>
        <w:rPr>
          <w:spacing w:val="-1"/>
          <w:sz w:val="28"/>
          <w:szCs w:val="28"/>
        </w:rPr>
        <w:t>(на 6,4%)</w:t>
      </w:r>
      <w:r>
        <w:rPr>
          <w:spacing w:val="-1"/>
          <w:sz w:val="28"/>
        </w:rPr>
        <w:t>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го проекта "Формирование современной городской среды на территории Нюксенского муниципального округа" на обустройство детских и спортивных площадок 827,8 тыс.рублей (с. Нюксеница, ул. Школьная, парк «Ветеранов»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редотвращению распространения сорного растения борщевик Сосновского 4 143,2 тыс.рублей, в том числе за счет средств областного бюджета 4 101,8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на мероприятия, направленные на обустройство систем уличного освещения 862,7 тыс.рублей, в том числе за счет средств областного бюджета 836,8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на мероприятия, направленные на организацию уличного освещения 7 889,3 тыс.рублей, в том числе за счет уличного освещения 5 729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на поведение мероприятий в сфере благоустройства 2 332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рганизации ритуальных услуг и содержанию мест захоронения 760,0 тыс.рублей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муниципальной программы на 2026-2027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в 2026 году на мероприятия, направленные на обустройство систем уличного освещения 2 587,9 тыс.рублей, в том числе за счет средств областного бюджета 2 510,3 тыс.рублей, в 2027 году на мероприятия, направленные на обустройство систем уличного освещения 1 725,3 тыс.рублей, в том числе за счет средств областного бюджета 1 673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 7 889,3 тыс.рублей, в том числе за счет средств областного бюджета 5 729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на поведение мероприятий в сфере благоустройства 2 332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организации ритуальных услуг и содержанию мест захоронения 760,0 тыс.рублей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4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Совершенствование муниципального управления в Нюксенском муниципальном округ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Целью муниципального управления является эффективное функционирование и развитие муниципальной службы в Нюксе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и целям муниципального управления, отнесены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оздание условий для обеспечения кадрами органов местного самоуправления Нюксе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государственных и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повышения эффективности работы органов самоуправления на основе внедрения современных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и результа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повысить эффективность и результативность муниципального управления в округе, сформировать ее кадровый потенц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Совершенствование муниципального управления в Нюксенском муниципальном округе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 110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294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348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428,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69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5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1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5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3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увеличились на 2 177,0 тыс.рублей (на 3,76%), в 2026 году по сравнению с уровнем 2025 года уменьшены на 815,5 тыс. рублей </w:t>
      </w:r>
      <w:r>
        <w:rPr>
          <w:spacing w:val="-1"/>
          <w:sz w:val="28"/>
          <w:szCs w:val="28"/>
        </w:rPr>
        <w:t>(на 1,35%)</w:t>
      </w:r>
      <w:r>
        <w:rPr>
          <w:spacing w:val="-1"/>
          <w:sz w:val="28"/>
        </w:rPr>
        <w:t>, в 2027 году по сравнению с уровнем  2026 года уменьшены на 946,0 тыс.рублей (1,59%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С 2025 года в муниципальную программу "Совершенствование муниципального управления в Нюксенском муниципальном округе" включена </w:t>
      </w:r>
      <w:r>
        <w:rPr>
          <w:sz w:val="28"/>
          <w:szCs w:val="28"/>
        </w:rPr>
        <w:t>реализация мероприятий муниципальной программы «Информатизация Нюксенского муниципального округа», что повлияло на увеличение объема финансирования по сравнению с 2024 годом</w:t>
      </w:r>
      <w:r>
        <w:rPr>
          <w:spacing w:val="-1"/>
          <w:sz w:val="28"/>
        </w:rPr>
        <w:t>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заключившим договора с администрацией округа 39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квалификационного уровня 8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по противодействию коррупции (изготовление полиграфической продукции) 1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деятельности по оказанию государственных и муниципальных услуг (выполнению работ) муниципальным учреждением "МФЦ Нюксенского муниципального округа" 2 744,0 тыс.рублей за счет средств субвенции из обла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администрации округа и Нюксенского территориального отдела 53 049,4 тыс.рублей, в том числе за счет средств дотации из областного бюджета на выплату заработной платы 28 451,0 тыс.рублей (</w:t>
      </w:r>
      <w:r>
        <w:rPr>
          <w:bCs/>
          <w:color w:val="000000"/>
          <w:sz w:val="28"/>
          <w:szCs w:val="28"/>
        </w:rPr>
        <w:t>в соответствии с общими подходами при формировании проекта местного бюджета и режимом экономии расходов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 485,7 тыс.рублей за счет средств субвенции из обла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- осуществление первичного воинского учета на территориях, где отсутствуют военные комиссариаты 452,2 тыс.рублей за счет средств субвенции из обла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- членский взнос в ассоциацию муниципальных образований 138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ленский взнос в ассоциацию "Здоровые города, районы и поселки" 9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- мероприятия, направленные на повышение открытости и доступности информации о деятельности органов местного самоуправления, предоставляемых государственные и муниципальные услуги, создание условий для обеспечения населения услугами сети «Интернет», а также развитие сетевой и серверной инфраструктуры органов исполнительной муниципальной власти округа 2 752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6-2027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заключившим договора с администрацией округа 39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квалификационного уровня 8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по противодействию коррупции (изготовление полиграфической продукции) 1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оказанию государственных и муниципальных услуг (выполнению работ) муниципальным учреждением "МФЦ Нюксенского муниципального округа" 2 744,0 тыс.рублей за счет средств субвенции из обла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в 2026 году на обеспечение деятельности администрации округа и Нюксенского территориального отдела 53 303,5 тыс.рублей, в том числе за счет средств дотации из областного бюджета на выплату заработной платы 28 451,0 тыс.рублей, в 2027 году на обеспечение деятельности администрации округа и Нюксенского территориального отдела 52 339,5 тыс.рублей, в том числе за счет средств дотации из областного бюджета на выплату заработной платы 28 451,0 тыс.рублей,  (</w:t>
      </w:r>
      <w:r>
        <w:rPr>
          <w:bCs/>
          <w:color w:val="000000"/>
          <w:sz w:val="28"/>
          <w:szCs w:val="28"/>
        </w:rPr>
        <w:t>в соответствии с общими подходами при формировании проекта местного бюджета и режимом экономии расходов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" 485,7 тыс.рублей за счет средств субвенции из областного бюджета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первичного воинского учета на территориях, где отсутствуют военные комиссариаты 495,5 тыс.рублей за счет средств субвенции из областного бюджета в 2026 году и в 2027 году 513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членский взнос в ассоциацию муниципальных образований 138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- членский взнос в ассоциацию "Здоровые города, районы и поселки" 9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- мероприятия, направленные на повышение открытости и доступности информации о деятельности органов местного самоуправления, предоставляемых государственные и муниципальные услуги, создание условий для обеспечения населения услугами сети  «Интернет», а также развитие сетевой и серверной инфраструктуры органов исполнительной муниципальной власти округа 1 639,1 тыс.рублей ежегодно.</w:t>
      </w:r>
    </w:p>
    <w:p>
      <w:pPr>
        <w:pStyle w:val="Normal"/>
        <w:spacing w:lineRule="atLeast" w:line="100" w:before="240" w:after="0"/>
        <w:ind w:firstLine="708"/>
        <w:contextualSpacing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24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Развитие культуры, туризма, молодежной политики, физической культуры и спорта Нюксе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zh-CN"/>
        </w:rPr>
        <w:t>Целями муниципальной программ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zh-CN"/>
        </w:rPr>
        <w:t>-</w:t>
      </w:r>
      <w:r>
        <w:rPr>
          <w:sz w:val="28"/>
          <w:szCs w:val="28"/>
        </w:rPr>
        <w:t xml:space="preserve"> сохранение историко-культурного наследия Нюксенского муниципального округа, обеспечение доступа населения в организации культуры, приобщение населения к российским, региональным и местным культурным традициям, ценностям и нор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мплексное развитие ту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и гарантий для самореализации личности молодого человека и развития молодежных инициати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казание содействия в развитии адаптивной физической культуры и спор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napToGrid w:val="false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рамках реализации программы планируется реализация следующих основных задач: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suppressAutoHyphens w:val="true"/>
        <w:snapToGrid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- п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вышение уровня комфортности пребывания в учреждении культуры;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suppressAutoHyphens w:val="true"/>
        <w:snapToGrid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благоприятных условий для развития туризма на территории округа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е и развитие культурного наследия округа, расшир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а населения к культурным ценностям и информации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suppressAutoHyphens w:val="true"/>
        <w:snapToGrid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паганда и повышение мотивации занятий физической культурой и спортом у всех возрастных групп населения округа.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suppressAutoHyphens w:val="true"/>
        <w:snapToGrid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вышение уровня гражданской активности молодежи через развитие самоуправления, форм конструктивного диалога населения и органов государственной власти области, институтов гражданского общества, выявление молодых лидеров общественных объединений, инициативных групп и создание условий для формирования и повышения их уровня компетенци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Развитие культуры, туризма, молодежной политики, физической культуры и спорта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 994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968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763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266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180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75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2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8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851"/>
        <w:jc w:val="both"/>
        <w:rPr>
          <w:spacing w:val="-1"/>
          <w:sz w:val="28"/>
          <w:highlight w:val="yellow"/>
        </w:rPr>
      </w:pPr>
      <w:r>
        <w:rPr>
          <w:sz w:val="28"/>
          <w:szCs w:val="28"/>
        </w:rPr>
        <w:t>Начиная с 2025 года в рамках реализации муниципальной программы "Развитие культуры, туризма, молодежной политики, физической культуры и спорта  Нюксенского муниципального округа" включены мероприятия муниципальной программы «Развитие физической культуры и спорта в Нюксенском муниципальном округе» и «Развитие молодежной политики в Нюксенском муниципальном округе»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развития и укрепление материально-технической базы муниципальных учреждений отрасли культуры 10 215,0 тыс.рублей, в том числе за счет средств областного бюджета 9 840,0 тыс.рублей (ремонт Востровского филиала МКУК «Центральная библиотечная система», ремонт Бобровского филиала дома культуры МБУК «Нюксенский центр культурного развития», бюджетные учреждения ЦТНК и Пожарище приобретение специализированного оборудования и оснащение материалами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, направленные на укрепление материально-технической базы муниципальных физкультурно-спортивных организаций 464,4 тыс.рублей, в том числе за счет средств областного бюджета 418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, направленные на организованные занятия граждан физической культурой, включая инвалидов, лиц с ограниченными возможностями здоровья 1 522,2 тыс.рублей, в том числе за счет средств областного бюджета 137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создание рабочих мест для инвалидов 100,0 тыс.рублей за счет средств иных межбюджетных трансфертов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в сфере культуры 74 035,9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и проведение культурных проектов, мероприятий, посвященных праздничным и памятным датам 53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в сфере туризма 24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в сфере молодежной политики 385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в сфере физической культуры и спорта 15 501,8 тыс.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, уменьшение объемов финансового обеспечения плановых периодов обусловлено уменьшением безвозмездных поступлений в виде субсидий из областного бюджета.</w:t>
      </w:r>
    </w:p>
    <w:p>
      <w:pPr>
        <w:pStyle w:val="Normal"/>
        <w:ind w:firstLine="709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spacing w:lineRule="atLeast" w:line="100" w:before="24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бразования Нюксенского муниципального округа»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государственных гарантий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и экономики округ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 w:val="28"/>
          <w:szCs w:val="28"/>
        </w:rPr>
        <w:t xml:space="preserve">Для достижения, поставленной цели необходимо обеспечить решение следующих задач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ачественного дошкольного, общего и дополнительного образования, соответствующего требованиям развития экономики области и округа, современным потребностям общества и каждого гражданин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- развитие независимой и прозрачной для общества оценки и контроля качества образования, гласности и коллегиальности в области оценки качества образования, обеспечение публичной доступности её результа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ация образовательной среды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в округа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Развитие образования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 799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 130,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 304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337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64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62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461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66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942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5 года в рамках реализации муниципальной программы "Развитие образования Нюксенского муниципального округа" реализуются мероприятия муниципальной программы «Содействие занятости населения Нюксенского муниципального округа»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униципальный проект "Модернизация школьных систем образования", связанный с региональным проектом "Все лучшее детям", совместно с мероприятиями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 15 130,9 тыс.рублей, в том числе за счет средств областного бюджета 15 127,8 тыс.рублей (ремонт БОУ «Нюксенская средняя школа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 2 000,4 тыс.рублей (БОУ «Нюксенская средняя школа), в том числе за счет средств областного бюджета 200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31,3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рганизацию школьных музеев 1000,2 тыс.рублей (БОУ «Нюксенская средняя школа), в том числе за счет средств областного бюджета 1 00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создание агроклассов и (или) лесных классов в общеобразовательных организациях области (БОУ «Нюксенская средняя школа) 4 592,8 тыс.рублей, в том числе за счет средств областного бюджета 4 591,9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 252,6 тыс. рублей, в том числе за счет средств областного бюджета 245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а также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2 978,7 тыс.рублей, в том числе за счет средств областного бюджета 2 652,4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2866,9 тыс.рублей, в том числе за счет средств областного бюджета 2 866,3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спортивного резерва для спортивных сборных команд Вологодской области 1 139,2 тыс.рублей, в том числе за счет средств областного бюджета 569,6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"Развитие дошкольного, общего и дополнительного образования детей" 300 669,0 тыс.рублей, в том числе за счет средств областного бюджета 196 518,9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предоставления мер социальной поддержки отдельным категориям обучающихся в муниципальных образовательных организациях за счет средств субвенции из областного бюджета 4 858,6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развитие системы поддержки талантливых детей в образовательных учреждениях 382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содержательного досуга детей в каникулярное время 50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Создание условий временного трудоустройства несовершеннолетних граждан" 565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"Обеспечение создания условий для реализации программы" 4 831,0 тыс.рублей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, уменьшение объемов финансового обеспечения плановых периодов обусловлено уменьшением безвозмездных поступлений в виде субсидий из областного бюджета.</w:t>
      </w:r>
    </w:p>
    <w:p>
      <w:pPr>
        <w:pStyle w:val="Normal"/>
        <w:ind w:firstLine="709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профилактики правонарушений, безопасности населения и территории Нюксенского муниципального округ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>Целью муниципальной программы является п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>овышение общего уровня общественной безопасности, правопорядка и защиты населения и территории от чрезвычайных ситуаций (происшестви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Для достижения, поставленной цели необходимо обеспечить решение следующих задач:</w:t>
      </w:r>
    </w:p>
    <w:p>
      <w:pPr>
        <w:pStyle w:val="Normal"/>
        <w:shd w:fill="FFFFFF" w:val="clear"/>
        <w:ind w:firstLine="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hi-IN" w:bidi="hi-IN"/>
        </w:rPr>
        <w:t>–</w:t>
      </w:r>
      <w:r>
        <w:rPr>
          <w:rFonts w:eastAsia="Calibri"/>
          <w:sz w:val="28"/>
          <w:szCs w:val="28"/>
        </w:rPr>
        <w:t xml:space="preserve"> повышение результативности профилактики преступлений и правонарушений, в том числе среди несовершеннолетних;</w:t>
      </w:r>
    </w:p>
    <w:p>
      <w:pPr>
        <w:pStyle w:val="Normal"/>
        <w:shd w:fill="FFFFFF" w:val="clear"/>
        <w:ind w:firstLine="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hi-IN" w:bidi="hi-IN"/>
        </w:rPr>
        <w:t>–</w:t>
      </w:r>
      <w:r>
        <w:rPr>
          <w:rFonts w:eastAsia="Calibri"/>
          <w:sz w:val="28"/>
          <w:szCs w:val="28"/>
        </w:rPr>
        <w:t xml:space="preserve">  обеспечение безопасности дорожного движени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hi-IN" w:bidi="hi-IN"/>
        </w:rPr>
        <w:t>–</w:t>
      </w:r>
      <w:r>
        <w:rPr>
          <w:rFonts w:eastAsia="Calibri"/>
          <w:sz w:val="28"/>
          <w:szCs w:val="28"/>
        </w:rPr>
        <w:t xml:space="preserve"> предупреждение возникновения и развития чрезвычайных ситуаций (происшествий) на территории Нюксенского муниципального </w:t>
      </w:r>
      <w:r>
        <w:rPr>
          <w:rFonts w:eastAsia="Calibri"/>
          <w:color w:val="000000"/>
          <w:sz w:val="28"/>
          <w:szCs w:val="28"/>
        </w:rPr>
        <w:t>округа</w:t>
      </w:r>
      <w:r>
        <w:rPr>
          <w:rFonts w:eastAsia="Calibri"/>
          <w:sz w:val="28"/>
          <w:szCs w:val="28"/>
        </w:rPr>
        <w:t>, снижение размеров ущерба и потерь от чрезвычайных ситуаций;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здание системы эффективных мер и условий, обеспечивающих сокращение уровня потребления психоактивных веществ и алкогольной продукции населением </w:t>
      </w:r>
      <w:r>
        <w:rPr>
          <w:rFonts w:eastAsia="Calibri"/>
          <w:color w:val="000000"/>
          <w:sz w:val="28"/>
          <w:szCs w:val="28"/>
        </w:rPr>
        <w:t>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Обеспечение профилактики правонарушений, безопасности населения и территории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127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08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12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7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58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6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2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1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69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,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увеличились на 337,5 тыс.рублей (на 2,44%), в 2026 году по сравнению с уровнем 2025 года уменьшены на 4 319,1 тыс. рублей </w:t>
      </w:r>
      <w:r>
        <w:rPr>
          <w:spacing w:val="-1"/>
          <w:sz w:val="28"/>
          <w:szCs w:val="28"/>
        </w:rPr>
        <w:t>(на 30,57%)</w:t>
      </w:r>
      <w:r>
        <w:rPr>
          <w:spacing w:val="-1"/>
          <w:sz w:val="28"/>
        </w:rPr>
        <w:t>, в 2027 году по сравнению с уровнем 2026 года увеличены на 13 803,8 тыс.рублей (на 140,7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униципальный проект "Обеспечение общественной безопасности на территории Нюксенского муниципального округа" 1 317,3 тыс.рублей, в том числе за счет средств областного бюджета 1 032,9 тыс.рублей (внедрение и (или) эксплуатация аппаратно-программного комплекса "Безопасный город" и мероприятия, направленные на антитеррористическую защищенность мест массового пребывания людей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, направленные на создание и (или) ремонт источников наружного водоснабжения для забора воды в целях пожаротушения 4 367,0 тыс.рублей, в том числе за счет средств областного бюджета 2 183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государственных полномочий в сфере административных отношений за счет средств субвенции из областного бюджета 852,8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"Обеспечение общественной безопасности на территории Нюксенского муниципального округа" 2 154,1 тыс.рублей (обеспечение прогнозных данных для принятия предупредительных мер, обеспечение безопасности граждан труднодоступных населенных пунктов, предупреждение возникновения и развития чрезвычайных ситуаций, поддержание в готовности и совершенствование системы оповещения населения, охрана общественного правопорядка, предупреждение дорожно-транспортных происшествий с пострадавшими, в том числе несовершеннолетними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Обеспечение пожарной безопасности на территории Нюксенского муниципального округа" 1 40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Обеспечение деятельности ЕДДС" 4 036,6 тыс.рублей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  <w:highlight w:val="yellow"/>
        </w:rPr>
      </w:pPr>
      <w:r>
        <w:rPr>
          <w:b/>
          <w:spacing w:val="-1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Охрана окружающей среды и обеспечение экологической безопасности Нюксенского муниципального окр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- обеспечение экологической безопасности населения, улучшение экологической обстановки путем снижения уровня антропогенного воздействия на окружающую среду на территории Нюкс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полагает выполн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селения округа питьевой вод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негативного воздействия на окружающую среду отходов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мониторинга окружающей среды и государственного экологическ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развитие системы экологического образования и просвещения, повышение экологической культур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Охрана окружающей среды и обеспечение экологической безопасности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387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72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5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44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2,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6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96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2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увеличены на 2 376,1 тыс.рублей (на 47,4%), в 2026 году по сравнению с уровнем  2025 года уменьшены на 2 314,5 тыс. рублей </w:t>
      </w:r>
      <w:r>
        <w:rPr>
          <w:spacing w:val="-1"/>
          <w:sz w:val="28"/>
          <w:szCs w:val="28"/>
        </w:rPr>
        <w:t>(на 31,33%), в связи с уменьшением межбюджетных трансфертов из областного бюджета</w:t>
      </w:r>
      <w:r>
        <w:rPr>
          <w:spacing w:val="-1"/>
          <w:sz w:val="28"/>
        </w:rPr>
        <w:t>, в 2027 году по сравнению с уровнем  2026 года уменьшены на 366,9 тыс.рублей (на 7,23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а и рациональное использование водных ресурсов 549,0 тыс.рублей (проекты зон санитарной охраны артезианских скважин, обустройство колодца в д. Озерки, плата за пользование водным объектом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униципальный проект "Снижение негативного воздействия на окружающую среду отходов производства и потребления" 4 279,9 тыс.рублей, в том числе за счет средств областного бюджета 2 100,0 тыс.рублей (обустройство контейнерных площадок, мероприятия по предотвращению загрязнения окружающей среды отходами производства и потребления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 за счет средств областного бюджета 342,2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содержание мест для накопления (сбора) твердых коммунальных отходов 2 16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экологического образования, просвещения и информирования населения 56,0 тыс.рублей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Развитие топливно-энергетического комплекса и коммунальной инфраструктуры на территории Нюксенского муниципального округ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программы является </w:t>
      </w:r>
      <w:r>
        <w:rPr>
          <w:bCs/>
          <w:sz w:val="28"/>
          <w:szCs w:val="28"/>
        </w:rPr>
        <w:t>обеспечение устойчивого функционирования топливно-энергетического комплекса и коммунальной инфраструктуры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опливно-энергетического комплекса и коммунальной инфраструктуры и повышение эффективности использования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Развитие топливно-энергетического комплекса и коммунальной инфраструктуры на территории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 542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74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88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73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6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968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 xml:space="preserve">Расходы на реализацию мероприятий муниципальной программы в 2025 году по сравнению с уровнем 2024 года уменьшились на 84 762,8 тыс.рублей (на 35,4%), в 2026 году по сравнению с уровнем 2025 года уменьшены на 133 799,9 тыс. рублей </w:t>
      </w:r>
      <w:r>
        <w:rPr>
          <w:spacing w:val="-1"/>
          <w:sz w:val="28"/>
          <w:szCs w:val="28"/>
        </w:rPr>
        <w:t>(на 86,58%)</w:t>
      </w:r>
      <w:r>
        <w:rPr>
          <w:spacing w:val="-1"/>
          <w:sz w:val="28"/>
        </w:rPr>
        <w:t>, в 2027 году по сравнению с уровнем 2026 года увеличены на 345,8 тыс.рублей (1,7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объектов теплоэнергетики к работе в осенне-зимний период 19 396,2 тыс.рублей, в том числе за счет средств областного бюджета 17 844,3 тыс.рублей (изготовление проектно-сметной документации на строительство (реконструкцию) котельной в с. Нюксеница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по реконструкции и капитальному ремонту централизованных систем водоснабжения и водоотведения 116 999,6 тыс.рублей, в том числе за счет средств субсидии из областного бюджета 109 124,6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, связанные с поддержкой муниципальных предприятий в области ЖКХ 7 35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исполнение судебных решений (оплата задолженности ООО «Газпром энерго» в рамках мирового соглашения) 1 869,2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службы коммунального хозяйства и благоустройства 8 927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6-2027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по подготовке объектов теплоэнергетики к работе в осенне-зимний период по 1 000,0 тыс.рублей ежегодно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по ремонту и содержанию систем водоснабжения и водоотведения на территории Нюксенского муниципального округа 3 815,1 тыс.рублей в 2026 году и 3 350,0 тыс.рублей в 2027 году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, связанные с поддержкой муниципальных предприятий в области ЖКХ 5000,0 тыс.рублей ежегодно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службы коммунального хозяйства и благоустройства 10 927,1 тыс.рублей в 2026 году и 11 738,0 тыс.рублей в 2027 году.</w:t>
      </w:r>
    </w:p>
    <w:p>
      <w:pPr>
        <w:pStyle w:val="Normal"/>
        <w:spacing w:before="240" w:after="0"/>
        <w:ind w:firstLine="708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240" w:after="0"/>
        <w:ind w:firstLine="708"/>
        <w:contextualSpacing/>
        <w:jc w:val="center"/>
        <w:rPr/>
      </w:pPr>
      <w:r>
        <w:rPr>
          <w:b/>
          <w:bCs/>
          <w:sz w:val="28"/>
          <w:szCs w:val="28"/>
        </w:rPr>
        <w:t>Муниципальная программа «Экономическое развитие Нюксенского муниципального округа»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kern w:val="2"/>
          <w:sz w:val="28"/>
          <w:szCs w:val="28"/>
          <w:lang w:eastAsia="zh-CN"/>
        </w:rPr>
        <w:t xml:space="preserve">Целью реализации программы является </w:t>
      </w:r>
      <w:r>
        <w:rPr>
          <w:sz w:val="28"/>
          <w:szCs w:val="28"/>
        </w:rPr>
        <w:t xml:space="preserve">создание благоприятных условий для предпринимательской деятельности и обеспечение устойчивого развития малого и среднего предпринимательства в Нюксенском муниципальном округе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достижения, поставленной цели необходимо обеспечить решение следующих задач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ловий, обеспечивающих устойчивый рост количества субъектов малого и среднего предпринимательства, численности занятости в данной сфере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внутреннего спроса на продукцию субъектов малого и среднего бизнеса;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расширение и обеспечение доступа субъектов малого и среднего бизнеса к закупкам товаров, работ, услуг для государственных и муниципальных нужд, компаний с государственным участием и крупных организаций, осуществляющих свою деятельность на территории окру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, совершенствование и повышение доступности институциональной инфраструктуры поддержки малого и среднего предпринимательст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формирование благоприятных условий для привлечения инвестиций и реализации инвестиционных проектов на территории окру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цедур оценки регулирующего воздействия и экспертизы;</w:t>
      </w:r>
    </w:p>
    <w:p>
      <w:pPr>
        <w:pStyle w:val="Normal"/>
        <w:suppressAutoHyphens w:val="true"/>
        <w:ind w:firstLine="851"/>
        <w:jc w:val="both"/>
        <w:rPr>
          <w:i/>
          <w:i/>
        </w:rPr>
      </w:pPr>
      <w:r>
        <w:rPr>
          <w:sz w:val="28"/>
          <w:szCs w:val="28"/>
        </w:rPr>
        <w:t>- создание условий для развития мобильной торговли в малонаселенных и (или) труднодоступных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bCs/>
          <w:sz w:val="28"/>
          <w:szCs w:val="28"/>
        </w:rPr>
        <w:t>Экономическое развитие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87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9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9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highlight w:val="yellow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pacing w:val="-1"/>
          <w:sz w:val="28"/>
          <w:szCs w:val="28"/>
        </w:rPr>
        <w:t>"</w:t>
      </w:r>
      <w:r>
        <w:rPr>
          <w:bCs/>
          <w:sz w:val="28"/>
          <w:szCs w:val="28"/>
        </w:rPr>
        <w:t>Экономическое развитие Нюксенского муниципального округа</w:t>
      </w:r>
      <w:r>
        <w:rPr>
          <w:spacing w:val="-1"/>
          <w:sz w:val="28"/>
          <w:szCs w:val="28"/>
        </w:rPr>
        <w:t>" в 2025 году реализует комплекс мероприятий муниципальной программы «Развитие малого и среднего предпринимательства в Нюксенском муниципальном округе», реализуемой в 2024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>Расходы на реализацию мероприятий муниципальной программы в 2025 году по сравнению с уровнем 2024 года уменьшились на 116,1 тыс.рублей (на 8,9%), в 2026 году по сравнению с уровнем 2025 года увеличены на 462,0 тыс.рублей (на 38,9%), в 2027 году по сравнению с уровнем 2026 года уменьшены на 100,0 тыс.рублей (на 6,1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мероприятия на повышение инвестиционной привлекательности муниципального округа и создание условий для развития торговли 107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Развитие малого и среднего предпринимательства в Нюксенском муниципальном округе" 1 080,3 тыс.рублей, в том числе за счет средств областного бюджета 978,8 тыс.рублей (предоставление субсидии на развитие мобильной торговли в малонаселенных и труднодоступных населенных пунктах и доставку товаров в "социально значимые" магазины в малонаселенных и (или) труднодоступных населенных пунктах, расходы по популяризации роли предпринимательства)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Управление муниципальными финансами Нюксенского муниципального округа»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Целью муниципальной программы является </w:t>
      </w:r>
      <w:r>
        <w:rPr>
          <w:rFonts w:eastAsia="Arial Unicode MS"/>
          <w:sz w:val="28"/>
          <w:szCs w:val="28"/>
        </w:rPr>
        <w:t>обеспечение долгосрочной сбалансированности и устойчивости бюджета округа, повышение качества управления муниципальными финансами Нюксен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стижению поставленной цели в рамках муниципальной программы способствуют решения следующих задач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оздание условий для обеспечения долгосрочной сбалансированности и устойчивости бюджета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эффективного управления муниципальным долгом округа</w:t>
      </w:r>
      <w:r>
        <w:rPr>
          <w:color w:val="1A1A1A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е организационных условий для составления и исполнения бюджета муниципального округа</w:t>
      </w:r>
      <w:r>
        <w:rPr>
          <w:color w:val="1A1A1A"/>
          <w:sz w:val="28"/>
          <w:szCs w:val="28"/>
        </w:rPr>
        <w:t xml:space="preserve"> (обеспечение функционирования деятельности финансового управления администрации Нюксенского муниципального округа и казенного учреждения «</w:t>
      </w:r>
      <w:r>
        <w:rPr>
          <w:sz w:val="28"/>
          <w:szCs w:val="28"/>
        </w:rPr>
        <w:t>Межведомственная централизованная бухгалтерия Нюксенского муниципального округа»)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</w:t>
      </w:r>
      <w:r>
        <w:rPr>
          <w:sz w:val="28"/>
          <w:szCs w:val="28"/>
        </w:rPr>
        <w:t xml:space="preserve"> реализация мероприятий по поддержке местных инициатив населения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bCs/>
          <w:sz w:val="28"/>
          <w:szCs w:val="28"/>
        </w:rPr>
        <w:t>Управление муниципальными финансами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911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65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984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911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65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84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>Расходы на реализацию мероприятий муниципальной программы в 2025 году по сравнению с уровнем 2024 года увеличились на 798,7 тыс.рублей (на 3,06%), в 2026 году по сравнению с уровнем 2025 года уменьшены на 846,0 тыс.рублей (на 3,1%), в 2027 году по сравнению с уровнем 2026 года уменьшены на 80,5 тыс.рублей (на 0,3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 и муниципальными финансовыми активами 80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беспечение деятельности финансового управления администрации округа 10 444,2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вышение квалификационного уровня муниципальных служащих 25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ленский взнос в НП "Сообщество финансистов России" 3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организация работы казенного учреждения "Межведомственная централизованная бухгалтерия Нюксенского муниципального округа 14 971,2 тыс.рублей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вершенствование системы управления и распоряжения земельно-имущественным комплексом Нюксенского муниципальн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круга, и земельными участками на территории муниципального округа (далее - муниципальная собственность муниципального округа) является важной стратегической целью проведения политики администрации муниципального округа в сфере имущественно-земельных отношений для обеспечения устойчивого социально-экономического развития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программы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земельно-имущественного комплекса округа и его развит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состава и структуры земельно-имущественного комплекса округа и расходов на его содержани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м трех и более детей»;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звития малого и среднего бизнеса на территории округа за счет использования имущественного потенциала Нюксе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Совершенствование системы управления и распоряжения земельно-имущественным комплексом Нюксенского муниципального округа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143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47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44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99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3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0,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4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</w:rPr>
        <w:t>Расходы на реализацию мероприятий муниципальной программы в 2025 году по сравнению с уровнем 2024 года уменьшились на 792,5 тыс.рублей (на 6,63%), в 2026 году по сравнению с уровнем 2025 года уменьшились на 1 996,2 тыс.рублей (на 17,9%), в 2027 году по сравнению с уровнем 2026 года увеличились на 296,7 тыс.рублей (на 3,2%)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"Организация проведения комплексных кадастровых работ" 508,1 тыс.рублей, в том числе за счет средств областного бюджета 74,1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, имеющим трех и более детей" 2970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"Управление муниципальным имуществом и земельными ресурсами Нюксенского муниципального округа" 3 839,5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- комплекс процессных мероприятий "Обеспечение деятельности комитета земельно-имущественных отношений администрации Нюксенского муниципального округа" 3 826,0 тыс.рублей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.</w:t>
      </w:r>
    </w:p>
    <w:p>
      <w:pPr>
        <w:pStyle w:val="Normal"/>
        <w:ind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Обеспечение населения Нюксенского муниципального округа доступным жильем и создание благоприятных условий прожива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обеспечения благоустроенным и комфортным жильем нуждающегося в нем населения, а также формирование благоприятной среды жизнедеятельности. Для достижения указанной цели предусматривается решение основных задач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селение граждан из ветхого и аварийного жилищного фонда в благоустроенные жилые поме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лексное решение проблемы сноса пришедших в негодность расселенных ветхих и аварийных многоквартирных дом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одержания, проведение текущего и капитального ремонта муниципального жилищного фонда с высоким уровнем изно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2025-2027 годы на муниципальную программу </w:t>
      </w:r>
      <w:r>
        <w:rPr>
          <w:spacing w:val="-1"/>
          <w:sz w:val="28"/>
          <w:szCs w:val="28"/>
        </w:rPr>
        <w:t>"</w:t>
      </w:r>
      <w:r>
        <w:rPr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spacing w:val="-1"/>
          <w:sz w:val="28"/>
          <w:szCs w:val="28"/>
        </w:rPr>
        <w:t xml:space="preserve">" </w:t>
      </w:r>
      <w:r>
        <w:rPr>
          <w:sz w:val="28"/>
          <w:szCs w:val="28"/>
        </w:rPr>
        <w:t>представлены в таблиц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keepNext w:val="true"/>
        <w:jc w:val="right"/>
        <w:rPr>
          <w:sz w:val="24"/>
          <w:szCs w:val="28"/>
        </w:rPr>
      </w:pPr>
      <w:r>
        <w:rPr>
          <w:sz w:val="24"/>
          <w:szCs w:val="28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49"/>
        <w:gridCol w:w="1153"/>
        <w:gridCol w:w="1332"/>
        <w:gridCol w:w="1218"/>
        <w:gridCol w:w="1394"/>
      </w:tblGrid>
      <w:tr>
        <w:trPr>
          <w:tblHeader w:val="true"/>
          <w:trHeight w:val="30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4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5 году, %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Δ к 2026 году, %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136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6,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86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а округ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6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,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>
          <w:trHeight w:val="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 счет средств федерального и областного бюджетов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50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pacing w:val="-1"/>
          <w:sz w:val="28"/>
          <w:highlight w:val="yellow"/>
        </w:rPr>
      </w:pPr>
      <w:r>
        <w:rPr>
          <w:spacing w:val="-1"/>
          <w:sz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иная с 2025 года в рамках реализации муниципальной программы "Обеспечение населения Нюксенского муниципального округа доступным жильем и создание благоприятных условий проживания" реализуются мероприятия муниципальной программы «Комплексное развитие сельских территорий Нюксенского муниципального округа Вологодской области» в части мероприятий по улучшению жилищных условий граждан, проживающих на сельских территориях.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/>
      </w:pPr>
      <w:r>
        <w:rPr>
          <w:sz w:val="28"/>
          <w:szCs w:val="28"/>
        </w:rPr>
        <w:t>Параметры финансового обеспечения муниципальной программы на 2025 год: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"Капитальный и текущий ремонт объектов жилищного фонда" 368,4 тыс.рублей (ремонт муниципального жилья п. Копылово, ул. Молодежная, 6-2)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, связанный с реализацией регионального проекта "Оказание поддержки отдельным категориям граждан в приобретении жилья" (социальные выплаты молодым семьям) 740,8 тыс.рублей, в том числе за счет средств областного бюджета 174,0 тыс.рублей;</w:t>
      </w:r>
    </w:p>
    <w:p>
      <w:pPr>
        <w:pStyle w:val="Normal"/>
        <w:spacing w:lineRule="atLeast" w:line="100"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"Оказание содействия в обеспечении сельского населения доступным и комфортным жильем" (улучшение жилищных условий граждан, проживающих на сельских территориях) 7 027,7 тыс.рублей, в том числе за счет средств областного бюджета 6 676,3 тыс.рублей.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Изменение параметров финансового обеспечения муниципальной программы в 2026-2027 годах обусловлено общими подходами по формированию проекта бюджета муниципального округа на плановый период 2026 и 2027 годов.</w:t>
      </w:r>
    </w:p>
    <w:p>
      <w:pPr>
        <w:pStyle w:val="Normal"/>
        <w:ind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  <w:highlight w:val="yellow"/>
        </w:rPr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</w:rPr>
        <w:t xml:space="preserve">Расходы местного бюджета на осуществление непрограммных направлений деятельности на 2025 год и плановый период 2026 и 2027 годов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подразделу запланированы расходы на обеспечение деятельности представительного органа муниципальной власти (Представительное Собрание) 1 062,5 тыс.рублей с увеличением к уровню 2024 года на 312,5 тыс.рублей (41,7%). В 2026 и 2027 годах бюджетные ассигнования предусмотрены по 1 342,6 тыс.рублей ежегод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удебная систем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ому подразделу предусмотрены бюджетные ассигнован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субвенции из областного бюджета в том числе на 2025 год 1,7 тыс.рублей, на 2026 год 12,2 тыс.рублей, на 2027 год 1,7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деятельности Контрольно-счетной комиссии Нюксенского муниципального округа в 2025 году в объеме 1 211,9 тыс. рублей с ростом к уровню 2024 года на 11,4 тыс. рублей (на 0,9 %), в 2026 году и 2027 году расходы предусмотрены аналогично 2025 году в размере 1 211,9 тыс. рублей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Резервные фонд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ный фонд муниципального округа создан в соответствии со статьей 81 Бюджетного кодекса Российской Федерации. Средства резервного фонда администрации округа предусмотр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едства резервного фонда администрации округа используются в процессе исполнения бюджета в соответствии с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использования средств резервного фонда, установленным постановлением администрации Нюксенского муниципального округа от  09.01.2023 № 3 «Об утверждении Положения  о порядке использования средств   резервного фонда администрации  округа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Резервный фонд сформирован на 2025 год в объеме 1000,0 млн. рублей, на 2026-2027 годы средства не запланированы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ункта 3 статьи 81 Бюджетного кодекса Российской Федерации в отношении формирования размера резервных фондов местных администраций не более 3 % утвержденного общего объема расходов соблюд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бюджетные ассигнования на реализацию муниципальных функций, связанных с решением вопросов местного знач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вязанные с градостроительной деятельностью округа 320,0 тыс.рублей (проведение работ по описанию границ населенных пунктов для описания и внесения в ЕГРН свед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, связанные с выполнением работ по мобилизационной подготовке 65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</w:rPr>
        <w:t>В проекте местного бюджета на плановый период 2026 и 2027 годов бюджетные ассигнования на реализацию данных мероприятий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анитарно-эпидемиологическое благополуч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 на 2025 год и плановый период 2026 и 2027 годов по 105,8 тыс.рублей ежегодно за счет средств субвенции из областного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роченная кредиторская задолженность на 01 ноября 2024 года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ых гарантий округа в 2025 - 2027 годах не предусмотрено.</w:t>
      </w:r>
    </w:p>
    <w:sectPr>
      <w:footerReference w:type="default" r:id="rId4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2 Знак"/>
    <w:basedOn w:val="Style7"/>
    <w:qFormat/>
    <w:rPr/>
  </w:style>
  <w:style w:type="character" w:styleId="Style11">
    <w:name w:val="Подзаголовок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sz w:val="32"/>
    </w:rPr>
  </w:style>
  <w:style w:type="character" w:styleId="10">
    <w:name w:val=" Знак Знак10"/>
    <w:basedOn w:val="Style7"/>
    <w:qFormat/>
    <w:rPr/>
  </w:style>
  <w:style w:type="character" w:styleId="5">
    <w:name w:val="Знак Знак5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ind w:hanging="3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55&amp;date=16.10.2023&amp;dst=100003&amp;field=134" TargetMode="External"/><Relationship Id="rId3" Type="http://schemas.openxmlformats.org/officeDocument/2006/relationships/hyperlink" Target="https://login.consultant.ru/link/?req=doc&amp;base=LAW&amp;n=358877&amp;dst=610&amp;field=134&amp;date=19.10.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Your User Name</dc:creator>
  <dc:description/>
  <cp:keywords/>
  <dc:language>en-US</dc:language>
  <cp:lastModifiedBy>Администратор07</cp:lastModifiedBy>
  <cp:lastPrinted>2024-11-19T12:50:00Z</cp:lastPrinted>
  <dcterms:modified xsi:type="dcterms:W3CDTF">2024-11-19T09:58:00Z</dcterms:modified>
  <cp:revision>2</cp:revision>
  <dc:subject/>
  <dc:title>ПОЯСНИТЕЛЬНАЯ ЗАПИСКА</dc:title>
</cp:coreProperties>
</file>