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ВОЛОГОДСКОЙ ОБЛАСТИ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№ 24-р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цедуры внутреннего расследования, связанного с функционированием антимонопольного комплаенса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>процедуры внутреннего расследования, связанного с функционированием антимонопольного комплаенса в администрации Нюксенского муниципального района и утвердить её состав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Утвердить Положение о проведении процедуры внутреннего расследования, связанного с функционированием антимонопольного комплаенса в администрации Нюксенского муниципального района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03.2022 № 24-р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Состав комиссии</w:t>
      </w:r>
      <w:r>
        <w:rPr/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роцедуры внутреннего расследования, связанного с функционированием антимонопольного комплаенса в администрации Нюксенского муниципального район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юфеева Елена Сергеевна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руководителя администрации района, начальник управления народнохозяйственного комплекса администрации райо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пифановская Светлана Петров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яющий делами, начальник управления по обеспечению деятельностью администрации райо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комиссии: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ютина Яна Сергеевна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управления по обеспечению деятельностью администрации райо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шникова Людмила Альбертовна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 имуществом администрации райо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мановская Екатерина Анатольевна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нт отдела экономического развития, прогнозирования и анализа доходов финансового управления администрации района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оргуева Юлия Владимировна</w:t>
            </w:r>
          </w:p>
        </w:tc>
        <w:tc>
          <w:tcPr>
            <w:tcW w:w="6073" w:type="dxa"/>
            <w:tcBorders/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нт по правовым вопросам управления по обеспечению деятельностью Главы района и Представительного Собрания Нюксенского муниципального района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3.2022 № 24-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оцедуры внутреннего расследования, связанного с функционированием антимонопольного комплаенса в администрации Нюксенского муниципального района</w:t>
      </w:r>
    </w:p>
    <w:p>
      <w:pPr>
        <w:pStyle w:val="Style25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1. Положение о порядке проведения внутреннего расследования, связанного с функционированием антимонопольного комплаенса в администрации Нюксенского района (далее – Положение), разработано в целях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я требований и процедур по организации и проведению внутреннего расследования, связанного с функционированием антимонопольного комплаенса (далее – внутреннее расследование) в администрации Нюксенского района (далее – администрация района)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минимизации и исключения обстоятельств, влекущих нарушения антимонопольного законодательства Российской Федерац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нутренние расследования осуществляются комиссией по проведению внутреннего расследования, связанного с функционированием антимонопольного комплаенса в администрации района (далее – Комиссия), которая осуществляет свою деятельность в соответствии с настоящим Положением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Внутреннее расследование проводится в срок, не превышающий 30 календарных дней со дня получения информации о нарушении администрацией района, должностным лицом администрации района требований антимонопольного законодательства Российской Федерации, а также о наличии неурегулированных разногласий, связанных с соблюдением требований антимонопольного законодательства Российской Федерац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Результаты внутреннего расследования отражаются в ежегодном докладе об антимонопольном комплаенсе администрации район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нципы и функци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Комиссия подчиняется руководителю администрации район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Комиссия осуществляет следующие функции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оводит внутренние расследования нарушения требований антимонопольного законодательства Российской Федерации, допущенных администрацией района, должностным лицом администрации района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б) урегулирует разногласия по соблюдению требований антимонопольного законодательства Российской Федерации, возникшие между отраслевыми органами, структурными подразделениями администрации района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) устанавливает наличие или об отсутствие оснований для привлечения работников администрации района к дисциплинарной ответственности за нарушение требований антимонопольного законодательства Российской Федерац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Принципами работы Комиссии являются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мпетентность, беспристрастность и объективность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воевременность рассмотрения документов и принятия решения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блюдение этических норм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конфиденциальность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4. Состав Комиссии формируется распоряжением администрации район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6. Председатель Комиссии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пределяет дату, время и место проведения заседания Комиссии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б) утверждает перечень вопросов для обсуждения на заседании Комиссии (повестку заседания)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едседательствует на заседаниях Комиссии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уществляет общее руководство деятельностью Комиссии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ает поручения членам Комиссии, связанные с ее деятельностью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подписывает протоколы заседания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Заместитель председателя Комиссии: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а) выполняет функции председателя Комиссии в случае временного отсутствия председателя Комиссии (отпуск, временная нетрудоспособность, командировка и т.д.)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б) рассматривает представленные на заседание Комиссии документы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) высказывает свое мнение по вопросам, изложенным в повестке заседания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г) подписывает протоколы заседания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8. Секретарь Комиссии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ведомляет членов Комиссии о заседании Комиссии в срок не менее чем за один рабочий день до проведения заседания Комиссии о дате, времени, месте его проведения и о вопросах, подлежащих рассмотрению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б) составляет перечень вопросов для обсуждения на заседании Комиссии (повестку заседания)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оформляет протоколы заседания Комиссии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г) представляет протоколы заседаний Комиссии на подпись председателю и членам Комиссии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ведет иную документацию, связанную с деятельностью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 обладает правом совещательного голос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9. Члены Комиссии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ссматривают представленные на заседание Комиссии документы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б) высказывают свое мнение по вопросам, изложенным в повестке заседания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дписывают протоколы заседания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10. В заседаниях Комиссии по решению председателя Комиссии могут принимать участие иные лица из числа руководителей органов местного самоуправления Нюксенского муниципального района, муниципальных служащих (работников) администрации района, не входящие в состав Комиссии, обладающие правом совещательного голос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2.11. Заседания Комиссии </w:t>
      </w:r>
      <w:r>
        <w:rPr>
          <w:color w:val="000000"/>
          <w:kern w:val="2"/>
          <w:sz w:val="28"/>
          <w:szCs w:val="28"/>
        </w:rPr>
        <w:t>проводятся в следующих случаях:</w:t>
      </w:r>
    </w:p>
    <w:p>
      <w:pPr>
        <w:pStyle w:val="Style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при выявлении нарушений требований антимонопольного законодательства Российской Федерации в деятельности отраслевого органа, структурного подразделения, в действиях муниципального служащего (работника) администрации района;</w:t>
      </w:r>
    </w:p>
    <w:p>
      <w:pPr>
        <w:pStyle w:val="Style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) при возникновении разногласий</w:t>
      </w:r>
      <w:r>
        <w:rPr>
          <w:kern w:val="2"/>
          <w:sz w:val="28"/>
          <w:szCs w:val="28"/>
        </w:rPr>
        <w:t xml:space="preserve"> по соблюдению требований антимонопольного законодательства Российской Федерации между отраслевыми органами, структурными подразделениями администрации район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12. Заседание Комиссии считается правомочным, если в нем принимает участие не менее двух третей ее членов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Решение Комиссии принимается открытым голосованием простым большинством голосов и оформляется протоколом заседания Комиссии. Мнение председателя Комиссии при равенстве голосов членов Комиссии является решающим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14. В целях исключения возможности возникновения конфликта интересов, который мог бы повлиять на принимаемые Комиссией решения, член Комиссии, в непосредственной подчиненности которого находится муниципальный служащий (работник) администрации района, в отношении которого на заседании Комиссии принимается решение, а также состоящий с данным муниципальным служащим (работником) администрации района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деятельност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1. При получении информации, указанной в пункте 2.11 настоящего Положения, председатель Комиссии инициирует проведение заседания с учетом срока, указанного в пункте 1.3 настоящего Положе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В ходе проведения внутреннего расследования председатель Комиссии вправе запрашивать у руководителей отраслевых органов, структурных подразделений администрации района, а также у муниципальных служащих (работников) администрации района, у иных лиц, располагающих необходимыми сведениями, документы, информацию и пояснения, необходимые для проведения внутреннего расследования.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ос подготавливается секретарем Комиссии, подписывается председателем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ответа на запрос не должен превышать трех рабочих дней с даты поступления запро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Руководители отраслевых органов, структурных подразделений администрации района и иные лица, располагающие необходимыми сведениями, обязаны предоставлять председателю Комиссии информацию и пояснения, необходимые для проведения внутреннего расследова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ответа на запрос не должен превышать пяти рабочих дней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4. Комиссия в ходе заседания: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рассматривает информацию о нарушении требований антимонопольного законодательства Российской Федерации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изучает обращения, документы, информацию, пояснения, собранные в рамках проведения внутреннего расследования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заслушивает руководителя</w:t>
      </w:r>
      <w:r>
        <w:rPr>
          <w:color w:val="000000"/>
          <w:kern w:val="2"/>
          <w:sz w:val="28"/>
          <w:szCs w:val="28"/>
        </w:rPr>
        <w:t xml:space="preserve"> отраслевого органа, руководителя структурного подразделения, </w:t>
      </w:r>
      <w:r>
        <w:rPr>
          <w:kern w:val="2"/>
          <w:sz w:val="28"/>
          <w:szCs w:val="28"/>
        </w:rPr>
        <w:t>муниципального служащего (работника), в отношении которого на заседании Комиссии принимается решение (при необходимости)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имает реше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Комиссия может принять одно из следующих решений: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) установить отсутствие нарушений требований антимонопольного законодательства Российской Федерации в</w:t>
      </w:r>
      <w:r>
        <w:rPr>
          <w:color w:val="000000"/>
          <w:kern w:val="2"/>
          <w:sz w:val="28"/>
          <w:szCs w:val="28"/>
        </w:rPr>
        <w:t xml:space="preserve"> деятельности отраслевого органа, структурного подразделения, в действиях муниципального служащего (работника) администрации района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установить наличие </w:t>
      </w:r>
      <w:r>
        <w:rPr>
          <w:kern w:val="2"/>
          <w:sz w:val="28"/>
          <w:szCs w:val="28"/>
        </w:rPr>
        <w:t>нарушений требований антимонопольного законодательства Российской Федерации в</w:t>
      </w:r>
      <w:r>
        <w:rPr>
          <w:color w:val="000000"/>
          <w:kern w:val="2"/>
          <w:sz w:val="28"/>
          <w:szCs w:val="28"/>
        </w:rPr>
        <w:t xml:space="preserve"> деятельности отраслевого органа, структурного подразделения, в действиях муниципального служащего (работника) администрации района, с обоснованием </w:t>
      </w:r>
      <w:r>
        <w:rPr>
          <w:kern w:val="2"/>
          <w:sz w:val="28"/>
          <w:szCs w:val="28"/>
        </w:rPr>
        <w:t>необходимости (отсутствием необходимости) применения дисциплинарного взыскания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разъяснить вопросы, связанные с урегулированием разногласий по соблюдению требований антимонопольного законодательства Российской Федерации, возникших в структурных подразделениях, отраслевых органах администрации район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При несогласии с принятым Комиссией решением, член Комиссии вправе представить в письменной форме особое мнение, которое приобщается к протоколу заседания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7. Решение о применении дисциплинарного взыскания в случае нарушения требований антимонопольного законодательства Российской Федерации принимает руководитель администрации район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Решение комиссии оформляется в виде протокола, который подписывается председателем Комиссии, заместителем председателя Комиссии, членами Комиссии, секретарем Комиссии, присутствующими на заседании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 Копия протокола Комиссии, заверенная председательствующим на заседании Комиссии, направляется руководителю администрации района в течение пяти рабочих дней после заседания Комиссии для сведения и (либо) принятия соответствующего реше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 Копия решения, принятого руководителем администрации района, направляется в Комиссию в течение пяти рабочих дней после даты принятия решения и приобщается к протоколу заседания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3.11. Документы, связанные с деятельностью Комиссии, хранятся в Уполномоченном подразделении, определенном </w:t>
      </w:r>
      <w:r>
        <w:rPr>
          <w:sz w:val="28"/>
          <w:szCs w:val="28"/>
        </w:rPr>
        <w:t>постановлением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NoteBook</dc:creator>
  <dc:description/>
  <cp:keywords/>
  <dc:language>en-US</dc:language>
  <cp:lastModifiedBy>Nazarova NN</cp:lastModifiedBy>
  <cp:lastPrinted>2022-03-02T16:35:00Z</cp:lastPrinted>
  <dcterms:modified xsi:type="dcterms:W3CDTF">2022-03-02T13:36:00Z</dcterms:modified>
  <cp:revision>5</cp:revision>
  <dc:subject/>
  <dc:title>О Порядке осуществления исполнительными органами государственной</dc:title>
</cp:coreProperties>
</file>