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Unicode MS;Arial" w:hAnsi="Arial Unicode MS;Arial" w:cs="Arial Unicode MS;Arial"/>
          <w:lang w:val="en-US" w:eastAsia="en-US"/>
        </w:rPr>
      </w:pPr>
      <w:r>
        <w:rPr>
          <w:rFonts w:cs="Arial Unicode MS;Arial" w:ascii="Arial Unicode MS;Arial" w:hAnsi="Arial Unicode MS;Arial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ЮКС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3 № 175</w:t>
      </w:r>
    </w:p>
    <w:p>
      <w:pPr>
        <w:pStyle w:val="Normal"/>
        <w:ind w:right="6945" w:hanging="0"/>
        <w:jc w:val="center"/>
        <w:rPr/>
      </w:pPr>
      <w:r>
        <w:rPr/>
        <w:t>с. Нюксеница</w:t>
      </w:r>
    </w:p>
    <w:p>
      <w:pPr>
        <w:pStyle w:val="TextBody"/>
        <w:ind w:right="6945" w:hanging="0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ческих рекомендаций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1 декабря 2017 года №618 «Об основных направлениях государственной политики по развитию конкуренции», в соответствии с постановлением администрации Нюксенского муниципального округа от 27.02.2023 № 138 «О создании и организации в администрации Нюксенского муниципального округа внутреннего обеспечения соответствия требованиям антимонопольного законодательств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етодические рекомендации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Нюксенского муниципального района от 09.03.2022 №43 «Об утверждении методических рекомендаций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круга                                                           И.Н. Чугрее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постановлением администрации Нюксенского муниципального округ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3.2023 № 17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</w:p>
    <w:p>
      <w:pPr>
        <w:pStyle w:val="Style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1.1. Методические рекомендации по осуществлению анализа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Нюксенского муниципального округа </w:t>
      </w:r>
      <w:r>
        <w:rPr>
          <w:kern w:val="2"/>
          <w:sz w:val="28"/>
          <w:szCs w:val="28"/>
        </w:rPr>
        <w:t>и их проектов на предмет выявления рисков нарушения антимонопольного законодательства (далее — методические рекомендации) разработаны в целях обеспечения соответствия действующих муниципальных нормативных правовых актов администрации Нюксенского муниципального округа (далее – действующие МНПА) и проектов муниципальных нормативных правовых актов администрации Нюксенского муниципального округа (далее – проекты МНПА) требованиям антимонопольного законодательства и направлены на профилактику его нарушен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 иными нормативными правовыми актами о защите конкуренц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, содержащих сведения, относящиеся к охраняемой законом тайн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и задачи анализа действующих МНПА и проектов МНП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2.2. Задачами анализа действующих МНПА и проектов МНПА являются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описание рисков нарушения антимонопольного законодательства, содержащихся в действующих МНПА и проектах МНПА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несение предложений, рекомендаций, направленных на устранение рисков нарушений антимонопольного законодательства, выявленных в действующих МНПА и проектах МНП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осуществления анализа действующих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1. Подразделением администрации Нюксенского муниципального округа, являющимся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Нюксенского муниципального округа, определенным в акте об антимонпольном комплаенсе (далее соответственно – Уполномоченное подразделение,</w:t>
      </w:r>
      <w:r>
        <w:rPr>
          <w:kern w:val="2"/>
          <w:sz w:val="28"/>
          <w:szCs w:val="28"/>
        </w:rPr>
        <w:t xml:space="preserve"> администрация округа</w:t>
      </w:r>
      <w:r>
        <w:rPr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в срок до 1 ноября осуществляется сбор информации от структурных подразделений и отраслевых органов администрации округа о действующих МНПА, подлежащих анализу в следующем году на предмет выявления рисков нарушения антимонопольного законодательств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На основании поступившей информации, указанной в подпункте 3.1.1 пункта 3.1 настоящих методических рекомендаций, Уполномоченное подразделение в срок до 20 декабря разрабатывает исчерпывающий Перечень действующих МНПА, в отношении которых планируется осуществление анализа (далее – Перечень актов), по форме согласно приложению 1 к настоящим методическим рекомендациям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Перечень актов утверждается распоряжением администрации округ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3.1.4. Перечень актов размещается </w:t>
      </w:r>
      <w:r>
        <w:rPr>
          <w:sz w:val="28"/>
          <w:szCs w:val="28"/>
        </w:rPr>
        <w:t>на официальном сайте администрации округа в информационно-телекоммуникационной сети «Интернет» (https://nyuksenskij-r19.gosweb.gosuslugi.ru) (далее – официальный сайт) в срок, не позднее первого рабочего дня года, следующего за отчетны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чню актов прилагается: 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НПА на предмет выявления их влияния на конкуренцию по форме согласно приложению 2 к настоящим методическим рекомендациям (далее – уведомление)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анкета участника публичных консультаций по форме согласно приложению 3 к настоящим методическим рекомендациям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ожность направления замечаний и предложений обеспечивается в срок не менее 60 календарных дне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5. </w:t>
      </w:r>
      <w:r>
        <w:rPr>
          <w:sz w:val="28"/>
          <w:szCs w:val="28"/>
        </w:rPr>
        <w:t>В случае наличия замечаний и предложений</w:t>
      </w:r>
      <w:r>
        <w:rPr>
          <w:kern w:val="2"/>
          <w:sz w:val="28"/>
          <w:szCs w:val="28"/>
        </w:rPr>
        <w:t xml:space="preserve"> в течение 20 календарных дней с даты окончания сбора замечаний и предложений Уполномоченным подразделением осуществляется анализ представленных замечаний и предложен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анализа: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ставляется таблица по пересмотру нормативных правовых актов администрации округа с обоснованием целесообразности (нецелесообразности) внесения изменений (приложение 4), которая утверждается главой муниципального округа. В качестве предложений в таблицу могут быть включены следующие: </w:t>
      </w:r>
      <w:r>
        <w:rPr>
          <w:kern w:val="2"/>
          <w:sz w:val="28"/>
          <w:szCs w:val="28"/>
        </w:rPr>
        <w:t>внесение изменений в действующий МНПА, признание действующего МНПА утратившим силу, признание действующего МНПА утратившим силу и подготовка проекта нового МНПА, сохранение МНПА в действующей редакции и друг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одится совещание с участием Коллегиального органа по обсуждению поступивших замечаний и предложений, по результатам которого составляется протокол совещ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азмещаются на официальном сайте администрации округа в течение 20 календарных дней по истечении срока, указанного в абзаце первом подпункта 3.1.5 пункта 3.1 настоящих методических рекомендаций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лучае выявления необходимости внесения изменений в действующие МНПА результаты анализа в течение 5 календарных дней направляются в соответствующее структурное подразделение, отраслевой орган администрации округа (по компетенции) для принятия мер по устранению рисков нарушения антимонопольного законодательств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е подразделение, отраслевой орган администрации округа, к компетенции которого относятся вопросы, урегулированные действующим МНПА, вносят изменения в МНПА в течение 30 календарных дней с даты получения информации, указанной в предыдущем абзаце. Контроль за внесением изменений в действующие МНПА возлагается на руководителей структурных подразделений, отраслевых органов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ринятых мерах по устранению рисков нарушения антимонопольного законодательства включается в сводный доклад о результатах анализа действующих МНПА на предмет выявления рисков нарушения антимонопольного законодательства (далее – сводный доклад)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водный доклад составляется Уполномоченным подразделением в срок до 1 августа по форме согласно приложению 5 к настоящим методическим рекомендациям и направляется на утверждение главе муниципального округ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Сводный доклад утверждается и размещается на официальном сайте в течение 5 календарных дней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Положения сводного доклад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3. Структурными подразделениями, отраслевыми органами администрации округа по вопросам своей деятельности в течение отчетного года осуществляется анализ практики применения действующих МНПА на предмет выявления рисков нарушения антимонопольного законодательства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лучае выявления в практике применения действующих МНПА рисков нарушения антимонопольного законодательства структурное подразделение, отраслевой орган под контролем Уполномоченного подразделения принимает меры, направленные на устранение нарушений антимонопольного законодательств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рядок осуществления анализа проектов МНП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 При осуществлении анализа проектов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1. Структурное подразделение, отраслевой орган администрации круга, разработавшее проект МНПА, после согласования проекта МНПА со всеми заинтересованными сторонами, направляет проект МНПА в Уполномоченное подразделение, в том числе в электронном вид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2. Уполномоченное подразделение контролирует размещение проекта МНПА на официальном сайте администрации округа в информационно-телекоммуникационной сети «Интернет» (раздел «Документы», адрес страницы сайта:</w:t>
      </w:r>
      <w:r>
        <w:rPr/>
        <w:t xml:space="preserve"> </w:t>
      </w:r>
      <w:r>
        <w:rPr>
          <w:kern w:val="2"/>
          <w:sz w:val="28"/>
          <w:szCs w:val="28"/>
        </w:rPr>
        <w:t>https://nyuksenskij-r19.gosweb.gosuslugi.ru/)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временно с проектом МНПА для всеобщего ознакомления размещается информация о сроке проведения сбора замечаний и предложений с целью выявления возможных нарушений антимонопольного законодательства, влияния на конкуренцию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Срок, отведенный для сбора замечаний и предложений, не может быть менее 5 календарных дней со дня размещения проекта МНПА на официальном сайте в разделе, указанном в абзаце первом подпункта 4.1.2 пункта 4.1 настоящих методических рекомендаций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ектам административных регламентов предоставления муниципальных услуг сбор замечаний и предложений осуществляется в порядке, предусмотренном постановлением администрации Нюксенского муниципального округа от 16.01.2023 № 38 «Об утверждении Порядка разработки и утверждения административных регламентов предоставления муниципальных услуг администрацией Нюксенского муниципального округа»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При разработке проекта МНПА с короткими сроками утверждения, определенными поручениями Президента и Правительства Российской Федерации, Губернатора и Правительства Вологодской области, контрольно-надзорными органами, мероприятия, указанные в подпункте 4.1.1 пункта 4.1 настоящих методических рекомендаций, не осуществляютс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4. Все поступившие замечания и предложения рассматриваются Уполномоченным подразделением в течение одного рабочего дня со дня окончания срока, отведенного для сбора замечаний и предложений, после чего информация об учете (отклонении) поступивших замечаний и предложений размещается на официальном сайт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5. Уполномоченным подразделением после осуществления мероприятий, указанных в подпунктах 4.1.2, 4.1.4 пункта 4.1 настоящих методических рекомендаций оформляется заключение, которое подписывается муниципальным служащим Уполномоченного подразделения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1.7. Результаты анализа проектов МНПА на предмет выявления рисков нарушения антимонопольного законодательства включается в сводный доклад о результатах анализа проектов МНПА на предмет выявления рисков нарушения антимонопольного законодательства (далее – сводный доклад по проектам МНПА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2. Сводный доклад по проектам МНПА: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яется Уполномоченным подразделением в течение года по форме согласно приложению 5 к настоящим методическим рекомендациям;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отчетного года направляется на утверждение главе муниципального округа в течение первых трех рабочих дней года, следующего за отчетным;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утверждается и размещается на официальном сайте в течение 5 календарных дней по истечении срока, указанного в предыдущем абзаце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4.3. Положения сводного доклада по проектам МНП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1</w:t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к м</w:t>
      </w:r>
      <w:r>
        <w:rPr>
          <w:bCs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ействующих МНПА, в отношении которых планируется осуществление анализа в _________ году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23"/>
        <w:gridCol w:w="2423"/>
        <w:gridCol w:w="340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МН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МН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НП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Style25"/>
        <w:ind w:left="5103" w:hanging="0"/>
        <w:jc w:val="both"/>
        <w:rPr/>
      </w:pPr>
      <w:r>
        <w:rPr>
          <w:kern w:val="2"/>
          <w:szCs w:val="28"/>
        </w:rPr>
        <w:t>к м</w:t>
      </w:r>
      <w:r>
        <w:rPr>
          <w:bCs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25"/>
        <w:jc w:val="center"/>
        <w:rPr/>
      </w:pPr>
      <w:r>
        <w:rPr>
          <w:sz w:val="28"/>
          <w:szCs w:val="28"/>
        </w:rPr>
        <w:t xml:space="preserve">о проведении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НПА на предмет выявления их влияния на конкуренцию</w:t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юксенского муниципального округ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домляет о проведении</w:t>
            </w:r>
            <w:r>
              <w:rPr>
                <w:sz w:val="28"/>
                <w:szCs w:val="28"/>
              </w:rPr>
              <w:t xml:space="preserve">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направить свои замечания и предложения по содержанию муниципальных нормативных правовых актов, указанных в перечне, на предмет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чания и предложения принимаются: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адресу: Вологодская область, с. Нюксеница, ул. Советская, д. 13;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электронной почте: </w:t>
            </w:r>
            <w:r>
              <w:rPr>
                <w:kern w:val="2"/>
                <w:sz w:val="28"/>
                <w:szCs w:val="28"/>
                <w:lang w:val="en-US"/>
              </w:rPr>
              <w:t>PriemnayaNuksenskogoRajona</w:t>
            </w:r>
            <w:r>
              <w:rPr>
                <w:kern w:val="2"/>
                <w:sz w:val="28"/>
                <w:szCs w:val="28"/>
              </w:rPr>
              <w:t>@</w:t>
            </w:r>
            <w:r>
              <w:rPr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приема замечаний и предложений: с                       по                    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уведомлению прилагаются: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 анкета участника публичных консультаций в формате word;</w:t>
            </w:r>
          </w:p>
          <w:p>
            <w:pPr>
              <w:pStyle w:val="Style25"/>
              <w:jc w:val="both"/>
              <w:rPr/>
            </w:pPr>
            <w:r>
              <w:rPr>
                <w:kern w:val="2"/>
                <w:sz w:val="28"/>
                <w:szCs w:val="28"/>
              </w:rPr>
              <w:t>2) перечень действующих муниципальных нормативных правовых актов в формате word</w:t>
            </w:r>
            <w:r>
              <w:rPr>
                <w:i/>
                <w:kern w:val="2"/>
                <w:sz w:val="28"/>
                <w:szCs w:val="28"/>
              </w:rPr>
              <w:t>.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ующие МНПА размещены на официальном сайте администрации Нюксенского муниципального округа (раздел «Документы»: https://nyuksenskij-r19.gosweb.gosuslugi.ru/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ое лицо: ФИО, должность, контактный телефон.</w:t>
            </w:r>
          </w:p>
          <w:p>
            <w:pPr>
              <w:pStyle w:val="Style25"/>
              <w:jc w:val="both"/>
              <w:rPr/>
            </w:pPr>
            <w:r>
              <w:rPr>
                <w:kern w:val="2"/>
                <w:sz w:val="28"/>
                <w:szCs w:val="28"/>
              </w:rPr>
              <w:t>Режим работы: с понедельника по пятницу, с 9 до 13 часов 00 минут, с 14 часов до 17 часов 00 мину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проведения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 будут включены в сводный доклад о результатах анализа действующих МНПА на предмет выявления рисков нарушения антимонопольного законодательства, в ежегодный доклад об антимонопольном комплаенсе.</w:t>
            </w:r>
          </w:p>
        </w:tc>
      </w:tr>
    </w:tbl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3</w:t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к м</w:t>
      </w:r>
      <w:r>
        <w:rPr>
          <w:bCs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публичных консультаций, проводимых посредством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униципального нормативного правового акта на предмет выявления их влияния на конкуренцию</w:t>
      </w:r>
    </w:p>
    <w:p>
      <w:pPr>
        <w:pStyle w:val="Style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ие сведения об участнике публичных слуш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О (либо наименование, ИНН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Адрес регистрации (либо адрес фактического местонахождения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 Контактный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 Адрес электронной поч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еквизиты и наименование действующего муниципального нормативного правового акт (далее – МНП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тветы на вопр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 Оказывают ли положения МНПА влияние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 Присутствуют ли в МНПА положения, которые могут оказать негативное влияние на конкуренцию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 Какие положения МНПА приводят и (или) могут привести к недопущению, ограничению или устранению конкуренции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. На каких рынках товаров, работ, услуг ухудшилось/может ухудшиться состояние конкурентной среды в результате применения М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 Какие положения антимонопольного законодательства нарушены/могут быть нарушены? Какие возможны негативные последствия для конкурен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Иные замечания и предложения (при налич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4</w:t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к м</w:t>
      </w:r>
      <w:r>
        <w:rPr>
          <w:bCs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о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круга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лагаемых мерах по устранению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8"/>
        <w:gridCol w:w="1686"/>
        <w:gridCol w:w="1722"/>
        <w:gridCol w:w="1341"/>
        <w:gridCol w:w="1330"/>
        <w:gridCol w:w="15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квизиты, наименование действующих МНП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kern w:val="2"/>
              </w:rPr>
              <w:t>Информация о гражданине (хозяйствующем субъекте, структурном подразделении, отраслевом органе), представившим замечания и предложения, в рамках анализа действующих МНПА на предмет их влияния на конкуренц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Номер подпункта, пункта, части, статьи действующего МНПА и их содержание, способствующие созданию условий для проявления комплаенс-рис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Принятие решение, обоснование принятого ре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 (с указанием даты направления на исполнение, даты исполнения принятого реш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ое лицо за исполнение принятого реш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Приложение 5</w:t>
      </w:r>
    </w:p>
    <w:p>
      <w:pPr>
        <w:pStyle w:val="Style25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  <w:t>к м</w:t>
      </w:r>
      <w:r>
        <w:rPr>
          <w:bCs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круг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круга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Style25"/>
        <w:ind w:firstLine="709"/>
        <w:jc w:val="center"/>
        <w:rPr/>
      </w:pPr>
      <w:r>
        <w:rPr>
          <w:sz w:val="28"/>
          <w:szCs w:val="28"/>
        </w:rPr>
        <w:t xml:space="preserve">о результатах анализа действующих муниципальных нормативных правовых актов </w:t>
      </w:r>
      <w:r>
        <w:rPr>
          <w:i/>
          <w:sz w:val="28"/>
          <w:szCs w:val="28"/>
        </w:rPr>
        <w:t>(проектов муниципальных нормативных правовых актов)</w:t>
      </w:r>
      <w:r>
        <w:rPr>
          <w:sz w:val="28"/>
          <w:szCs w:val="28"/>
        </w:rPr>
        <w:t xml:space="preserve"> администрации Нюксенского муниципального округа </w:t>
      </w:r>
      <w:r>
        <w:rPr/>
        <w:t>на предмет выявления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53"/>
        <w:gridCol w:w="1785"/>
        <w:gridCol w:w="1944"/>
        <w:gridCol w:w="1530"/>
        <w:gridCol w:w="21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№ </w:t>
            </w:r>
            <w:r>
              <w:rPr>
                <w:kern w:val="2"/>
                <w:sz w:val="25"/>
                <w:szCs w:val="25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квизиты, наименование действующих МНПА (проектов МНП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частник публичных консультаций либо структурное подразделение / отраслевой орган, представивших замечания и предложения, в рамках анализа действующих МНПА (проектов МНПА) на предмет их влияния на конкурен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омер подпункта, пункта, части, статьи действующего МНПА (либо проекта МНПА) и их содержание, способствующие созданию условий для проявления комплаенс-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озможные негативные последствия для конкур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едения о мерах по устранению нарушений антимонопольного законодательства (в том числе срок для реализации принятых мер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1:00Z</dcterms:created>
  <dc:creator>NoteBook</dc:creator>
  <dc:description/>
  <cp:keywords/>
  <dc:language>en-US</dc:language>
  <cp:lastModifiedBy>Пользователь Windows</cp:lastModifiedBy>
  <cp:lastPrinted>2023-03-23T15:31:00Z</cp:lastPrinted>
  <dcterms:modified xsi:type="dcterms:W3CDTF">2023-03-23T12:31:00Z</dcterms:modified>
  <cp:revision>2</cp:revision>
  <dc:subject/>
  <dc:title>О Порядке осуществления исполнительными органами государственной</dc:title>
</cp:coreProperties>
</file>