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eastAsia="zh-CN"/>
        </w:rPr>
      </w:pPr>
      <w:r>
        <w:rPr>
          <w:rFonts w:cs="Times New Roman" w:ascii="Times New Roman" w:hAnsi="Times New Roman"/>
          <w:b/>
          <w:sz w:val="16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 № 138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в администрации Нюксенского муниципального округа внутреннего обеспечения соответствия требованиям антимонопольного законодательства 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 и на основании пункта 5.1 Постановления Правительства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организации в администрации Нюксенского муниципального округа (далее – Администрация) системы внутреннего обеспечения соответствия требованиям антимонопольного законодательства (антимонопольный комплаенс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ое подразделение, ответственное за организацию и функционирование системы внутреннего обеспечения соответствия требованиям антимонопольного законодательства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, начальнику управления по обеспечению деятельности администрации округа (Епифановской С.П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в соответствии с Положением об организации в Администрации системы внутреннего обеспечения соответствия требованиям антимонопольного законодательства деятельности, утвержденным настоящим постановл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размещение настоящего постановления на официальном сайте администрации Нюксенского муниципального района в информационно-телекоммуникационной сети Интернет в течение 3 рабочих дней со дня принятия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отдела организационной и кадровой работы администрации округа (Бураковой Л.Н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внесение в должностные инструкции муниципальных служащих, ответственных за функционирование антимонопольного комплаенса, в части включения обязанностей, указанных в Положении об антимонопольном комплаен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ить муниципальных служащих Администрации с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Нюксе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1.2021 № 22 «О внесении изменений в постановление администрации Нюксенского муниципального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муниципального округа                                                           И.Н. Чугре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 постановлением администрации Нюксенского муниципального округа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23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создании и организации в администрации Нюксенского муниципального округа системы внутреннего обеспечения соответствия требованиям антимонопольно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оздании и организации в администрации Нюксенского муниципального округа (далее – Администрация) системы внутреннего обеспечения соответствия требованиям антимонопольного законодательства (антимонопольный комплаенс) (далее – Положение) разработано в целях обеспечения в Администрации требований антимонопольного законодательства и профилактики его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и иными нормативными правовыми актами о защит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Администрац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илактика   нарушения     требований     антимонопольного законодательства в деятельности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и антимонопольного комплаенса Администрац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комплаенс-рисков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правление комплаенс-риск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гулярность оценки комплаенс-рис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формационная открытость функционирования в Администрации антимонопольного комплаен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прерывность функционирования антимонопольного комплаенса в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вершенствование антимонопольного комплаен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2092" w:leader="none"/>
        </w:tabs>
        <w:spacing w:lineRule="exact" w:line="280" w:before="0" w:after="0"/>
        <w:ind w:hanging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2. Организация антимонопольного комплаенса.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Уполномоченное подразделение (должностное лицо)</w:t>
        <w:br/>
        <w:t>и коллегиальный орган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color w:val="000000"/>
          <w:lang w:bidi="ru-RU"/>
        </w:rPr>
        <w:tab/>
        <w:t>2.1. Общий контроль организации антимонопольного комплаенса и</w:t>
      </w:r>
      <w:r>
        <w:rPr/>
        <w:t xml:space="preserve"> </w:t>
      </w:r>
      <w:r>
        <w:rPr>
          <w:color w:val="000000"/>
          <w:lang w:bidi="ru-RU"/>
        </w:rPr>
        <w:t>обеспечения его функционирования осуществляется главой муниципального округа, который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exact" w:line="322" w:before="0" w:after="0"/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применяет предусмотренные законодательством Российской Федерации меры ответственности за нарушение муниципальными служащими и работниками администрации правил антимонопольного комплаенс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lineRule="exact" w:line="322" w:before="0" w:after="0"/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exact" w:line="322" w:before="0" w:after="0"/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2.2. Функции уполномоченного подразделения, связанные с организацией и функционированием антимонопольного комплаенса возлагаются на Рабочую группу, состав которой утверждается распоряжением Администрации (далее - Уполномоченное подразделение). С целью реализации своих полномочий Уполномоченное подразделение действует совместно с управлением по обеспечению деятельности администрации округа и управлением народнохозяйственного комплекса администрации округа (далее - Соисполнители). Полномочия указанных Соисполнителей установлены настоящим постановлением. Полномочия связанные со своевременным размещением предусмотренных настоящим положением документов и информации возлагаются на отдел информационно-коммуникационных технологий и защиты информации администрации округа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2.3. Функции коллегиального органа, осуществляющего оценку эффективности организации и функционирования антимонопольного комплаенса в Администрации, возлагаются на Комиссию по оценке эффективности функционирования антимонопольного комплаенса (далее - Комиссия), состав которой утверждается распоряжением Администрации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2.4. К компетенции Уполномоченного подразделения относится:</w:t>
      </w:r>
    </w:p>
    <w:p>
      <w:pPr>
        <w:pStyle w:val="26"/>
        <w:shd w:fill="auto" w:val="clear"/>
        <w:tabs>
          <w:tab w:val="clear" w:pos="720"/>
          <w:tab w:val="left" w:pos="1108" w:leader="none"/>
        </w:tabs>
        <w:spacing w:lineRule="exact" w:line="322" w:before="0" w:after="0"/>
        <w:ind w:firstLine="740"/>
        <w:rPr/>
      </w:pPr>
      <w:r>
        <w:rPr>
          <w:color w:val="000000"/>
          <w:lang w:bidi="ru-RU"/>
        </w:rPr>
        <w:t>а)</w:t>
        <w:tab/>
        <w:t>подготовка и представление главе муниципального округа акта об антимонопольном комплаенсе (внесении изменений в антимонопольный комплаенс), а также внутриведомственных документов Администрации, регламентирующих процедуры антимонопольного комплаенса;</w:t>
      </w:r>
    </w:p>
    <w:p>
      <w:pPr>
        <w:pStyle w:val="26"/>
        <w:shd w:fill="auto" w:val="clear"/>
        <w:tabs>
          <w:tab w:val="clear" w:pos="720"/>
          <w:tab w:val="left" w:pos="1108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26"/>
        <w:shd w:fill="auto" w:val="clear"/>
        <w:tabs>
          <w:tab w:val="clear" w:pos="720"/>
          <w:tab w:val="left" w:pos="1108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выявление конфликта интересов в деятельности муниципальных служащих Администрации в сфере функционирования антимонопольного комплаенса, разработка предложений по его предотвращению;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firstLine="740"/>
        <w:rPr/>
      </w:pPr>
      <w:r>
        <w:rPr>
          <w:color w:val="000000"/>
          <w:lang w:bidi="ru-RU"/>
        </w:rPr>
        <w:t>е)</w:t>
        <w:tab/>
        <w:t>информирование главы муниципального округа о документах Администрации, которые могут повлечь нарушение антимонопольного законодательства;</w:t>
      </w:r>
    </w:p>
    <w:p>
      <w:pPr>
        <w:pStyle w:val="26"/>
        <w:shd w:fill="auto" w:val="clear"/>
        <w:tabs>
          <w:tab w:val="clear" w:pos="720"/>
          <w:tab w:val="left" w:pos="1139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ж)</w:t>
        <w:tab/>
        <w:t>иные функции, связанные с функционированием антимонопольного комплаенса.</w:t>
      </w:r>
    </w:p>
    <w:p>
      <w:pPr>
        <w:pStyle w:val="26"/>
        <w:shd w:fill="auto" w:val="clear"/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К функциям Комиссии относятся: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роведение (не реже одного раза в год) оценки достижения ключевых показателей эффективности антимонопольного комплаенса в Администрации: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3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рассмотрение и утверждение доклада об антимонопольном комплаенсе.</w:t>
      </w:r>
    </w:p>
    <w:p>
      <w:pPr>
        <w:pStyle w:val="31"/>
        <w:shd w:fill="auto" w:val="clear"/>
        <w:tabs>
          <w:tab w:val="clear" w:pos="720"/>
          <w:tab w:val="left" w:pos="2787" w:leader="none"/>
        </w:tabs>
        <w:spacing w:lineRule="exact" w:line="280" w:before="0" w:after="179"/>
        <w:ind w:hanging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3. Выявление и оценка комплаенс-рисков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3.1. В целях выявления рисков нарушения антимонопольного законодательства Уполномоченным подразделением совместно с Соисполнителями на регулярной основе проводятся;</w:t>
      </w:r>
    </w:p>
    <w:p>
      <w:pPr>
        <w:pStyle w:val="26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firstLine="580"/>
        <w:rPr/>
      </w:pPr>
      <w:r>
        <w:rPr>
          <w:color w:val="000000"/>
          <w:lang w:bidi="ru-RU"/>
        </w:rPr>
        <w:t>а)</w:t>
        <w:tab/>
        <w:t>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 - выполняется совместно с юридическим отделом и консультантом по муниципальному заказу, управления народнохозяйственного комплекса администрации округа;</w:t>
      </w:r>
    </w:p>
    <w:p>
      <w:pPr>
        <w:pStyle w:val="26"/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firstLine="580"/>
        <w:rPr/>
      </w:pPr>
      <w:r>
        <w:rPr>
          <w:color w:val="000000"/>
          <w:lang w:bidi="ru-RU"/>
        </w:rPr>
        <w:t>б)</w:t>
        <w:tab/>
        <w:t>анализ нормативных правовых актов Администрации, регулирующих правоотношения входящие в сферу функционирования антимонопольного комплаенса - выполняется совместно управлением по обеспечению деятельности администрации округа и управлением народнохозяйственного комплекса администрации округа;</w:t>
      </w:r>
    </w:p>
    <w:p>
      <w:pPr>
        <w:pStyle w:val="26"/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firstLine="580"/>
        <w:rPr/>
      </w:pPr>
      <w:r>
        <w:rPr>
          <w:color w:val="000000"/>
          <w:lang w:bidi="ru-RU"/>
        </w:rPr>
        <w:t>в)</w:t>
        <w:tab/>
        <w:t>анализ проектов нормативных правовых актов Администрации, регулирующих правоотношения входящие в сферу функционирования антимонопольного комплаенса – выполняется совместно управлением по обеспечению деятельности администрации округа и управлением народнохозяйственного комплекса администрации округаа;</w:t>
      </w:r>
    </w:p>
    <w:p>
      <w:pPr>
        <w:pStyle w:val="26"/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firstLine="580"/>
        <w:rPr/>
      </w:pPr>
      <w:r>
        <w:rPr>
          <w:color w:val="000000"/>
          <w:lang w:bidi="ru-RU"/>
        </w:rPr>
        <w:t>г)</w:t>
        <w:tab/>
        <w:t>мониторинг и анализ практики применения Администрацией антимонопольного законодательства - выполняется совместно с управлением по обеспечению деятельности администрации округа и управлением народнохозяйственного комплекса администрации округа;</w:t>
      </w:r>
    </w:p>
    <w:p>
      <w:pPr>
        <w:pStyle w:val="26"/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3.2. При проведении (не реже одного раза в год) Уполномоченным</w:t>
      </w:r>
      <w:r>
        <w:rPr/>
        <w:t xml:space="preserve"> </w:t>
      </w:r>
      <w:r>
        <w:rPr>
          <w:color w:val="000000"/>
          <w:lang w:bidi="ru-RU"/>
        </w:rPr>
        <w:t>подразделением</w:t>
        <w:tab/>
        <w:t>анализа</w:t>
        <w:tab/>
        <w:t>выявленных нарушений антимонопольного</w:t>
      </w:r>
      <w:r>
        <w:rPr/>
        <w:t xml:space="preserve"> </w:t>
      </w:r>
      <w:r>
        <w:rPr>
          <w:color w:val="000000"/>
          <w:lang w:bidi="ru-RU"/>
        </w:rPr>
        <w:t>законодательства за предыдущие 3 года (наличие предостережений, предупреждений,</w:t>
        <w:tab/>
        <w:t>штрафов, жалоб, возбужденных дел) реализовываются</w:t>
      </w:r>
      <w:r>
        <w:rPr/>
        <w:t xml:space="preserve"> </w:t>
      </w:r>
      <w:r>
        <w:rPr>
          <w:color w:val="000000"/>
          <w:lang w:bidi="ru-RU"/>
        </w:rPr>
        <w:t>следующие мероприятия:</w:t>
      </w:r>
    </w:p>
    <w:p>
      <w:pPr>
        <w:pStyle w:val="26"/>
        <w:shd w:fill="auto" w:val="clear"/>
        <w:tabs>
          <w:tab w:val="clear" w:pos="720"/>
          <w:tab w:val="left" w:pos="908" w:leader="none"/>
        </w:tabs>
        <w:spacing w:lineRule="exact" w:line="322" w:before="0" w:after="0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26"/>
        <w:shd w:fill="auto" w:val="clear"/>
        <w:tabs>
          <w:tab w:val="clear" w:pos="720"/>
          <w:tab w:val="left" w:pos="937" w:leader="none"/>
          <w:tab w:val="left" w:pos="6619" w:leader="none"/>
        </w:tabs>
        <w:spacing w:lineRule="exact" w:line="322" w:before="0" w:after="0"/>
        <w:ind w:firstLine="600"/>
        <w:rPr/>
      </w:pPr>
      <w:r>
        <w:rPr>
          <w:color w:val="000000"/>
          <w:lang w:bidi="ru-RU"/>
        </w:rPr>
        <w:t>б)</w:t>
        <w:tab/>
        <w:t>составление перечня нарушений антимонопольного законодательства в Администрации (далее - Перечень нарушений), который содержит классифицированные по сферам деятельности Администрации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</w:t>
      </w:r>
      <w:r>
        <w:rPr/>
        <w:t xml:space="preserve"> </w:t>
      </w:r>
      <w:r>
        <w:rPr>
          <w:color w:val="000000"/>
          <w:lang w:bidi="ru-RU"/>
        </w:rPr>
        <w:t>мерах, направленных Администрацией на недопущение повторения нарушения.</w:t>
      </w:r>
    </w:p>
    <w:p>
      <w:pPr>
        <w:pStyle w:val="26"/>
        <w:shd w:fill="auto" w:val="clear"/>
        <w:spacing w:lineRule="exact" w:line="322" w:before="0" w:after="0"/>
        <w:ind w:firstLine="600"/>
        <w:rPr/>
      </w:pPr>
      <w:r>
        <w:rPr>
          <w:color w:val="000000"/>
          <w:lang w:bidi="ru-RU"/>
        </w:rPr>
        <w:t>Исполнителем мероприятий настоящего пункта является управление народнохозяйственного комплекса администрации округа. Перечень нарушений подлежит согласованию с управлением по обеспечению деятельности администрации округа, после чего предоставляется в виде справки Уполномоченному подразделению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6619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3.3. При проведении (не реже одного раза в год) Уполномоченным подразделением анализа нормативных правовых актов Администрации регулирующих правоотношения входящие в сферу функционирования</w:t>
      </w:r>
      <w:r>
        <w:rPr/>
        <w:t xml:space="preserve"> </w:t>
      </w:r>
      <w:r>
        <w:rPr>
          <w:color w:val="000000"/>
          <w:lang w:bidi="ru-RU"/>
        </w:rPr>
        <w:t>антимонопольного комплаенса реализовываются следующие мероприятия:</w:t>
      </w:r>
    </w:p>
    <w:p>
      <w:pPr>
        <w:pStyle w:val="26"/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firstLine="600"/>
        <w:rPr/>
      </w:pPr>
      <w:r>
        <w:rPr>
          <w:color w:val="000000"/>
          <w:lang w:bidi="ru-RU"/>
        </w:rPr>
        <w:t>а)</w:t>
        <w:tab/>
        <w:t>разработка и размещение на официальном сайте Администрации</w:t>
      </w:r>
      <w:r>
        <w:rPr/>
        <w:t xml:space="preserve"> </w:t>
      </w:r>
      <w:r>
        <w:rPr>
          <w:color w:val="000000"/>
          <w:lang w:bidi="ru-RU"/>
        </w:rPr>
        <w:t>исчерпывающего перечня нормативных правовых актов Администрации регулирующих правоотношения входящие в сфере функционирования</w:t>
      </w:r>
      <w:r>
        <w:rPr/>
        <w:t xml:space="preserve"> </w:t>
      </w:r>
      <w:r>
        <w:rPr>
          <w:color w:val="000000"/>
          <w:lang w:bidi="ru-RU"/>
        </w:rPr>
        <w:t>антимонопольного комплаенс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26"/>
        <w:shd w:fill="auto" w:val="clear"/>
        <w:tabs>
          <w:tab w:val="clear" w:pos="720"/>
          <w:tab w:val="left" w:pos="894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26"/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26"/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firstLine="600"/>
        <w:rPr/>
      </w:pPr>
      <w:r>
        <w:rPr>
          <w:color w:val="000000"/>
          <w:lang w:bidi="ru-RU"/>
        </w:rPr>
        <w:t>г)</w:t>
        <w:tab/>
        <w:t>представление главе муниципального округа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26"/>
        <w:shd w:fill="auto" w:val="clear"/>
        <w:spacing w:lineRule="exact" w:line="322" w:before="0" w:after="0"/>
        <w:ind w:firstLine="740"/>
        <w:rPr/>
      </w:pPr>
      <w:r>
        <w:rPr>
          <w:color w:val="000000"/>
          <w:lang w:bidi="ru-RU"/>
        </w:rPr>
        <w:t>Исполнителем мероприятий настоящего пункта является управление по обеспечению деятельности администрации округа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3.4. При проведении анализа проектов нормативных правовых актов Администрации регулирующих правоотношения входящие в сферу функционирования антимонопольного комплаенса Уполномоченным подразделением реализовываются следующие мероприятия:</w:t>
      </w:r>
    </w:p>
    <w:p>
      <w:pPr>
        <w:pStyle w:val="26"/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26"/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26"/>
        <w:shd w:fill="auto" w:val="clear"/>
        <w:spacing w:lineRule="exact" w:line="322" w:before="0" w:after="0"/>
        <w:ind w:firstLine="600"/>
        <w:rPr/>
      </w:pPr>
      <w:r>
        <w:rPr>
          <w:color w:val="000000"/>
          <w:lang w:bidi="ru-RU"/>
        </w:rPr>
        <w:t>Исполнителем мероприятий настоящего пункта является управление народнохозяйственного комплекса администрации округа. Информация о мероприятиях включается в сводный доклад, представляемый руководителю Администрации в соответствии с подпунктом «г» пункта 3.3 настоящего Положения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3.5. При проведении мониторинга и анализа практики применения антимонопольного законодательства в Администрации Уполномоченным подразделением реализовываются следующие мероприятия:</w:t>
      </w:r>
    </w:p>
    <w:p>
      <w:pPr>
        <w:pStyle w:val="26"/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осуществление на постоянной основе сбора сведений о правоприменительной практике в Администрации;</w:t>
      </w:r>
    </w:p>
    <w:p>
      <w:pPr>
        <w:pStyle w:val="26"/>
        <w:shd w:fill="auto" w:val="clear"/>
        <w:tabs>
          <w:tab w:val="clear" w:pos="720"/>
          <w:tab w:val="left" w:pos="922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одготовка по итогам сбора информации, предусмотренной подпунктом "а"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26"/>
        <w:shd w:fill="auto" w:val="clear"/>
        <w:tabs>
          <w:tab w:val="clear" w:pos="720"/>
          <w:tab w:val="left" w:pos="913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власти.</w:t>
      </w:r>
    </w:p>
    <w:p>
      <w:pPr>
        <w:pStyle w:val="26"/>
        <w:shd w:fill="auto" w:val="clear"/>
        <w:spacing w:lineRule="exact" w:line="322" w:before="0" w:after="0"/>
        <w:ind w:firstLine="600"/>
        <w:rPr/>
      </w:pPr>
      <w:r>
        <w:rPr>
          <w:color w:val="000000"/>
          <w:lang w:bidi="ru-RU"/>
        </w:rPr>
        <w:t>Исполнителем мероприятий подпунктов «а», «б» управление народнохозяйственного комплекса администрации округа, Аналитическая справка подлежит согласованию с управлением по обеспечению деятельности администрации округа, после чего предоставляется Уполномоченному подразделению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3.6. При выявлении рисков нарушения антимонопольного законодательства Уполномоченным подразделением должна проводиться оценка таких рисков с учетом следующих показателей (далее - Оценка рисков):</w:t>
      </w:r>
    </w:p>
    <w:p>
      <w:pPr>
        <w:pStyle w:val="26"/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26"/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26"/>
        <w:shd w:fill="auto" w:val="clear"/>
        <w:tabs>
          <w:tab w:val="clear" w:pos="720"/>
          <w:tab w:val="left" w:pos="951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возбуждение дела о нарушении антимонопольного законодательства:</w:t>
      </w:r>
    </w:p>
    <w:p>
      <w:pPr>
        <w:pStyle w:val="26"/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3.7. Выявляемые риски нарушения антимонопольного законодательства распределяются Уполномоченным органом по уровням:</w:t>
      </w:r>
    </w:p>
    <w:p>
      <w:pPr>
        <w:pStyle w:val="26"/>
        <w:shd w:fill="auto" w:val="clear"/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Низкий уровень - 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26"/>
        <w:shd w:fill="auto" w:val="clear"/>
        <w:tabs>
          <w:tab w:val="clear" w:pos="720"/>
          <w:tab w:val="left" w:pos="4363" w:leader="none"/>
          <w:tab w:val="left" w:pos="4853" w:leader="none"/>
        </w:tabs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Незначительный уровень</w:t>
        <w:tab/>
        <w:t>-</w:t>
        <w:tab/>
        <w:t>вероятность выдачи Администрации</w:t>
      </w:r>
    </w:p>
    <w:p>
      <w:pPr>
        <w:pStyle w:val="26"/>
        <w:shd w:fill="auto" w:val="clear"/>
        <w:spacing w:lineRule="exact" w:line="322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едупреждения.</w:t>
      </w:r>
    </w:p>
    <w:p>
      <w:pPr>
        <w:pStyle w:val="26"/>
        <w:shd w:fill="auto" w:val="clear"/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Существенный уровень - вероятность выдачи Администрации предупреждения и возбуждения в отношении ее дела о нарушении антимонопольного законодательства.</w:t>
      </w:r>
    </w:p>
    <w:p>
      <w:pPr>
        <w:pStyle w:val="26"/>
        <w:shd w:fill="auto" w:val="clear"/>
        <w:spacing w:lineRule="exact" w:line="322" w:before="0" w:after="0"/>
        <w:ind w:firstLine="600"/>
        <w:rPr>
          <w:color w:val="000000"/>
          <w:lang w:bidi="ru-RU"/>
        </w:rPr>
      </w:pPr>
      <w:r>
        <w:rPr>
          <w:color w:val="000000"/>
          <w:lang w:bidi="ru-RU"/>
        </w:rPr>
        <w:t>Высокий уровень - вероятность выдачи Администрации предупреждения, возбуждения в отношении ее дела о нарушении антимонопольного законодательства и привлечения ее к административной ответственности (штраф, дисквалификация)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3.8. </w:t>
        <w:tab/>
        <w:t>На основе проведенной оценки рисков нарушения антимонопольного законодательства уполномоченным подразделением составляется описание рисков - карта комплаенс-рисков, в которое также включается оценка причин и условий возникновения рисков.</w:t>
      </w:r>
    </w:p>
    <w:p>
      <w:pPr>
        <w:pStyle w:val="26"/>
        <w:shd w:fill="auto" w:val="clear"/>
        <w:spacing w:lineRule="exact" w:line="322" w:before="0" w:after="0"/>
        <w:ind w:firstLine="600"/>
        <w:rPr/>
      </w:pPr>
      <w:r>
        <w:rPr>
          <w:color w:val="000000"/>
          <w:lang w:bidi="ru-RU"/>
        </w:rPr>
        <w:t>Карта комплаенс-рисков представляется на утверждение главе муниципального округа не позднее 01 мая текущего года, после утверждения размещается на официальном сайте Администрации в информационно-телекоммуникационной сети «Интернет»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3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20"/>
          <w:tab w:val="left" w:pos="1522" w:leader="none"/>
        </w:tabs>
        <w:spacing w:lineRule="exact" w:line="322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4. Порядок ознакомления муниципальных служащих работников Администрации с настоящим Положением</w:t>
      </w:r>
    </w:p>
    <w:p>
      <w:pPr>
        <w:pStyle w:val="31"/>
        <w:shd w:fill="auto" w:val="clear"/>
        <w:tabs>
          <w:tab w:val="clear" w:pos="720"/>
          <w:tab w:val="left" w:pos="1522" w:leader="none"/>
        </w:tabs>
        <w:spacing w:lineRule="exact" w:line="322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333"/>
        <w:rPr>
          <w:color w:val="000000"/>
          <w:lang w:bidi="ru-RU"/>
        </w:rPr>
      </w:pPr>
      <w:r>
        <w:rPr>
          <w:color w:val="000000"/>
          <w:lang w:bidi="ru-RU"/>
        </w:rPr>
        <w:tab/>
        <w:t>4.1. При поступлении на муниципальную службу, а также при приеме на работу в Администрацию на должность, не относящуюся к муниципальной службе, гражданин Российской Федерации должен быть ознакомлен с настоящим Положением.</w:t>
      </w:r>
    </w:p>
    <w:p>
      <w:pPr>
        <w:pStyle w:val="31"/>
        <w:shd w:fill="auto" w:val="clear"/>
        <w:tabs>
          <w:tab w:val="clear" w:pos="720"/>
          <w:tab w:val="left" w:pos="1982" w:leader="none"/>
        </w:tabs>
        <w:spacing w:lineRule="auto" w:line="276" w:before="0" w:after="179"/>
        <w:ind w:hanging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5. План мероприятий по снижению комплаенс-рисков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color w:val="000000"/>
          <w:lang w:bidi="ru-RU"/>
        </w:rPr>
        <w:tab/>
        <w:t>5.1. В целях снижения рисков нарушения антимонопольного законодательства Уполномоченным подразделением на основе карты комплаенс-рисков Администрации разрабатывается план мероприятий по снижению комплаенс-рисков Администрации (далее - План). Подготовка проекта плана осуществляется управлением народнохозяйственного комплекса администрации округа, согласовывается с управлением по обеспечению деятельности администрации округа, после чего предоставляется Уполномоченному подразделению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5.2. План мероприятий разрабатывается ежегодно в течение месяца с момента утверждения карты комплаенс-рисков и утверждается главой муниципального округа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5.3. Уполномоченное подразделение на постоянной основе осуществляет мониторинг исполнения Плана. Соисполнители представляют информацию о реализации мероприятий, относящихся к деятельности отдела либо согласно полномочиям определенным настоящим Порядком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333"/>
        <w:rPr>
          <w:color w:val="000000"/>
          <w:lang w:bidi="ru-RU"/>
        </w:rPr>
      </w:pPr>
      <w:r>
        <w:rPr>
          <w:color w:val="000000"/>
          <w:lang w:bidi="ru-RU"/>
        </w:rPr>
        <w:tab/>
        <w:t>5.4. Информация об утверждении и исполнении Плана включается в доклад об антимонопольном комплаенсе.</w:t>
      </w:r>
    </w:p>
    <w:p>
      <w:pPr>
        <w:pStyle w:val="31"/>
        <w:shd w:fill="auto" w:val="clear"/>
        <w:tabs>
          <w:tab w:val="clear" w:pos="720"/>
          <w:tab w:val="left" w:pos="2527" w:leader="none"/>
        </w:tabs>
        <w:spacing w:lineRule="auto" w:line="240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6. Ключевые показатели эффективности </w:t>
      </w:r>
    </w:p>
    <w:p>
      <w:pPr>
        <w:pStyle w:val="31"/>
        <w:shd w:fill="auto" w:val="clear"/>
        <w:tabs>
          <w:tab w:val="clear" w:pos="720"/>
          <w:tab w:val="left" w:pos="2527" w:leader="none"/>
        </w:tabs>
        <w:spacing w:lineRule="auto" w:line="240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антимонопольного комплаенса</w:t>
      </w:r>
    </w:p>
    <w:p>
      <w:pPr>
        <w:pStyle w:val="31"/>
        <w:shd w:fill="auto" w:val="clear"/>
        <w:tabs>
          <w:tab w:val="clear" w:pos="720"/>
          <w:tab w:val="left" w:pos="2527" w:leader="none"/>
        </w:tabs>
        <w:spacing w:lineRule="auto" w:line="240" w:before="0" w:after="0"/>
        <w:ind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6.4. Ключевые показатели эффективности антимонопольного комплаенса разрабатываются Уполномоченным подразделением и утверждаются главой муниципального округа на отчетный год ежегодно в срок не позднее 1 мая отчетного года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6.5. Уполномоченное подразделение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20"/>
          <w:tab w:val="left" w:pos="2330" w:leader="none"/>
        </w:tabs>
        <w:spacing w:lineRule="exact" w:line="280" w:before="0" w:after="184"/>
        <w:ind w:hanging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7. Оценка эффективности антимонопольного комплаенса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7.1. Оценка эффективности организации и функционирования в Администрации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7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left="0" w:firstLine="620"/>
        <w:rPr/>
      </w:pPr>
      <w:r>
        <w:rPr>
          <w:color w:val="000000"/>
          <w:lang w:bidi="ru-RU"/>
        </w:rPr>
        <w:t>карту комплаенс-рисков Администрации, утвержденную главой муниципального округ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322" w:before="0" w:after="0"/>
        <w:ind w:left="0" w:firstLine="620"/>
        <w:rPr/>
      </w:pPr>
      <w:r>
        <w:rPr>
          <w:color w:val="000000"/>
          <w:lang w:bidi="ru-RU"/>
        </w:rPr>
        <w:t>ключевые показатели эффективности антимонопольного комплаенса, утвержденные главой муниципального округа;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333"/>
        <w:ind w:left="0" w:firstLine="62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лан мероприятий по снижению комплаенс-рисков Администрации, утвержденный главой муниципального округа.</w:t>
      </w:r>
    </w:p>
    <w:p>
      <w:pPr>
        <w:pStyle w:val="31"/>
        <w:shd w:fill="auto" w:val="clear"/>
        <w:tabs>
          <w:tab w:val="clear" w:pos="720"/>
          <w:tab w:val="left" w:pos="2330" w:leader="none"/>
        </w:tabs>
        <w:spacing w:lineRule="exact" w:line="280" w:before="0" w:after="299"/>
        <w:ind w:hanging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8. Доклад об антимонопольном комплаенсе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8.1. Доклад об антимонопольном комплаенсе должен содержать следующую информацию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880" w:leader="none"/>
        </w:tabs>
        <w:spacing w:lineRule="exact" w:line="322" w:before="0" w:after="0"/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о результатах проведенной оценки комплаенс-рисков Администрации;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882" w:leader="none"/>
        </w:tabs>
        <w:spacing w:lineRule="exact" w:line="322" w:before="0" w:after="0"/>
        <w:rPr/>
      </w:pPr>
      <w:r>
        <w:rPr>
          <w:color w:val="000000"/>
          <w:lang w:bidi="ru-RU"/>
        </w:rPr>
        <w:tab/>
        <w:t>- об исполнении мероприятий по снижению комплаенс-рисков</w:t>
      </w:r>
      <w:r>
        <w:rPr/>
        <w:t xml:space="preserve"> </w:t>
      </w:r>
      <w:r>
        <w:rPr>
          <w:color w:val="000000"/>
          <w:lang w:bidi="ru-RU"/>
        </w:rPr>
        <w:t>Администрац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880" w:leader="none"/>
        </w:tabs>
        <w:spacing w:lineRule="exact" w:line="322" w:before="0" w:after="0"/>
        <w:ind w:left="0" w:firstLine="620"/>
        <w:rPr/>
      </w:pPr>
      <w:r>
        <w:rPr>
          <w:color w:val="000000"/>
          <w:lang w:bidi="ru-RU"/>
        </w:rPr>
        <w:t>о достижении ключевых показателей эффективности антимонопольного</w:t>
      </w:r>
      <w:r>
        <w:rPr/>
        <w:t xml:space="preserve"> </w:t>
      </w:r>
      <w:r>
        <w:rPr>
          <w:color w:val="000000"/>
          <w:lang w:bidi="ru-RU"/>
        </w:rPr>
        <w:t>комплаенса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8.2. Подготовка доклада об антимонопольном комплаенсе осуществляется Уполномоченным подразделением, с учетом информации предоставленной Соисполнителями.</w:t>
      </w:r>
    </w:p>
    <w:p>
      <w:pPr>
        <w:pStyle w:val="26"/>
        <w:shd w:fill="auto" w:val="clear"/>
        <w:spacing w:lineRule="exact" w:line="322" w:before="0" w:after="0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Доклад об антимонопольном комплаенсе предоставляется Уполномоченным подразделением в Комиссию на утверждение (ежегодно)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8.3. Доклад об антимонопольном комплаенсе, утвержденный Комиссией, размещается на официальном сайте Администрации, а также направляется Администрацией в Комитет государственного заказа Вологодской области в течение 5 (пяти) рабочих дней со дня его утверждения Комиссией в срок до 1 февраля года, следующего за отчетным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8.4. Доклад об антимонопольном комплаенсе, утвержденный Комиссией, размещается на официальном сайте Администрации в течение месяца с момента его утвер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962" w:leader="none"/>
        </w:tabs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здании и организации в администрации Нюксен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а местного самоуправления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органу местного самоуправления предупрежде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органу местного самоуправления предупреждения и возбуждения в отношении его дела о нарушении антимонопольного законодательства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органу местного самоуправ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529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20"/>
          <w:tab w:val="left" w:pos="5529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здании и организации в администрации Нюксенского муниципального округа 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иск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8"/>
        <w:gridCol w:w="1391"/>
        <w:gridCol w:w="2010"/>
        <w:gridCol w:w="2010"/>
        <w:gridCol w:w="18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зникновения рис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здании и организации в администрации Нюксенского муниципального округа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снижению рисков нарушения антимонопольного законод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4"/>
        <w:gridCol w:w="2894"/>
        <w:gridCol w:w="30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hanging="116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8:00Z</dcterms:created>
  <dc:creator>ГАС "Выборы"</dc:creator>
  <dc:description/>
  <cp:keywords/>
  <dc:language>en-US</dc:language>
  <cp:lastModifiedBy>Пользователь Windows</cp:lastModifiedBy>
  <cp:lastPrinted>2023-02-27T09:28:00Z</cp:lastPrinted>
  <dcterms:modified xsi:type="dcterms:W3CDTF">2023-02-27T06:28:00Z</dcterms:modified>
  <cp:revision>2</cp:revision>
  <dc:subject/>
  <dc:title/>
</cp:coreProperties>
</file>