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9 № 1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3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752" w:hRule="atLeast"/>
        </w:trPr>
        <w:tc>
          <w:tcPr>
            <w:tcW w:w="3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 и на основании пункта 5.1 Постановления Правительства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оздании и организации в администрации Нюксенского муниципального района (далее – Администрация) системы внутреннего обеспечения соответствия требованиям антимонопольного законодательства (антимонопольный коплаенс)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 уполномоченное подразделение, ответственное за организацию и функционирование системы внутреннего обеспечения соответствия требованиям антимонопольного законодательства деятельност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сультанту по правовым вопросам управления по обеспечению деятельности администрации района (Епифановской С.П.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овать работу в соответствии с Положением об организации в Администрации системы внутреннего обеспечения соответствия требованиям антимонопольного законодательства деятельности, утвержденным настоящим постановлени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беспечить  размещение  настоящего   постановления    на официальном сайте администрации Нюксенского муниципального района в информационно-телекоммуникационной сети Интернет  в течение 3 рабочих дней со дня принятия постано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ному специалисту по кадрам управления по обеспечению деятельности администрации района (Бураковой Л.Н.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еспечить внесение в должностные инструкции муниципальных служащих, ответственных за функционирование антимонопольного комплаенса, в части включения обязанностей, указанных в Положении об антимонопольном комплаен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Ознакомить муниципальных служащих Администрации с настоящим постановление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администрации района                                          Е.С. Антюфее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6096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 постановлением администрации Нюксенского муниципального района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5.2019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создании и организации в администрации Нюксенского муниципального района системы внутреннего обеспечения соответствия требованиям антимонопольно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и организации в администрации Нюксенского муниципального района (далее – Администрация)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в Администрации требований антимонопольного законодательства и профилактики его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 иными нормативными правовыми актами о защит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Администрац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  нарушения     требований     антимонопольного законодательства в деятельности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Задачи антимонопольного комплаенса Администрац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комплаенс-рисков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правление комплаенс-риск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гулярность оценки комплаенс-рис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онная открытость функционирования в Администрации антимонопольного комплаен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прерывность функционирования антимонопольного комплаенса в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вершенствование антимонопольного комплаен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антимонопольного комплаен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ий контроль за организацией и функционированием в Администрации  антимонопольного комплаенса осуществляется руководителем Администрации, которы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доклад об антимонопольном комплаенсе и принимает меры, направленные на устранение выявленных недоста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взаимодействие с антимонопольным органом, в том числе в части, касающихся вопросов, связанных с проводимыми проверками в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подразд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с организацией и функционированием антимонопольного комплаенса, осуществляет консультант по правовым вопросам управления по обеспечению деятельности администрации района Епифановская С.П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 компетенции консультанта по правовым вопросам управления по обеспечению деятельности администрации района Епифановской С.П. относятся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готовка и представление руководителю Администрации акта об антимонопольном комплаенсе (внесение изменений в правовой акт об антимонопольном комплаенсе), а также внутриведомственных документов Администрации, регламентирующих процедуры антимонопольного комплаен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  взаимодействия   с   другими  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 и внесение на утверждение руководителю Администрации ключевых показателей эффективности антимонопольного комплаен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для подписания руководителем Администрации и коллегиальным органом проекта доклада об антимонопольном комплаенс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ирование руководителя Администрации о документах Администрации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овка и внесение на утверждение руководителю Администрации карты 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и внесение на утверждение руководителю Администрации плана мероприятий («дорожной карты») по снижению рисков 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ценку эффективности организации и функционирования в Администрации антимонопольного комплаенса осуществляет коллегиальный орган - Общественный совет Нюкс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К функциям коллегиального орган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(не реже одного раза в год) оценки достижения ключевых показателей эффективности антимонопольного комплаенса в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ссмотрение и утверждение доклада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выявления рисков нарушения антимонопольного законодательства при осуществлении Администрацией своей деятель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.1. В целях выявления рисков нарушения антимонопольного законодательства на регулярной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нализ нормативных правовых актов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нализ проектов нормативных правовых актов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мониторинг и анализ практики применения Администрацией антимонополь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(не реже одного раза в год) анализа выявлен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ставление перечня нарушений антимонопольного законодательства в Администрации, который содержит классифицированные по направлениям сферы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 При проведении (не реже одного раза в год) анализа действующих нормативных правовых актов реализуются следующи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счерпывающий перечень действующих актов Администрации размещается на официальном сайте в информационно – телекоммуникационной сети «Интернет» в свободном доступ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официальном сайте в информационно – телекоммуникационной сети «Интернет» размещается уведомление о начале сбора замечаний и предложений организаций и граждан  по вопросу соответствия антимонопольному законодательству действующих актов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уществление сбора и проведение анализа представленных замечаний и предло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 итогам анализа представленных замечаний и предложений составляется сводный доклад с обоснованием целесообразности (нецелесообразности) внесения изменений в действующие акты Администрации, который представляется на рассмотрение  руководителю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ри проведении анализа проектов актов Администрации на предмет соответствия их антимонопольному законодательству реализуются следующи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ы актов Администрации размещаются на официальном сайте в информационно – телекоммуникационной сети «Интернет» в свободном доступ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ся сбор и анализ поступивших предложений и замеч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 итогам рассмотрения полученных замечаний и предложений по проекту акта Администрации подготавливается справка  о выявлении (отсутствии) в нем положений, противоречащих антимонопольному законодательству, которая  представляется на рассмотрение  руководителю администрации.</w:t>
      </w:r>
    </w:p>
    <w:p>
      <w:pPr>
        <w:pStyle w:val="ConsPlusNormal"/>
        <w:ind w:firstLine="567"/>
        <w:jc w:val="both"/>
        <w:rPr/>
      </w:pPr>
      <w:bookmarkStart w:id="1" w:name="P128"/>
      <w:bookmarkEnd w:id="1"/>
      <w:r>
        <w:rPr>
          <w:rFonts w:cs="Times New Roman" w:ascii="Times New Roman" w:hAnsi="Times New Roman"/>
          <w:sz w:val="28"/>
          <w:szCs w:val="28"/>
        </w:rPr>
        <w:t>3.5.  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ConsPlusNormal"/>
        <w:ind w:firstLine="567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sz w:val="28"/>
          <w:szCs w:val="28"/>
        </w:rPr>
        <w:t>а) на постоянной основе осуществляется сбор сведений о правоприменительной практике в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 итогам сбора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ведение (при необходимости) рабочих совещаний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оры, которые отрицательно влияют на отношение институтов гражданского общества к деятельности Администрации по развитию конкур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чение к административной ответственности должностных лиц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являемые риски нарушения антимонопольного законодательства распределяются по уровням по форме согласно приложению 1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основе проведенной оценки рисков нарушения антимонопольного законодательства составляется описание рисков, в которое также включается оценка причин и условий возникновения рисков по форме согласно приложению 2 к настоящему Положению. </w:t>
      </w:r>
    </w:p>
    <w:p>
      <w:pPr>
        <w:pStyle w:val="ConsPlusNormal"/>
        <w:ind w:firstLine="567"/>
        <w:jc w:val="both"/>
        <w:rPr/>
      </w:pPr>
      <w:bookmarkStart w:id="3" w:name="P137"/>
      <w:bookmarkEnd w:id="3"/>
      <w:r>
        <w:rPr>
          <w:rFonts w:cs="Times New Roman" w:ascii="Times New Roman" w:hAnsi="Times New Roman"/>
          <w:sz w:val="28"/>
          <w:szCs w:val="28"/>
        </w:rPr>
        <w:t>4.4.  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49"/>
      <w:bookmarkStart w:id="5" w:name="P141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5. Мероприятия по снижению рисков  нарушения антимонопольного законодательства </w:t>
      </w:r>
    </w:p>
    <w:p>
      <w:pPr>
        <w:pStyle w:val="ConsPlusNormal"/>
        <w:tabs>
          <w:tab w:val="clear" w:pos="720"/>
          <w:tab w:val="left" w:pos="851" w:leader="none"/>
        </w:tabs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целях снижения рисков нарушения антимонопольного законодательства разрабатывается план мероприятий («дорожная карта») по снижению рисков нарушения антимонопольного законодательства в Администрации по форме согласно приложению 3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ся мониторинг исполнения плана мероприятий («дорожной карты») по снижению рисков нарушения антимонополь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Информация об исполнении мероприятий («дорожной карты») по снижению рисков антимонопольного законодательства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6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6. Ключевые показатели и порядок оценки эффективности функционирования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В целях оценки эффективности функционирования в Администрации  антимонопольного комплаенса устанавливаются ключевые показатели как для уполномоченного подразделения, так и для Администрации в цел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функционирования антимонопольного комплаенса устанавливаются в соответствии с Методикой, утвержденной федеральным антимонопо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 Информация о достижении ключевых показателей эффективности реализации антимонопольного комплаенса в Администрации должна включать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P186"/>
      <w:bookmarkStart w:id="8" w:name="P186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оклад об антимонопольном комплаен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 результатах проведенной оценки рисков нарушения Администрацией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 исполнении мероприятий по снижению рисков нарушения Администрацией антимонопо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 достижении ключевых показателей эффективности антимонопольного комплаен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 Доклад об антимонопольном комплаенсе (не реже одного раза в год) подготавливается и представляется руководителю Администрации, а также в коллегиальный орган на утвержд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Доклад об антимонопольном комплаенсе, утвержденный коллегиальным органом, размещается на официальном сайте администрации Нюкс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962" w:leader="none"/>
        </w:tabs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4962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tabs>
          <w:tab w:val="clear" w:pos="720"/>
          <w:tab w:val="left" w:pos="496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здании и организации в администрации Нюксенского муниципального района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а местного самоуправления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органу местного самоуправления предупрежд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органу местного самоуправления предупреждения и возбуждения в отношении его дела о нарушении антимонопольного законодательства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органу местного самоуправ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здании и организации в администрации Нюксенского муниципального района 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ис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8"/>
        <w:gridCol w:w="1391"/>
        <w:gridCol w:w="2010"/>
        <w:gridCol w:w="2010"/>
        <w:gridCol w:w="18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зникновения рис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tabs>
          <w:tab w:val="clear" w:pos="720"/>
          <w:tab w:val="left" w:pos="4962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здании и организации в администрации Нюксенского муниципального района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4"/>
        <w:gridCol w:w="2894"/>
        <w:gridCol w:w="30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9:00Z</dcterms:created>
  <dc:creator>ГАС "Выборы"</dc:creator>
  <dc:description/>
  <dc:language>en-US</dc:language>
  <cp:lastModifiedBy>User</cp:lastModifiedBy>
  <cp:lastPrinted>2019-05-13T08:06:00Z</cp:lastPrinted>
  <dcterms:modified xsi:type="dcterms:W3CDTF">2019-05-13T05:09:00Z</dcterms:modified>
  <cp:revision>2</cp:revision>
  <dc:subject/>
  <dc:title/>
</cp:coreProperties>
</file>