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АДМИНИСТРАЦИИ НЮКСЕ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ОЛОГОДСКОЙ ОБЛАСТИ</w:t>
      </w:r>
      <w:r>
        <w:rPr>
          <w:rFonts w:cs="Times New Roman" w:ascii="Times New Roman" w:hAnsi="Times New Roman"/>
          <w:sz w:val="3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5.2021 № 91-р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6035</wp:posOffset>
                </wp:positionV>
                <wp:extent cx="2954655" cy="116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3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назначении ответственного за проведение плановой выездной проверки администрации Нюксен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1.8pt;mso-wrap-distance-left:0pt;mso-wrap-distance-right:9pt;mso-wrap-distance-top:0pt;mso-wrap-distance-bottom:0pt;margin-top:2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3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значении ответственного за проведение плановой выездной проверки администрации Нюксен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284" w:leader="none"/>
          <w:tab w:val="left" w:pos="6237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управлении образования администрации Нюксенского муниципального района от 13.03.2017 № 60, во исполнение приказа Департамента образования Вологодской области о проведении плановой выездной проверки администрации Нюксенского муниципального района от 12.04.2021г. № 250-ПП с целью проведения государственного надзора в сфере образова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проведение плановой выездной проверки администрации Нюксенского муниципального района Андрееву Надежду Васильевну, начальника управления образования администрации Нюксен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    </w:t>
        <w:tab/>
        <w:t xml:space="preserve">    С.А. Теребова</w:t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7:00Z</dcterms:created>
  <dc:creator>ГАС "Выборы"</dc:creator>
  <dc:description/>
  <cp:keywords/>
  <dc:language>en-US</dc:language>
  <cp:lastModifiedBy>Nazarova NN</cp:lastModifiedBy>
  <cp:lastPrinted>2021-05-21T16:53:00Z</cp:lastPrinted>
  <dcterms:modified xsi:type="dcterms:W3CDTF">2021-05-21T13:55:00Z</dcterms:modified>
  <cp:revision>20</cp:revision>
  <dc:subject/>
  <dc:title/>
</cp:coreProperties>
</file>