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rPr/>
      </w:pPr>
      <w:r>
        <w:rPr>
          <w:sz w:val="28"/>
          <w:szCs w:val="28"/>
        </w:rPr>
        <w:t xml:space="preserve">от 19.11.2024 № 692 - р  </w:t>
      </w:r>
    </w:p>
    <w:p>
      <w:pPr>
        <w:pStyle w:val="Normal"/>
        <w:ind w:right="666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проведении смотра сельск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на использование, хра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ремонтных работ в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период и готовности к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 – полевых работ, заготовке кор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предприятия и КФХ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проведения смотра на использование, хранение, организацию проведения ремонтных работ, обеспечения надежной сохранности в зимний период и постоянной готовности сельскохозяйственной техники, машинно- тракторного парка к проведению весенне- полевых работ, заготовке кормов и уборке урожая, повышения инженерной культуры, бережного отношения к эксплуатируемой технике со стороны механизаторов   на сельскохозяйственных предприятиях и КФХ округ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мотр сельскохозяйственной техники на использование, хранение, организацию проведения ремонтных работ в сельскохозяйственных предприятиях и КФХ округа до 01.12.2024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елянину С.В, консультанта сельского хозяйства управления народнохозяйственного комплекса администрации округа ответственным за проведение смотра сельскохозяйственной техники и обеспечить участие сельскохозяйственных предприятий и КФХ округ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ы смотра направить в Управление государственной инспекции по надзору за техническим состоянием самоходных машин и других видов техники Вологодской области до 01.12.2024 года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юк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начальник УНХК                                  А. А. Чупров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6:00Z</dcterms:created>
  <dc:creator>Admin</dc:creator>
  <dc:description/>
  <cp:keywords/>
  <dc:language>en-US</dc:language>
  <cp:lastModifiedBy>Пользователь Windows</cp:lastModifiedBy>
  <cp:lastPrinted>2024-11-19T16:29:00Z</cp:lastPrinted>
  <dcterms:modified xsi:type="dcterms:W3CDTF">2024-11-19T13:31:00Z</dcterms:modified>
  <cp:revision>3</cp:revision>
  <dc:subject/>
  <dc:title>ПОСТАНОВЛЕНИЕ</dc:title>
</cp:coreProperties>
</file>