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5.2025 № 499а - р  </w:t>
      </w:r>
    </w:p>
    <w:p>
      <w:pPr>
        <w:pStyle w:val="Normal"/>
        <w:ind w:right="666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б утверждении Положения  о порядке управления и распоряжения муниципальным имуществом, находящимся в собственности Нюксенского муниципального округа Вологодской области», утвержденным решением Представительного Собрания Нюксенского муниципального округа от 26.10.2022 № 3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баланса администрации Нюксенского муниципального округа в муниципальную казну муниципального округа движим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жка торговая «Напитки -мороженое» в количестве 1 штука, размер 2000 мм (2300 мм с ручками), высота 970 мм (2150 мм с навесом), глубина 900 мм. Материал: корпус – пластик, сдвижная крышка – стекло. Комплектация: ларь морозильный в сборе, корзина (4 шт.), ручки, колесные опоры. Общая масса груза составляет 86 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земельно-имущественных отношений принять в казну округа движимое имущество, указанное в п.1 настоящего распоряжения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юксенского муниципального округа                                               А.А. Чупр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PageNumber">
    <w:name w:val="Page Number"/>
    <w:rPr/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3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с отступом 21"/>
    <w:basedOn w:val="Normal"/>
    <w:qFormat/>
    <w:pPr>
      <w:shd w:fill="FFFFFF" w:val="clear"/>
      <w:spacing w:lineRule="exact" w:line="288" w:before="269" w:after="0"/>
      <w:ind w:left="10" w:firstLine="701"/>
      <w:jc w:val="both"/>
    </w:pPr>
    <w:rPr>
      <w:color w:val="000000"/>
      <w:spacing w:val="-3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Westernmrcssattr">
    <w:name w:val="western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0:00Z</dcterms:created>
  <dc:creator>Чистяков С.С.</dc:creator>
  <dc:description/>
  <cp:keywords/>
  <dc:language>en-US</dc:language>
  <cp:lastModifiedBy>Пользователь Windows</cp:lastModifiedBy>
  <cp:lastPrinted>2025-07-15T12:58:00Z</cp:lastPrinted>
  <dcterms:modified xsi:type="dcterms:W3CDTF">2025-07-15T09:59:00Z</dcterms:modified>
  <cp:revision>3</cp:revision>
  <dc:subject/>
  <dc:title> </dc:title>
</cp:coreProperties>
</file>