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 № 414 -р</w:t>
      </w:r>
    </w:p>
    <w:p>
      <w:pPr>
        <w:pStyle w:val="Normal"/>
        <w:ind w:right="66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го задания для АУ Нмр «Фок «Газовик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Нюксенского муниципального района от 12.12.2022 № 243 « 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Нюксенского муниципального округа Вологодской области и финансового обеспечения выполнения муниципального задания», соглашения от 23.01.2023 года № 55 о передаче функций по ведению бюджетного (бухгалтерского) учета, составлению бюджетной, налоговой и статистической отчетности, отчетности в государственные внебюджетные фонды администрации Нюксенского муниципального окру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2024 год для АУ Нмр «Фок «Газовик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пову Н.Д. АУ Нмр «Фок «Газовик» в соответствии с вышеуказанным Положением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ить выполнение муниципального задания с использованием выделенных средств из бюджета Нюксенского муниципального округа на оказание муниципальных услуг (выполнение работ) и целевое расходование бюджетных средств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местить муниципальное задание на 2024 год и плановый период 2025 и 2026 годы на оказание муниципальных услуг (выполнение работ) на официальном сайте АУ Нмр «Фок «Газовик» и на официальном сайте для размещения информации о государственных (муниципальных) учреждениях Bus.gov.ru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на Попова Н.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АУ Нмр «Фок «Газовик» ответственность за выполнение муниципального задания и достоверность данных, включенных в отчет о выполнении муниципального зад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культуры спорта и молодежной политики администрации округа Пановой Л.В. в соответствии с вышеуказанным Положением осуществлять контроль за своевременным выполнением муниципального задания руководителем АУ Нмр «Фок «Газовик», подведомственных администрации округа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АУ Нмр «Фок «Газовик» Попову Н.Д. организовать работу по осуществлению контроля за своевременным финансированием и целевым использованием средств, предусмотренных на финансовое обеспечение выполнения муниципального зад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законную силу с момента подпис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юксенского муниципального округа                                          С.А. Суро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1:00Z</dcterms:created>
  <dc:creator>ГАС "Выборы"</dc:creator>
  <dc:description/>
  <cp:keywords/>
  <dc:language>en-US</dc:language>
  <cp:lastModifiedBy>Пользователь Windows</cp:lastModifiedBy>
  <cp:lastPrinted>2024-01-15T17:01:00Z</cp:lastPrinted>
  <dcterms:modified xsi:type="dcterms:W3CDTF">2024-01-15T14:01:00Z</dcterms:modified>
  <cp:revision>2</cp:revision>
  <dc:subject/>
  <dc:title/>
</cp:coreProperties>
</file>