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ЮКСЕ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413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ind w:right="66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>
          <w:trHeight w:val="1235" w:hRule="atLeast"/>
        </w:trPr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ых заданий для учреждений культуры подведомственных администрации Нюксенского 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Нюксенского муниципального района от 12.12.2022 № 243 « 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Нюксенского муниципального округа Вологодской области и финансового обеспечения выполнения муниципального задания», соглашения от 23.01.2023 года № 55 о передаче функций по ведению бюджетного (бухгалтерского) учета, составлению бюджетной, налоговой и статистической отчетности, отчетности в государственные внебюджетные фонды Администрации Нюксенского муниципального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е задания на 2023 год для учреждений культуры, подведомственных администрации Нюксенского муниципального округ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«Нюксенский Центр традиционной народной культуры» (приложение 1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«Нюксенский краеведческий музей» (приложение 2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МБУК и Т «Нюксенский этнокультурный центр Пожарище» приложение 3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ДО «Нюксенская детская музыкальная школа» (приложение 4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К «Нюксенский Центр культурного развития» (приложение 5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чреждений культуры, подведомственных администрации округа в соответствии с вышеуказанным Положением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ыполнение муниципального задания с использованием выделенных средств из бюджета Нюксенского муниципального округа на оказание муниципальных услуг (выполнение работ) и целевое расходование бюджет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муниципальные задания на 2024 год и плановый период 2025 и 2026 годы на оказание муниципальных услуг (выполнение работ) на официальном сайте муниципального учреждения культуры, подведомственных администрации округа и на официальном сайте для размещения информации о государственных (муниципальных) учреждениях Bus.gov.ru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руководителей муниципальных учреждений культуры, подведомственных администрации округа ответственность за выполнение муниципального задания и достоверность данных, включенных в отчет о выполнении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культуры, спорта и молодежной политики администрации округа Пановой Л.В. в соответствии с вышеуказанным Положением осуществлять контроль за своевременным выполнением муниципальных заданий руководителями муниципальных учреждений культуры, подведомственных администрации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директору МКУ «Межведомственная централизованная бухгалтерия Нюксенского муниципального округа» организовать работу по осуществлению контроля за своевременным финансированием и целевым использованием средств, предусмотренных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законную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 муниципального округа                                          С.А. Сур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5:00Z</dcterms:created>
  <dc:creator>ГАС "Выборы"</dc:creator>
  <dc:description/>
  <cp:keywords/>
  <dc:language>en-US</dc:language>
  <cp:lastModifiedBy>Пользователь Windows</cp:lastModifiedBy>
  <cp:lastPrinted>2024-01-11T14:34:00Z</cp:lastPrinted>
  <dcterms:modified xsi:type="dcterms:W3CDTF">2024-01-11T11:35:00Z</dcterms:modified>
  <cp:revision>2</cp:revision>
  <dc:subject/>
  <dc:title/>
</cp:coreProperties>
</file>