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  <w:t>ВОЛОГОДСКОЙ ОБЛАСТИ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2 № 32-р</w:t>
      </w:r>
    </w:p>
    <w:p>
      <w:pPr>
        <w:pStyle w:val="Normal"/>
        <w:rPr/>
      </w:pPr>
      <w:r>
        <w:rPr/>
        <w:t xml:space="preserve">         </w:t>
      </w:r>
      <w:r>
        <w:rPr/>
        <w:t>с. Нюксеница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</w:r>
    </w:p>
    <w:p>
      <w:pPr>
        <w:pStyle w:val="ConsPlusTitle"/>
        <w:spacing w:lineRule="auto" w:line="276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Об утверждении Перечня действующих муниципальных правовых актов, в отношении которых планируется осуществление анализа в 2022 году на предмет выявления нарушения антимонопольного законодательства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 исполнение пункта 3.1 методических рекомендаций на осуществление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, утвержденного постановлением администрации Нюксенского муниципального района от 09.03.2022 года № 43, </w:t>
      </w:r>
    </w:p>
    <w:p>
      <w:pPr>
        <w:pStyle w:val="ConsPlusTitle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еречень действующих муниципальных правовых актов администрации Нюксенского муниципального района, в отношении которых планируется осуществления анализа в 2022 году на предмет выявления нарушения антимонопольного законодательства.</w:t>
      </w:r>
    </w:p>
    <w:p>
      <w:pPr>
        <w:pStyle w:val="ConsPlusTitle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распоряж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ь администрации района                                             С.А. Теребова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ВЕРЖДЕН</w:t>
      </w:r>
    </w:p>
    <w:p>
      <w:pPr>
        <w:pStyle w:val="ConsPlusNormal1"/>
        <w:ind w:left="623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споряжением </w:t>
      </w:r>
    </w:p>
    <w:p>
      <w:pPr>
        <w:pStyle w:val="ConsPlusNormal1"/>
        <w:ind w:left="623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дминистрации </w:t>
      </w:r>
    </w:p>
    <w:p>
      <w:pPr>
        <w:pStyle w:val="ConsPlusNormal1"/>
        <w:ind w:left="623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юксенского </w:t>
      </w:r>
    </w:p>
    <w:p>
      <w:pPr>
        <w:pStyle w:val="ConsPlusNormal1"/>
        <w:ind w:left="623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го района </w:t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09.03.2022 № 32-р</w:t>
      </w:r>
    </w:p>
    <w:p>
      <w:pPr>
        <w:pStyle w:val="ConsPlusNormal1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чень действующих муниципальных правовых актов администрации Нюксенского муниципального района, в отношении которых планируется осуществления а</w:t>
      </w:r>
      <w:r>
        <w:rPr/>
        <w:t>нализа в 202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2"/>
        <w:gridCol w:w="1520"/>
        <w:gridCol w:w="56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та МН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омер МНП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МНП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0.11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01.08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имущественной поддержке субъектов малого и среднего предпринимательства при предоставлении муниципального имущ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9.11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выдаче разрешения на ввод объекта в эксплуат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9.11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выдаче разрешения на строительст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9.10.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8.02.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6"/>
      <w:szCs w:val="16"/>
    </w:rPr>
  </w:style>
  <w:style w:type="character" w:styleId="Style16">
    <w:name w:val="Другое_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61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4:00Z</dcterms:created>
  <dc:creator>Корепина М.Н.</dc:creator>
  <dc:description/>
  <cp:keywords/>
  <dc:language>en-US</dc:language>
  <cp:lastModifiedBy>Nazarova NN</cp:lastModifiedBy>
  <cp:lastPrinted>2022-03-09T16:01:00Z</cp:lastPrinted>
  <dcterms:modified xsi:type="dcterms:W3CDTF">2022-03-09T13:02:00Z</dcterms:modified>
  <cp:revision>74</cp:revision>
  <dc:subject/>
  <dc:title/>
</cp:coreProperties>
</file>