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АДМИНИСТРАЦИИ НЮКСЕН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ВОЛОГОДСКОЙ ОБЛАСТИ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1.2023 № 25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Нюксеница</w:t>
      </w:r>
    </w:p>
    <w:p>
      <w:pPr>
        <w:pStyle w:val="Normal"/>
        <w:ind w:left="426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земельного контроля на территории Нюксенского муниципального округа с отнесением к категориям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3" w:firstLine="567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ложением об осуществлении муниципального земельного контроля на территории Нюксенского муниципального округа, утвержденным решением Представительного Собрания Нюксенского муниципального округа от 30.11.2022 № 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го земельного контроля на территории Нюксенского муниципального округа с отнесением к категориям риска (Приложение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поряжение разместить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И.Н. Чугреев</w:t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</w:rPr>
      </w:r>
    </w:p>
    <w:p>
      <w:pPr>
        <w:pStyle w:val="Normal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№ 25-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31"/>
        <w:gridCol w:w="4536"/>
        <w:gridCol w:w="2313"/>
      </w:tblGrid>
      <w:tr>
        <w:trPr>
          <w:trHeight w:val="117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отнесения объектов муниципального земельного контроля на территории Нюксенского муниципального округа к категориям риска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риска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:09:0104011:6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годская область, р-н Нюксенский, Нюксенский лесхоз, Нюксенское лесничество, квартал 6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9:0202001: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Бобровский с/с, за п.Матвеев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202008: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за д.Бобровско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201034: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Березовский с/с, за д.Дуна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104012: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Березовский с/с, д.Березовая Слобод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201044: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Березовский с/с, д.Устье-Городищенско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201034: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Березовский с/с, за д.Звегливец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104019: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Дмитриевский с/с, д.Красавин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201034: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Березовский с/с, за д.Березов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101003: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Уфтюгский с/с, д.Пожарищ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101008: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Уфтюгский с/с, д.Лесютин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302001: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Нюксенский с/с, с.Нюксеница, западнее ул.Трудова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35:09:0302001: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логодская область, Нюксенский район, Нюксенский с/с, с.Нюксеница, севернее ул.Жуков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5:09:0201015:78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д.Брусноволовский Погос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5:09:0203031:34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д.Космаревская Кулиг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9:0201008: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д.Пустын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9:0202011: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д.Востро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9:0202011: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д.Востро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5:09:0202010:21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п.Леваш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5:09:0103004:279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д.Копылов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9:0201034: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СОК «Веселухи», участок 5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9:0201034: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Нюксенский район, сок "Веселухи", уч.4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</w:rPr>
  </w:style>
  <w:style w:type="paragraph" w:styleId="31">
    <w:name w:val="Основной текст 3"/>
    <w:basedOn w:val="Normal"/>
    <w:qFormat/>
    <w:pPr>
      <w:outlineLvl w:val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1:00Z</dcterms:created>
  <dc:creator>kadastr</dc:creator>
  <dc:description/>
  <cp:keywords/>
  <dc:language>en-US</dc:language>
  <cp:lastModifiedBy>Nazarova NN</cp:lastModifiedBy>
  <cp:lastPrinted>2023-01-30T15:09:00Z</cp:lastPrinted>
  <dcterms:modified xsi:type="dcterms:W3CDTF">2023-01-30T12:10:00Z</dcterms:modified>
  <cp:revision>19</cp:revision>
  <dc:subject/>
  <dc:title>П О С Т А Н О В Л Е Н И Е</dc:title>
</cp:coreProperties>
</file>