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ЗЕМЕЛЬНО-ИМУЩЕСТВЕННЫХ ОТНОШЕНИЙ АДМИНИСТ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ЮКСЕНСКОГО МУНИЦИПАЛЬНОГО ОКРУГА</w:t>
      </w: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5.2025 года                                                                                           № </w:t>
      </w:r>
      <w:r>
        <w:rPr>
          <w:color w:val="000000"/>
          <w:sz w:val="28"/>
          <w:szCs w:val="28"/>
        </w:rPr>
        <w:t>115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12.1, п. 2,3 ст. 19.3 Федерального закона от 24 июля 2002 № 101-ФЗ «Об обороте земель сельскохозяйственного назначения», списком невостребованных земельных долей, опубликованном в газете «Новый день» № 7 от 21.02.2025 года, размещенной информацией на официальном сайте Нюксенского муниципального округа от 21.02.2025 и информационном щите расположенном по адресу: Вологодская область, Нюксенский район, д. Березовая Слободка, извещением о проведении общего собрания участников долевой собственности, назначенного на 21.05.2025  г., опубликованном в газете «Новый день» № 15 от 18.04.2025 года, размещенной информацией на официальном сайте Нюксенского муниципального округа от 18.04.2025 и информационном щите расположенном по адресу: Вологодская область, Нюксенский район, д. Березовая Слободка, на основании протокола общего собрания участников долевой собственности от 21.05.2025, администрация округа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список 26 (двадцать шесть) невостребованных долей в праве общей долевой собственности на земельный участок с кадастровым номером 35:09:0000000:158, категория земель – земли сельскохозяйственного назначения, расположенный по адресу: Вологодская область, Нюксенский район, бывший колхоз СПК «Мичурна» согласно прилагаемому списку (Приложение № 1)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земельно-имущественных отношений администрации Нюксенского муниципального округа Вологодской области обратиться в Управление Федеральной службы государственной регистрации, кадастра и картографии по Вологодской области за государственной регистрацией права общей долевой собственности Нюксенского муниципального округа Вологодской области на земельные доли, признанные в соответствии с установленном статьей 12.1 Федерального закона от 24 июля 2002 г. № 101-ФЗ «Об обороте земель сельскохозяйственного назначения» порядке, невостребованными в соответствии с Федеральным законом Российской Федерации от 13.07.2015 № 218-ФЗ «О государственной регистрации недвижимости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в газете «Новый день» и размещению на официальном сайте Нюксенского муниципального округа в информационно – 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  <w:lang w:eastAsia="zh-CN"/>
        </w:rPr>
        <w:t xml:space="preserve">Контроль за исполнением настоящего постановления возложить на председателя комитета </w:t>
      </w:r>
      <w:r>
        <w:rPr>
          <w:sz w:val="28"/>
          <w:szCs w:val="28"/>
          <w:lang w:eastAsia="zh-CN"/>
        </w:rPr>
        <w:t xml:space="preserve">земельно-имущественных отношений </w:t>
      </w:r>
      <w:r>
        <w:rPr>
          <w:color w:val="000000"/>
          <w:sz w:val="28"/>
          <w:szCs w:val="28"/>
        </w:rPr>
        <w:t>администрации Нюксенского муниципального округа Вологодской области</w:t>
      </w:r>
      <w:r>
        <w:rPr>
          <w:sz w:val="28"/>
          <w:szCs w:val="28"/>
          <w:lang w:eastAsia="zh-CN"/>
        </w:rPr>
        <w:t>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Л.А. Пушник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комитет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5.2025 г. № 15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невостребованных земельных долей в праве общей долевой собственности на земельный участок с кадастровым номером 35:09:0000000:158, категория земель – земли сельскохозяйственного назначения, расположенный по адресу: Вологодская область, Нюксенский округ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12"/>
        <w:gridCol w:w="269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ладимир Савват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Никола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Анф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Ольг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E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ина Александр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ова Агн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E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ова Лид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нилин Ю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E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кин Александр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E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кина Зо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пифановский Никола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инский Всеволод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E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ева Павл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E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тева Лидия Никон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тяева Тамар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ановский Александ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ая Татья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ий Васил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E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гин Никола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тов Васи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галев Анатолий Емель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якина Светл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E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мов Александр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Тамар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4:00Z</dcterms:created>
  <dc:creator>ConsultantPlus</dc:creator>
  <dc:description/>
  <cp:keywords/>
  <dc:language>en-US</dc:language>
  <cp:lastModifiedBy>Пользователь</cp:lastModifiedBy>
  <cp:lastPrinted>2025-05-22T16:48:00Z</cp:lastPrinted>
  <dcterms:modified xsi:type="dcterms:W3CDTF">2025-05-23T13:13:00Z</dcterms:modified>
  <cp:revision>18</cp:revision>
  <dc:subject/>
  <dc:title>ПОСТАНОВЛЕНИЕ</dc:title>
</cp:coreProperties>
</file>