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ХХ.ХХ.2023 г.  №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Нюксенского муниципального округа Вологодской области на 2024 год и плановый период 2025 и 2026 годов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 соответствии со статьей 16 Федерального закона от 6 октября № 131-ФЗ «Об общих принципах организации местного самоуправления в Российской Федерации» (с последующими изменениями), Положением о бюджетном процессе в Нюксенском муниципальном округе Вологодской области, утвержденным решением Представительного Собрания округа Вологодской области от 26 октября 2022 года № 21, на основании Устава Нюксенского муниципального округа Вологодской области и, рассмотрев представленный главой Нюксенского муниципального округа проект  бюджета Нюксенского муниципального округа на 2024 год и плановый период 2025 и 2026 годов, Представительное Собрание Нюксенского муниципального округа Вологодской области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основные характеристики бюджета Нюксенского </w:t>
      </w:r>
      <w:r>
        <w:rPr>
          <w:sz w:val="28"/>
          <w:szCs w:val="28"/>
        </w:rPr>
        <w:t>муниципального округа Вологодской области</w:t>
      </w:r>
      <w:r>
        <w:rPr>
          <w:sz w:val="28"/>
        </w:rPr>
        <w:t xml:space="preserve"> (далее по тексту бюджета округа) на 2024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1) общий объем доходов в сумме 966130,7 тыс. рублей, в том числе объем межбюджетных трансфертов, получаемых из других бюджетов бюджетной системы Российской Федерации в сумме 766743,7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общий объем расходов в сумме 970405,8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дефицит (профицит) бюджета района в сумме 4275,1 тыс.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основные характеристики бюджета района на 2025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1) общий объем доходов в сумме 605620,0 тыс. рублей, в том числе объем межбюджетных трансфертов, получаемых из других бюджетов бюджетной системы Российской Федерации в сумме 396027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общий объем расходов в сумме 60562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дефицит (профицит) бюджета района в сумме 0,0 тыс.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твердить основные характеристики бюджета района на 2026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1) общий объем доходов в сумме 613995,0 тыс. рублей, в том числе объем межбюджетных трансфертов, получаемых из других бюджетов бюджетной системы Российской Федерации в сумме 396549,0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общий объем расходов в сумме 613995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дефицит (профицит) бюджета района в сумме 0,0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Утвердить источники внутреннего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округа на 2024 год и плановый период 2025 и 2026 годов </w:t>
      </w:r>
      <w:r>
        <w:rPr>
          <w:sz w:val="28"/>
        </w:rPr>
        <w:t>согласно приложению 1 к настоящему решению.</w:t>
      </w:r>
    </w:p>
    <w:p>
      <w:pPr>
        <w:pStyle w:val="Heading5"/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5. Утвердить объем доходов бюджета </w:t>
      </w:r>
      <w:r>
        <w:rPr>
          <w:b w:val="false"/>
          <w:lang w:val="ru-RU"/>
        </w:rPr>
        <w:t>округа</w:t>
      </w:r>
      <w:r>
        <w:rPr>
          <w:b w:val="false"/>
          <w:szCs w:val="28"/>
        </w:rPr>
        <w:t>,</w:t>
      </w:r>
      <w:r>
        <w:rPr>
          <w:b w:val="false"/>
        </w:rPr>
        <w:t xml:space="preserve"> формируемый за счет</w:t>
      </w:r>
      <w:r>
        <w:rPr/>
        <w:t xml:space="preserve">     </w:t>
      </w:r>
      <w:r>
        <w:rPr>
          <w:b w:val="false"/>
        </w:rPr>
        <w:t xml:space="preserve">налоговых и неналоговых доходов, а также безвозмездных поступлений </w:t>
      </w:r>
      <w:r>
        <w:rPr>
          <w:b w:val="false"/>
          <w:szCs w:val="28"/>
        </w:rPr>
        <w:t>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и плановый период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ов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Утвердить в пределах общего объема расходов, установленного пунктами 1, 2, 3 настоящего реш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3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домственную структуру расходов бюджета округа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4 год и плановый период 2025 и 2026 годов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распределение бюджетных ассигнований на реализацию муниципальных программ Нюксенского муниципального округа на 2024 год и плановый период 2025 и 2026 годов согласно приложению 5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>1) на 2024 год в сумме 8790,4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на 2025 год в сумме 6655,4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на 2026 год в сумме 6655,4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8. Утвердить общий объем условно утвержденных расходов бюджета округа:</w:t>
      </w:r>
    </w:p>
    <w:p>
      <w:pPr>
        <w:pStyle w:val="Normal"/>
        <w:ind w:firstLine="567"/>
        <w:jc w:val="both"/>
        <w:rPr/>
      </w:pPr>
      <w:r>
        <w:rPr>
          <w:sz w:val="28"/>
        </w:rPr>
        <w:t>1) на 2025 год в сумме   8548,7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на 2026 год в сумме 17638,6 тыс.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9. Установить размер резервного фонда администрации Нюксенского муниципального округа Вологодской области:</w:t>
      </w:r>
    </w:p>
    <w:p>
      <w:pPr>
        <w:pStyle w:val="Normal"/>
        <w:ind w:firstLine="567"/>
        <w:jc w:val="both"/>
        <w:rPr/>
      </w:pPr>
      <w:r>
        <w:rPr>
          <w:sz w:val="28"/>
        </w:rPr>
        <w:t>1) на 2024 год в сумме 61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на 2025 год в сумме 500,0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на 2026 год в сумме 500,0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10. Утвердить объем бюджетных ассигнований Дорожного фонда Нюксен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sz w:val="28"/>
        </w:rPr>
        <w:t>1) на 2024 год в сумме 53403,4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на 2025 год в сумме 15558,4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на 2026 год в сумме 16202,4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11. Утвердить объемы доходов и распределение бюджетных ассигнований Дорожного фонда Нюксенского муниципального округа на 2024 год и плановый период 2025 и 2026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 xml:space="preserve">Установить, что в 2024 году и плановом периоде 2025 и 2026 годов </w:t>
      </w:r>
      <w:r>
        <w:rPr>
          <w:color w:val="000000"/>
          <w:sz w:val="28"/>
          <w:szCs w:val="28"/>
        </w:rPr>
        <w:t xml:space="preserve">за счет средств бюджета округа производится выплата субсидий юридическим лицам </w:t>
      </w:r>
      <w:r>
        <w:rPr>
          <w:rFonts w:eastAsia="Calibri"/>
          <w:sz w:val="28"/>
          <w:szCs w:val="28"/>
          <w:lang w:eastAsia="en-US"/>
        </w:rPr>
        <w:t>(за исключением субсидий муниципальным учреждениям)</w:t>
      </w:r>
      <w:r>
        <w:rPr>
          <w:color w:val="000000"/>
          <w:sz w:val="28"/>
          <w:szCs w:val="28"/>
        </w:rPr>
        <w:t xml:space="preserve">, индивидуальным предпринимателям, а также физическим лицам - </w:t>
      </w:r>
      <w:r>
        <w:rPr>
          <w:rFonts w:eastAsia="Calibri"/>
          <w:sz w:val="28"/>
          <w:szCs w:val="28"/>
          <w:lang w:eastAsia="en-US"/>
        </w:rPr>
        <w:t xml:space="preserve">производителям товаров, работ, услуг </w:t>
      </w:r>
      <w:r>
        <w:rPr>
          <w:color w:val="000000"/>
          <w:sz w:val="28"/>
          <w:szCs w:val="28"/>
        </w:rPr>
        <w:t>на цели, предусмотренные муниципальными программ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Субсидии, указанные в пункте 12 настоящего решения, предоставляются в</w:t>
      </w:r>
      <w:r>
        <w:rPr>
          <w:sz w:val="28"/>
          <w:szCs w:val="28"/>
        </w:rPr>
        <w:t xml:space="preserve">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 средств бюджета округ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ование предоставления субсидий, указанных в пункте 12 настоящего решения, 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3 статьи 78 Бюдж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существляется постановлениями администрации Нюксенского муниципального округа Вологод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Установить, что в 2024 году и плановом периоде 2025 и 2026 годов за счет средств бюджета округа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ся муниципальными учрежд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, не являющимся муниципаль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Установить, что в случае уменьшения бюджетных ассигнований на цели, указанные в пунктах 12 и 15 настоящего решения, главные распорядители средств бюджета округа осуществляют уменьшение субсидий юридическим лицам </w:t>
      </w:r>
      <w:r>
        <w:rPr>
          <w:rFonts w:eastAsia="Calibri"/>
          <w:sz w:val="28"/>
          <w:szCs w:val="28"/>
          <w:lang w:eastAsia="en-US"/>
        </w:rPr>
        <w:t>(за исключением субсидий муниципальным учреждениям)</w:t>
      </w:r>
      <w:r>
        <w:rPr>
          <w:sz w:val="28"/>
          <w:szCs w:val="28"/>
        </w:rPr>
        <w:t xml:space="preserve">, индивидуальным предпринимателям, а также физическим лицам - </w:t>
      </w:r>
      <w:r>
        <w:rPr>
          <w:rFonts w:eastAsia="Calibri"/>
          <w:sz w:val="28"/>
          <w:szCs w:val="28"/>
          <w:lang w:eastAsia="en-US"/>
        </w:rPr>
        <w:t>производителям товаров, работ, услуг</w:t>
      </w:r>
      <w:r>
        <w:rPr>
          <w:sz w:val="28"/>
          <w:szCs w:val="28"/>
        </w:rPr>
        <w:t>, некоммерческим организациям, не являющимся муниципальными учреждениям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>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управления администрации Нюксенского муниципального округа Вологодской области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есение изменений в муниципальные программы Нюксенского муниципального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>на обеспечение функций муниципальных орган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изменение кодов бюджетной классификации расходов бюджетов в пределах предусмотренных главному распорядителю средств бюджета округа бюджетных ассигнований в связи с изменением утвержденного Министерством финансов Российской Федерации порядка применения бюджетной классифик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в пределах предусмотренных главному распорядителю средств бюджета округа бюджетных ассигнований для обеспечения софинансирования расходных обязательств, на исполнение которых предоставляются межбюджетные трансферты из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ерераспределение бюджетных ассигнований между муниципальными программами, подпрограммами (мероприятиями) муниципальных программ муниципального округа, а также между их исполнителями на функционирование органов администрации округа, связанное с созданием, ликвидацией и реорганизацией (передачей полномочий), изменением типа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ерераспределение бюджетных ассигнований между текущим финансовым годом и плановым периодом в пределах общего объема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ициативные платежи, зачисляемые в бюджет муниципального округа, фактически полученные при исполнении бюджета сверх утвержденных решением о бюджете доходов, направляются на увеличение расходов бюджета, соответствующих целям предоставления указан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величение бюджетных ассигнований резервного фонда муниципального округа за счет уменьшения иных бюджетных ассигнований, предусмотренных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8. Установить верхний предел муниципального внутреннего долга Нюксенского муниципального округа: </w:t>
      </w:r>
    </w:p>
    <w:p>
      <w:pPr>
        <w:pStyle w:val="Normal"/>
        <w:ind w:firstLine="567"/>
        <w:jc w:val="both"/>
        <w:rPr/>
      </w:pPr>
      <w:r>
        <w:rPr>
          <w:sz w:val="28"/>
        </w:rPr>
        <w:t>1) по состоянию на 1 января 2025 года 0 рублей, в том числе по муниципальным гарантиям 0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по состоянию на 1 января 2026 года 0 рублей, в том числе по муниципальным гарантиям 0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 по состоянию на 1 января 2027 года 0 рублей, в том числе по муниципальным гарантиям 0 рубл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внутреннего долга Нюксенского муниципального округ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0,0 тыс. рублей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0,0 тыс. рублей;</w:t>
      </w:r>
    </w:p>
    <w:p>
      <w:pPr>
        <w:pStyle w:val="ConsPlusNormal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6 год в сумме 0,0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в 2024 году и в плановом периоде 2025 и 2026 годах муниципальные гарантии не предоста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в 2024 году и в плановом периоде 2025 и 2026 годах муниципальные внутренние заимствования не осущест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становить приоритетные направления расходов средств местного бюджета муниципального округа в случае невыполнения доходной части бюджета муниципального округа в 2024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выплаты по оплат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лата коммунальных услуг; </w:t>
        <w:br/>
        <w:t xml:space="preserve">- публичные нормативные обяз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иных расходов производится пропорционально поступающим в бюджет муниципального округа до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становить, что в 2024 году УФК по Вологодской области в соответствии со </w:t>
      </w:r>
      <w:hyperlink r:id="rId2">
        <w:r>
          <w:rPr>
            <w:rStyle w:val="InternetLink"/>
            <w:sz w:val="28"/>
            <w:szCs w:val="28"/>
          </w:rPr>
          <w:t>статьей 242</w:t>
        </w:r>
        <w:r>
          <w:rPr>
            <w:rStyle w:val="InternetLink"/>
            <w:sz w:val="28"/>
            <w:szCs w:val="28"/>
            <w:vertAlign w:val="superscript"/>
          </w:rPr>
          <w:t>26</w:t>
        </w:r>
      </w:hyperlink>
      <w:r>
        <w:rPr>
          <w:sz w:val="28"/>
          <w:szCs w:val="28"/>
        </w:rPr>
        <w:t xml:space="preserve"> Бюджетного кодекса Российской Федерации осуществляет казначейское сопровождение средств в валюте Российской Федерации, предоставляемых из местного бюджета:</w:t>
      </w:r>
    </w:p>
    <w:p>
      <w:pPr>
        <w:pStyle w:val="ConsPlusNormal"/>
        <w:ind w:firstLine="540"/>
        <w:jc w:val="both"/>
        <w:rPr/>
      </w:pPr>
      <w:bookmarkStart w:id="0" w:name="Par252"/>
      <w:bookmarkStart w:id="1" w:name="Par25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по муниципальным контрактам о поставке товаров, выполнении работ, оказании услуг, предусматривающим авансовые платежи, заключаемым на сумму 50000,0 тыс. рублей и более, включая финансирование капитальных вложений в объекты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контрактам (договорам), заключаемым в целях исполнения муниципальных контрактов (контрактов, договоров), указанных в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</w:t>
        </w:r>
      </w:hyperlink>
      <w:r>
        <w:rPr>
          <w:rFonts w:cs="Times New Roman" w:ascii="Times New Roman" w:hAnsi="Times New Roman"/>
          <w:sz w:val="28"/>
          <w:szCs w:val="28"/>
        </w:rPr>
        <w:t>на сумму более 1000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контрактам (договорам) о поставке товаров, выполнении работ, оказании услуг, предусматривающим авансовые платежи, заключаемым бюджетными и (или) автономными учреждениями муниципального округа на сумму 50000,0 тыс. рублей и более, за счет субсидий, предо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. Настоящее решение вступает в силу с 1 января 2024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__С.К.Маза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3&amp;date=28.09.2023&amp;dst=6774&amp;field=134" TargetMode="External"/><Relationship Id="rId3" Type="http://schemas.openxmlformats.org/officeDocument/2006/relationships/hyperlink" Target="https://login.consultant.ru/link/?req=doc&amp;base=LAW&amp;n=454253&amp;date=28.09.2023&amp;dst=3146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3:00Z</dcterms:created>
  <dc:creator>Администратор</dc:creator>
  <dc:description/>
  <cp:keywords/>
  <dc:language>en-US</dc:language>
  <cp:lastModifiedBy>Галина Генаева</cp:lastModifiedBy>
  <cp:lastPrinted>2023-11-14T15:33:00Z</cp:lastPrinted>
  <dcterms:modified xsi:type="dcterms:W3CDTF">2023-11-20T04:44:00Z</dcterms:modified>
  <cp:revision>3</cp:revision>
  <dc:subject/>
  <dc:title>ПОСТАНОВЛЕНИЕ</dc:title>
</cp:coreProperties>
</file>