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469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 № 99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юксениц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3402" w:leader="none"/>
        </w:tabs>
        <w:spacing w:lineRule="auto" w:line="276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редставительного Собрания Нюксенского муниципального округа Вологодской области от 26.10.2022 № 26 «Об утверждении Положения о денежном содержании муниципальных служащих органов местного самоуправления Нюксенского муниципального округа Вологодской области»</w:t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53 Федерального закона от 6 октября 2003 года № 131-ФЗ "Об общих принципах организации местного самоуправления в Российской Федерации", ст.22 Федерального закона от 2 марта 2007 года № 25-ФЗ "О муниципальной службе в Российской Федерации", ст.136 Бюджетного кодекса РФ, Законом Вологодской области от 26.12.2007 № 1727-ОЗ «О регулировании некоторых вопросов оплаты труда муниципальных служащих в Вологодской области», в соответствии с решением Представительного Собрания Нюксенского муниципального округа Вологодской области от 15.12.2022 № 85 «О бюджете Нюксенского муниципального округа Вологодской области на 2023 год и плановый период 2024 и 2025 годов», Уставом Нюксенского муниципального округа Вологодской области Представительное Собрание Нюксенского муниципального округа Вологодской области</w:t>
      </w:r>
    </w:p>
    <w:p>
      <w:pPr>
        <w:pStyle w:val="ConsPlus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Внести в решение Представительного Собрания Нюксенского муниципального округа Вологодской области от 26.10.2022 № 26 «Об утверждении Положения о денежном содержании муниципальных служащих органов местного самоуправления Нюксенского муниципального округа Вологодской области» следующие изменения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1. в абзаце 1 пункта 12 Положения исключить слова «но не выше, утвержденных решением о бюджете Нюксенского муниципального округа соответствующего года лимитов,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2. абзац 5 пункта 12 изложить в новой редакции «ежемесячного денежного поощрения</w:t>
      </w:r>
      <w:r>
        <w:rPr/>
        <w:t xml:space="preserve"> </w:t>
      </w:r>
      <w:r>
        <w:rPr>
          <w:szCs w:val="28"/>
        </w:rPr>
        <w:t>в размере 30 окладов – для начальника Нюксенского  территориального отдела и начальника Городищенского территориального отдела, 24 оклада – для остальных работников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3. приложение 1 к Положению изложить в новой редакции согласно приложению к настоящему решению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4. приложение 2 к Положению изложить в новой редакции согласно приложению к настоящему решению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5. приложение к приложению 6 к Положения изложить в новой редакции согласно приложению к настоящему решению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 Признать утратившим силу решения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овета сельского поселения Востровское:</w:t>
      </w:r>
    </w:p>
    <w:p>
      <w:pPr>
        <w:pStyle w:val="Header"/>
        <w:spacing w:lineRule="auto" w:line="276"/>
        <w:ind w:firstLine="720"/>
        <w:jc w:val="both"/>
        <w:rPr/>
      </w:pPr>
      <w:r>
        <w:rPr>
          <w:szCs w:val="28"/>
        </w:rPr>
        <w:t>- от 26.05.2020 № 12 «Об утверждении Положения о денежном содержании муниципальных служащих администрации сельского поселения Востровское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22.12.2020 № 34 «О внесении изменений в решение Совета от 26.05.2020 № 12 «Об утверждении Положения о денежном содержании муниципальных служащих администрации сельского поселения Востровское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т 09.11.2021 № 23 «О внесении изменений в решение Совета от 26.05.2020 № 12 «Об утверждении Положения о денежном содержании муниципальных служащих администрации сельского поселения Востровское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овета сельского поселения Игмасское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т 26.12.2018 № 37 «Об оплате труда муниципальных служащих сельского поселения Игмасское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/>
      </w:pPr>
      <w:r>
        <w:rPr>
          <w:szCs w:val="28"/>
        </w:rPr>
        <w:t>- от 26.12.2019 № 44 «О внесении изменений в решение Совета</w:t>
      </w:r>
      <w:r>
        <w:rPr/>
        <w:t xml:space="preserve"> </w:t>
      </w:r>
      <w:r>
        <w:rPr>
          <w:szCs w:val="28"/>
        </w:rPr>
        <w:t>сельского поселения Игмасское от 26.12.2018 года № 37 «Об оплате труда муниципальных служащих сельского поселения Игмасское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т 16.03.2021 № 1 «О внесении изменений в решение Совета сельского поселения Игмасское от 26.12.2018 года № 37 «Об оплате труда муниципальных служащих сельского поселения Игмасское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т 28.10.2021 № 25 «О внесении изменений в решение Совета сельского поселения Игмасское от 26.12.2018 года № 37 «Об оплате труда муниципальных служащих сельского поселения Игмасское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овета муниципального образования Городищенское:</w:t>
      </w:r>
    </w:p>
    <w:p>
      <w:pPr>
        <w:pStyle w:val="Header"/>
        <w:spacing w:lineRule="auto" w:line="276"/>
        <w:ind w:firstLine="720"/>
        <w:jc w:val="both"/>
        <w:rPr/>
      </w:pPr>
      <w:r>
        <w:rPr>
          <w:szCs w:val="28"/>
        </w:rPr>
        <w:t>- от 26.12.2019 № 39 «Об утверждении Положения о денежном содержании муниципальных служащих администрации муниципального образования Городищенское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16.12.2020 № 41 «О внесении изменений в решение Совета муниципального образования Городищенское от 26.12.2019 № 39 «Об утверждении Положения о денежном содержании муниципальных служащих администрации муниципального образования Городищенское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т 26.10.2021 № 24 «О внесении изменений в решение Совета муниципального образования Городищенское от 26.12.2019 № 39 «Об утверждении Положения о денежном содержании муниципальных служащих администрации муниципального образования Городищенское».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Совета муниципального образования Нюксенское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/>
      </w:pPr>
      <w:r>
        <w:rPr>
          <w:szCs w:val="28"/>
        </w:rPr>
        <w:t>- от 26.06.2018 года № 20 «Об утверждении Положения о денежном содержании муниципальных служащих администрации муниципального образования Нюксенское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/>
      </w:pPr>
      <w:r>
        <w:rPr>
          <w:szCs w:val="28"/>
        </w:rPr>
        <w:t>- от 20.02.2019 № 5 «О внесении изменений в решение Совета муниципального образования Нюксенское от 26.06.2018 № 20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т 06.11.2019 № 35 «О внесении изменений в решение Совета муниципального образования Нюксенское от 26.06.2018 № 20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т 31.03.2020 № 7 «О внесении изменений в решение Совета муниципального образования Нюксенское от 26.06.2018 № 20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т 28.04.2021 № 16 «О</w:t>
      </w:r>
      <w:r>
        <w:rPr/>
        <w:t xml:space="preserve"> </w:t>
      </w:r>
      <w:r>
        <w:rPr>
          <w:szCs w:val="28"/>
        </w:rPr>
        <w:t>внесении изменений в решение Совета муниципального образования Нюксенское от 26 июня 2018 № 20 «Об утверждении Положения о денежном содержании муниципальных служащих администрации муниципального образования Нюксенское»;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- от 28.10.2021 № 35 «О внесении изменений в решение Совета муниципального образования Нюксенское от 26.06.2018 № 20».</w:t>
      </w:r>
    </w:p>
    <w:p>
      <w:pPr>
        <w:pStyle w:val="Heade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</w:t>
        <w:tab/>
        <w:t xml:space="preserve"> Настоящее решение вступает в силу с 1 января 2023 года.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76"/>
        <w:jc w:val="both"/>
        <w:rPr/>
      </w:pPr>
      <w:r>
        <w:rPr>
          <w:szCs w:val="28"/>
        </w:rPr>
        <w:t>Председатель                                              Глава Нюксенского муниципального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  <w:t>Представительного Собрания                  района Вологодской области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  <w:t>Нюксенского муниципального округа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  <w:t>Вологодской области</w:t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276"/>
        <w:jc w:val="both"/>
        <w:rPr>
          <w:szCs w:val="28"/>
        </w:rPr>
      </w:pPr>
      <w:r>
        <w:rPr>
          <w:szCs w:val="28"/>
        </w:rPr>
        <w:t>_____________Е.П.Суровцев                     _____________И.Н.Чугреев</w:t>
      </w:r>
    </w:p>
    <w:p>
      <w:pPr>
        <w:pStyle w:val="Header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both"/>
        <w:rPr>
          <w:sz w:val="24"/>
        </w:rPr>
      </w:pPr>
      <w:r>
        <w:rPr>
          <w:sz w:val="24"/>
        </w:rPr>
        <w:t>к Положению о денежном содержании муниципальных служащих органов местного самоуправления Нюксенского муниципального округа Вологодской области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ЕСЯЧНЫХ ДОЛЖНОСТНЫХ ОКЛАДОВ МУНИЦИПАЛЬНЫХ СЛУЖАЩИХ В ОРГАНАХ МЕСТНОГО САМОУПРАВЛЕНИЯ НЮКСЕНСКОГО МУНИЦИПАЛЬНОГО ОКРУГА ВОЛОГОДСКОЙ ОБЛАСТИ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1"/>
        <w:gridCol w:w="2073"/>
      </w:tblGrid>
      <w:tr>
        <w:trPr>
          <w:trHeight w:val="36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олжностных</w:t>
              <w:br/>
              <w:t>окладов (руб.)</w:t>
            </w:r>
          </w:p>
        </w:tc>
      </w:tr>
      <w:tr>
        <w:trPr>
          <w:trHeight w:val="497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круг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6 840</w:t>
            </w:r>
          </w:p>
        </w:tc>
      </w:tr>
      <w:tr>
        <w:trPr>
          <w:trHeight w:val="2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Заместитель главы муниципального округа; начальник финансового управления, заместитель главы муниципального округа; управляющий делами, начальник управления по обеспечению деятельности администрации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3 660</w:t>
            </w:r>
          </w:p>
        </w:tc>
      </w:tr>
      <w:tr>
        <w:trPr>
          <w:trHeight w:val="60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; председатель комитета земельно-имущественных отношений; начальник Нюксенского территориального отдела; начальник Городищенского территориального отдел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 370</w:t>
            </w:r>
          </w:p>
        </w:tc>
      </w:tr>
      <w:tr>
        <w:trPr>
          <w:trHeight w:val="365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 020</w:t>
            </w:r>
          </w:p>
        </w:tc>
      </w:tr>
      <w:tr>
        <w:trPr>
          <w:trHeight w:val="2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 030</w:t>
            </w:r>
          </w:p>
        </w:tc>
      </w:tr>
      <w:tr>
        <w:trPr>
          <w:trHeight w:val="366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     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 840</w:t>
            </w:r>
          </w:p>
        </w:tc>
      </w:tr>
      <w:tr>
        <w:trPr>
          <w:trHeight w:val="2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 370</w:t>
            </w:r>
          </w:p>
        </w:tc>
      </w:tr>
      <w:tr>
        <w:trPr>
          <w:trHeight w:val="2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 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470</w:t>
            </w:r>
          </w:p>
        </w:tc>
      </w:tr>
      <w:tr>
        <w:trPr>
          <w:trHeight w:val="2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2 категории  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 100</w:t>
            </w:r>
          </w:p>
        </w:tc>
      </w:tr>
      <w:tr>
        <w:trPr>
          <w:trHeight w:val="240" w:hRule="atLeast"/>
          <w:cantSplit w:val="true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иалист                                    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 440</w:t>
            </w:r>
          </w:p>
        </w:tc>
      </w:tr>
    </w:tbl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0"/>
          <w:szCs w:val="20"/>
        </w:rPr>
        <w:t>1. Размер должностного оклада заместителя руководителя структурного подразделения в составе администрации муниципального округа, заместителя руководителя органа администрации муниципального округа со статусом юридического лица, заместителя руководителя структурного подразделения в составе органа администрации муниципального округа со статусом юридического лица устанавливается на 10 процентов ниже должностного оклада соответствующего руковод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  <w:t xml:space="preserve">Приложение 2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both"/>
        <w:rPr>
          <w:sz w:val="24"/>
        </w:rPr>
      </w:pPr>
      <w:r>
        <w:rPr>
          <w:sz w:val="24"/>
        </w:rPr>
        <w:t>к Положению о денежном содержании муниципальных служащих органов местного самоуправления Нюксенского муниципального округа Вологодской области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ЕЖЕМЕСЯЧНЫХ НАДБАВОК К ДОЛЖНОСТНЫМ ОКЛАДА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МУНИЦИПАЛЬНЫХ СЛУЖАЩИХ ЗА ОСОБЫЕ УСЛОВ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ОЙ СЛУЖБЫ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410"/>
      </w:tblGrid>
      <w:tr>
        <w:trPr>
          <w:trHeight w:val="8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ежемесячных</w:t>
              <w:br/>
              <w:t xml:space="preserve">надбавок к         </w:t>
              <w:br/>
              <w:t>должностным окладам</w:t>
              <w:br/>
              <w:t xml:space="preserve">за особые условия в % к должностному   </w:t>
              <w:br/>
              <w:t>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униципальн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круга; начальник финансового управления, заместитель главы муниципального округа; управляющий делами, начальник управления по обеспечению деятельности администрации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</w:tr>
      <w:tr>
        <w:trPr>
          <w:trHeight w:val="60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; председатель комитета земельно-имущественных отношений; начальник отдела; начальник Нюксенского территориального отдела; начальник Городищенского территориального отдела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</w:t>
            </w:r>
          </w:p>
        </w:tc>
      </w:tr>
      <w:tr>
        <w:trPr>
          <w:trHeight w:val="319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; заместитель начальника управления,  консультант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</w:tr>
      <w:tr>
        <w:trPr>
          <w:trHeight w:val="398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both"/>
        <w:rPr>
          <w:sz w:val="24"/>
        </w:rPr>
      </w:pPr>
      <w:r>
        <w:rPr>
          <w:sz w:val="24"/>
        </w:rPr>
        <w:t>к Порядку назначения и выплаты ежемесячного денежного поощрения муниципальным служащим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Предельные размеры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ежемесячного денежного поощрения муниципальным служащим 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410"/>
      </w:tblGrid>
      <w:tr>
        <w:trPr>
          <w:trHeight w:val="8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должнос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%% к должностному   </w:t>
              <w:br/>
              <w:t>окладу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муниципального округ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Заместитель главы муниципального округа; начальник финансового управления, заместитель главы муниципального округа; управляющий делами, начальник управления по обеспечению деятельности администрации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; председатель комитета земельно-имущественных отнош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63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; начальник Нюксенского территориального отдела; начальник Городищенского территориального отдела; заместитель начальника упра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98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0"/>
        <w:ind w:left="5670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4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3:24:00Z</dcterms:created>
  <dc:creator>user</dc:creator>
  <dc:description/>
  <cp:keywords/>
  <dc:language>en-US</dc:language>
  <cp:lastModifiedBy>Оксана Сергеевна</cp:lastModifiedBy>
  <cp:lastPrinted>2022-12-26T11:14:00Z</cp:lastPrinted>
  <dcterms:modified xsi:type="dcterms:W3CDTF">2022-12-27T13:35:00Z</dcterms:modified>
  <cp:revision>3</cp:revision>
  <dc:subject/>
  <dc:title> </dc:title>
</cp:coreProperties>
</file>