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43890" cy="73215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/>
      </w:pPr>
      <w:r>
        <w:rPr>
          <w:sz w:val="32"/>
        </w:rPr>
        <w:t>НЮКС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23 № 89</w:t>
      </w:r>
    </w:p>
    <w:p>
      <w:pPr>
        <w:pStyle w:val="Normal"/>
        <w:ind w:right="7087" w:hanging="0"/>
        <w:jc w:val="center"/>
        <w:rPr/>
      </w:pPr>
      <w:r>
        <w:rPr/>
        <w:t>с. 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677" w:hanging="0"/>
        <w:jc w:val="both"/>
        <w:rPr/>
      </w:pPr>
      <w:r>
        <w:rPr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5.12.2022 года № 85 «О бюджете Нюксенского муниципального округа Вологод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ункта 4.5.  Положения о бюджетном процессе в Нюксенском муниципальном округе, утвержденного решением Представительного Собрания округа от 26.10.2022 года № 21, Представительное Собрание Нюксенского муниципального округа Волого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едставительного Собрания Нюксенского муниципального округа Вологодской области от 15 декабря 2022 года № 85 «О бюджете Нюксенского муниципального округа Вологодской области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2 пункта 1 цифры «976231,5» заменить цифрами «976971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3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3)</w:t>
      </w:r>
      <w:r>
        <w:rPr>
          <w:sz w:val="28"/>
        </w:rPr>
        <w:t xml:space="preserve"> дефицит бюджета округа в сумме 7613,5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9 цифры «746,3</w:t>
      </w:r>
      <w:r>
        <w:rPr>
          <w:sz w:val="28"/>
        </w:rPr>
        <w:t>» заменить цифрами «805,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3, 4, 5 излож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9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Нюксенского муниципального округа Вологод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 xml:space="preserve">Глава Нюксенского муниципального округа Вологодской облас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Е.П. Суровце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0"/>
              </w:rPr>
              <w:t>__________________С.К. Маз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2:00Z</dcterms:created>
  <dc:creator>Администратор</dc:creator>
  <dc:description/>
  <cp:keywords/>
  <dc:language>en-US</dc:language>
  <cp:lastModifiedBy>Пользователь Windows</cp:lastModifiedBy>
  <cp:lastPrinted>2023-09-13T09:16:00Z</cp:lastPrinted>
  <dcterms:modified xsi:type="dcterms:W3CDTF">2023-09-13T06:32:00Z</dcterms:modified>
  <cp:revision>2</cp:revision>
  <dc:subject/>
  <dc:title>ПОСТАНОВЛЕНИЕ</dc:title>
</cp:coreProperties>
</file>