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 w:val="28"/>
          <w:szCs w:val="28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43890" cy="7321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от 22.08.2023 № 88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uppressAutoHyphens w:val="true"/>
        <w:ind w:right="70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2623" w:hRule="atLeast"/>
        </w:trPr>
        <w:tc>
          <w:tcPr>
            <w:tcW w:w="57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Нюксенского муниципального округа Вологодской области от 27.12.2022 № 113 «Об организации и осуществлении муниципального контроля органами местного самоуправления Нюксенского муниципального округ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о-правового акта в соответствии с действующим законодательством, Представительное Собрание Нюксенского муниципального округа Вологод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27.12.2022 № 113 «Об организации и осуществлении муниципального контроля органами местного самоуправления Нюксенского муниципального округа» (далее-реш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 Наименование решения изложить в следующей редакции: «О признании утратившим силу решения Представительного Собрания Нюксенского муниципального района Вологодской области от 27.09.2021 № 50 «Об организации и осуществлении муниципального контроля органами местного самоуправления Нюксенского муниципального района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1 и 2 решения признать утратившими сил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подлежит официальному опубликованию и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К. Мазаев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4:00Z</dcterms:created>
  <dc:creator>Специалист</dc:creator>
  <dc:description/>
  <cp:keywords/>
  <dc:language>en-US</dc:language>
  <cp:lastModifiedBy>Пользователь Windows</cp:lastModifiedBy>
  <cp:lastPrinted>2023-08-23T11:25:00Z</cp:lastPrinted>
  <dcterms:modified xsi:type="dcterms:W3CDTF">2023-08-23T08:25:00Z</dcterms:modified>
  <cp:revision>3</cp:revision>
  <dc:subject/>
  <dc:title/>
</cp:coreProperties>
</file>