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7"/>
          <w:szCs w:val="27"/>
          <w:lang w:val="en-US" w:eastAsia="en-US"/>
        </w:rPr>
      </w:pPr>
      <w:r>
        <w:rPr>
          <w:rFonts w:cs="Calibri"/>
          <w:b/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469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  <w:sz w:val="27"/>
          <w:szCs w:val="27"/>
          <w:lang w:val="en-US" w:eastAsia="en-US"/>
        </w:rPr>
        <w:t xml:space="preserve">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СОБРАНИЕ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юксенского муниципального округа Вологодской области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22 № 86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Представительного Собрания Нюксенского муниципального округа Вологодской области от 26.10.2022 № 19 «Об утверждении структуры администрации Нюксе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годской области»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частью 8 статьи 37 Федерального закона от 06.10.2003 № 131-ФЗ «Об общих принципах организации местного самоуправления в Российской Федерации», Представительное Собрание Нюксенского муниципального округа Вологодской области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Представительного Собрания Нюксенского муниципального округа Вологодской области от 26.10.2022 № 19 «Об утверждении структуры администрации Нюксенского муниципального округа Вологодской области», изложив приложение к решению в новой редакции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размещению на официальном сайте администрации Нюксен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лава Нюксен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Вологодской области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_Е.П.Суровцев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__________________И.Н.Чугре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225"/>
        <w:gridCol w:w="2333"/>
        <w:gridCol w:w="503"/>
        <w:gridCol w:w="271"/>
        <w:gridCol w:w="271"/>
        <w:gridCol w:w="1721"/>
        <w:gridCol w:w="1845"/>
        <w:gridCol w:w="271"/>
        <w:gridCol w:w="271"/>
        <w:gridCol w:w="271"/>
        <w:gridCol w:w="1313"/>
        <w:gridCol w:w="1730"/>
        <w:gridCol w:w="271"/>
        <w:gridCol w:w="271"/>
        <w:gridCol w:w="271"/>
        <w:gridCol w:w="27"/>
        <w:gridCol w:w="1143"/>
        <w:gridCol w:w="27"/>
        <w:gridCol w:w="1147"/>
      </w:tblGrid>
      <w:tr>
        <w:trPr>
          <w:trHeight w:val="255" w:hRule="atLeast"/>
        </w:trPr>
        <w:tc>
          <w:tcPr>
            <w:tcW w:w="15452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Структура администрации Нюксенского муниципального округа</w:t>
            </w:r>
          </w:p>
        </w:tc>
      </w:tr>
      <w:tr>
        <w:trPr>
          <w:trHeight w:val="136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Нюксенского муниципального округа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ый заместитель главы муниципального округа, начальник управления народнохозяйственного комплекса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ы муниципального округа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финансового управления, заместитель главы муниципального округа.</w:t>
              <w:br/>
              <w:t xml:space="preserve"> Финансовое управление  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по мобилизационной работе, делам ГО ЧС, защите государственной тайны</w:t>
            </w:r>
          </w:p>
        </w:tc>
      </w:tr>
      <w:tr>
        <w:trPr>
          <w:trHeight w:val="351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народнохозяйственного комплекса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20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-3175</wp:posOffset>
                      </wp:positionV>
                      <wp:extent cx="19050" cy="3400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формирования и исполнения бюджета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ДС</w:t>
            </w:r>
          </w:p>
        </w:tc>
      </w:tr>
      <w:tr>
        <w:trPr>
          <w:trHeight w:val="255" w:hRule="atLeast"/>
        </w:trPr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18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-1270</wp:posOffset>
                      </wp:positionV>
                      <wp:extent cx="17970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5080</wp:posOffset>
                      </wp:positionV>
                      <wp:extent cx="2540" cy="2755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строительства, дорожной деятельности и ЖКХ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культуры, спорта и молодежной политики 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бюджетного учета и отчетности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3020</wp:posOffset>
                      </wp:positionV>
                      <wp:extent cx="19748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архитектуры, градостроительства и благоустройства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по опеке и попечительству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дел экономического развития, прогнозирования и анализа доходов 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3020</wp:posOffset>
                      </wp:positionV>
                      <wp:extent cx="19748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природных ресурсов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специалист по опеке и попечительству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по внутреннему финансовому контролю</w:t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</w:p>
        </w:tc>
      </w:tr>
      <w:tr>
        <w:trPr>
          <w:trHeight w:val="255" w:hRule="atLeast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9050" distR="1905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4605</wp:posOffset>
                      </wp:positionV>
                      <wp:extent cx="19177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7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ультант сельского хозяйства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6510" distR="16510" simplePos="0" locked="0" layoutInCell="1" allowOverlap="1" relativeHeight="2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1280</wp:posOffset>
                      </wp:positionV>
                      <wp:extent cx="19748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6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71145</wp:posOffset>
                      </wp:positionV>
                      <wp:extent cx="635" cy="3486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pt;margin-top:2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КДН и ЗП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тет земе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мущественных отношений </w:t>
            </w:r>
          </w:p>
        </w:tc>
        <w:tc>
          <w:tcPr>
            <w:tcW w:w="2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7145</wp:posOffset>
                      </wp:positionV>
                      <wp:extent cx="2306320" cy="4527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632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нсультант муниципального заказ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6pt;height:35.65pt;mso-wrap-distance-left:9.05pt;mso-wrap-distance-right:9.05pt;mso-wrap-distance-top:0pt;mso-wrap-distance-bottom:0pt;margin-top:1.3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нсультант муниципального зака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правляющий делами, начальник управления по обеспечению деятельности. </w:t>
            </w:r>
          </w:p>
        </w:tc>
        <w:tc>
          <w:tcPr>
            <w:tcW w:w="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25400" distR="25400" simplePos="0" locked="0" layoutInCell="1" allowOverlap="1" relativeHeight="2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24130</wp:posOffset>
                      </wp:positionV>
                      <wp:extent cx="179705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36830" distR="36830" simplePos="0" locked="0" layoutInCell="1" allowOverlap="1" relativeHeight="2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8890</wp:posOffset>
                      </wp:positionV>
                      <wp:extent cx="15621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2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6990</wp:posOffset>
                      </wp:positionV>
                      <wp:extent cx="2307590" cy="45275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юксенский территориальн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35.65pt;mso-wrap-distance-left:9.05pt;mso-wrap-distance-right:9.05pt;mso-wrap-distance-top:0pt;mso-wrap-distance-bottom:0pt;margin-top:3.7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юксен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организационной и кадровой работы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9850</wp:posOffset>
                      </wp:positionV>
                      <wp:extent cx="13208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900</wp:posOffset>
                      </wp:positionV>
                      <wp:extent cx="635" cy="12020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78740</wp:posOffset>
                      </wp:positionV>
                      <wp:extent cx="2307590" cy="4286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островский территориальный се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33.75pt;mso-wrap-distance-left:9.05pt;mso-wrap-distance-right:9.05pt;mso-wrap-distance-top:0pt;mso-wrap-distance-bottom:0pt;margin-top:6.2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стровский территориальный се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7620</wp:posOffset>
                      </wp:positionV>
                      <wp:extent cx="635" cy="869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 информационно-коммуникационных технологий и защиты информации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71120</wp:posOffset>
                      </wp:positionV>
                      <wp:extent cx="9525" cy="8191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355</wp:posOffset>
                </wp:positionH>
                <wp:positionV relativeFrom="paragraph">
                  <wp:posOffset>132080</wp:posOffset>
                </wp:positionV>
                <wp:extent cx="2308225" cy="45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родищенский территориальный отде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6pt;mso-wrap-distance-left:9.05pt;mso-wrap-distance-right:9.05pt;mso-wrap-distance-top:0pt;mso-wrap-distance-bottom:0pt;margin-top:10.4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родищенский территориальный отде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8145</wp:posOffset>
                </wp:positionH>
                <wp:positionV relativeFrom="paragraph">
                  <wp:posOffset>132080</wp:posOffset>
                </wp:positionV>
                <wp:extent cx="2247265" cy="45275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Юридическ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5.65pt;mso-wrap-distance-left:9.05pt;mso-wrap-distance-right:9.05pt;mso-wrap-distance-top:0pt;mso-wrap-distance-bottom:0pt;margin-top:10.4pt;mso-position-vertical-relative:text;margin-left:2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Юридическ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0165" distR="50165" simplePos="0" locked="0" layoutInCell="0" allowOverlap="1" relativeHeight="15">
                <wp:simplePos x="0" y="0"/>
                <wp:positionH relativeFrom="column">
                  <wp:posOffset>-167005</wp:posOffset>
                </wp:positionH>
                <wp:positionV relativeFrom="paragraph">
                  <wp:posOffset>160020</wp:posOffset>
                </wp:positionV>
                <wp:extent cx="1301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7">
                <wp:simplePos x="0" y="0"/>
                <wp:positionH relativeFrom="column">
                  <wp:posOffset>5175885</wp:posOffset>
                </wp:positionH>
                <wp:positionV relativeFrom="paragraph">
                  <wp:posOffset>90170</wp:posOffset>
                </wp:positionV>
                <wp:extent cx="1809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1099185</wp:posOffset>
                </wp:positionH>
                <wp:positionV relativeFrom="paragraph">
                  <wp:posOffset>171450</wp:posOffset>
                </wp:positionV>
                <wp:extent cx="9525" cy="95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52705</wp:posOffset>
                </wp:positionV>
                <wp:extent cx="2308225" cy="40957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масский  территориальный с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5pt;height:32.25pt;mso-wrap-distance-left:9.05pt;mso-wrap-distance-right:9.05pt;mso-wrap-distance-top:0pt;mso-wrap-distance-bottom:0pt;margin-top:4.1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гмасский  территориаль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5:00Z</dcterms:created>
  <dc:creator>слава</dc:creator>
  <dc:description/>
  <cp:keywords/>
  <dc:language>en-US</dc:language>
  <cp:lastModifiedBy>Оксана Сергеевна</cp:lastModifiedBy>
  <cp:lastPrinted>2022-12-20T14:47:00Z</cp:lastPrinted>
  <dcterms:modified xsi:type="dcterms:W3CDTF">2022-12-20T11:53:00Z</dcterms:modified>
  <cp:revision>3</cp:revision>
  <dc:subject/>
  <dc:title/>
</cp:coreProperties>
</file>