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73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5.12.2022 № 8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юксенского муниципального округа Вологодской области на 2023 год и плановый период 2024 и 2025 годов</w:t>
      </w:r>
    </w:p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о статьей 16 Федерального закона от 6 октября № 131-ФЗ «Об общих принципах организации местного самоуправления в Российской Федерации» (с последующими изменениями), Положением о бюджетном процессе в Нюксенском муниципальном округе Вологодской области, утвержденным решением Представительного Собрания округа Вологодской области от 26 октября 2022 года № 21, на основании Устава Нюксенского муниципального округа Вологодской области и, рассмотрев представленный руководителем администрации Нюксенского муниципального района проект  бюджета Нюксенского муниципального округа на 2023 год и плановый период 2024 и 2025 годов, Представительное Собрание Нюксенского муниципального округа Вологодской области</w:t>
      </w:r>
    </w:p>
    <w:p>
      <w:pPr>
        <w:pStyle w:val="Normal1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Утвердить основные характеристики бюджета Нюксенского </w:t>
      </w:r>
      <w:r>
        <w:rPr>
          <w:sz w:val="28"/>
          <w:szCs w:val="28"/>
        </w:rPr>
        <w:t>муниципального округа Вологодской области</w:t>
      </w:r>
      <w:r>
        <w:rPr>
          <w:sz w:val="28"/>
        </w:rPr>
        <w:t xml:space="preserve"> (далее по тексту бюджета округа) на 2023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общий объем доходов в сумме 773052,9 тыс. рублей, в том числе объем межбюджетных трансфертов, получаемых из других бюджетов бюджетной системы Российской Федерации в сумме 591276,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) общий объем расходов в сумме 773052,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дефицит (профицит) бюджета района в сумме 0,0 тыс.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 Утвердить основные характеристики бюджета района на 2024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общий объем доходов в сумме 840115,5 тыс. рублей, в том числе объем межбюджетных трансфертов, получаемых из других бюджетов бюджетной системы Российской Федерации в сумме 643980,5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840115,5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дефицит (профицит) бюджета района в сумме 0,0 тыс.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 Утвердить основные характеристики бюджета района на 2025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общий объем доходов в сумме 626910,2 тыс. рублей, в том числе объем межбюджетных трансфертов, получаемых из других бюджетов бюджетной системы Российской Федерации в сумме 422334,2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626910,2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дефицит (профицит) бюджета района в сумме 0,0 тыс.рубл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 Утвердить источники внутреннего финансирования дефицита бюджета</w:t>
      </w:r>
      <w:r>
        <w:rPr/>
        <w:t xml:space="preserve"> округа</w:t>
      </w:r>
      <w:r>
        <w:rPr>
          <w:sz w:val="28"/>
          <w:szCs w:val="28"/>
        </w:rPr>
        <w:t xml:space="preserve"> на 2023 год и плановый период 2024 и 2025 годов </w:t>
      </w:r>
      <w:r>
        <w:rPr>
          <w:sz w:val="28"/>
        </w:rPr>
        <w:t>согласно приложению 1 к настоящему решению.</w:t>
      </w:r>
    </w:p>
    <w:p>
      <w:pPr>
        <w:pStyle w:val="Heading5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5. Утвердить объем доходов бюджета </w:t>
      </w:r>
      <w:r>
        <w:rPr>
          <w:b w:val="false"/>
          <w:lang w:val="ru-RU"/>
        </w:rPr>
        <w:t>округа</w:t>
      </w:r>
      <w:r>
        <w:rPr>
          <w:b w:val="false"/>
          <w:szCs w:val="28"/>
        </w:rPr>
        <w:t>,</w:t>
      </w:r>
      <w:r>
        <w:rPr>
          <w:b w:val="false"/>
        </w:rPr>
        <w:t xml:space="preserve"> формируемый за счет</w:t>
      </w:r>
      <w:r>
        <w:rPr/>
        <w:t xml:space="preserve">     </w:t>
      </w:r>
      <w:r>
        <w:rPr>
          <w:b w:val="false"/>
        </w:rPr>
        <w:t xml:space="preserve">налоговых и неналоговых доходов, а также безвозмездных поступлений </w:t>
      </w:r>
      <w:r>
        <w:rPr>
          <w:b w:val="false"/>
          <w:szCs w:val="28"/>
        </w:rPr>
        <w:t>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ов согласно приложению 2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Утвердить в пределах общего объема расходов, установленного пунктами 1, 2, 3 настоящего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3 к настоящему решени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домственную структуру расходов бюджета округа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распределение бюджетных ассигнований на реализацию муниципальных программ Нюксенского муниципального округа на 2023 год и плановый период 2024 и 2025 годов согласно приложению 5 к настоящему решению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на 2023 год в сумме 6956,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) на 2024 год в сумме 6806,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на 2025 год в сумме 6806,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8. Утвердить общий объем условно утвержденных расходов бюджета округ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на 2024 год в сумме   8057,6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) на 2025 год в сумме 16311,2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9. Установить размер резервного фонда администрации Нюксенского муниципального округа Вологодской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на 2023 год в сумме 40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) на 2024 год в сумме 40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) на 2025 год в сумме 40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0. Утвердить объем бюджетных ассигнований Дорожного фонда Нюксенского муниципального округ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на 2023 год в сумме 12082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) на 2024 год в сумме 12809,7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) на 2025 год в сумме 13521,7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1. Утвердить объемы доходов и распределение бюджетных ассигнований Дорожного фонда Нюксенского муниципального округа на 2023 год и плановый период 2024 и 2025 годов согласно приложению 6 к настоящему реш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Установить, что в 2023 году и плановом периоде 2024 и 2025 годов </w:t>
      </w:r>
      <w:r>
        <w:rPr>
          <w:color w:val="000000"/>
          <w:sz w:val="28"/>
          <w:szCs w:val="28"/>
        </w:rPr>
        <w:t xml:space="preserve">за счет средств бюджета округа производится выплата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color w:val="000000"/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 xml:space="preserve">производителям товаров, работ, услуг </w:t>
      </w:r>
      <w:r>
        <w:rPr>
          <w:color w:val="000000"/>
          <w:sz w:val="28"/>
          <w:szCs w:val="28"/>
        </w:rPr>
        <w:t>на цели, предусмотренные муниципальными программ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 Субсидии, указанные в пункте 11 настоящего решения, предоставляются в</w:t>
      </w:r>
      <w:r>
        <w:rPr>
          <w:sz w:val="28"/>
          <w:szCs w:val="28"/>
        </w:rPr>
        <w:t xml:space="preserve">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 предоставления субсидий, указанных в пункте 11 настоящего решения,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3 статьи 78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существляется постановлениями администрации Нюксенского муниципального округа Волого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становить, что в 2023 году и плановом периоде 2024 и 2025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не являющимся муниципаль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Установить, что в случае уменьшения бюджетных ассигнований на цели, указанные в пунктах 11 и 13 настоящего решения, главные распорядители средств бюджета округа осуществляют уменьшение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>производителям товаров, работ, услуг</w:t>
      </w:r>
      <w:r>
        <w:rPr>
          <w:sz w:val="28"/>
          <w:szCs w:val="28"/>
        </w:rPr>
        <w:t>, некоммерческим организациям, не являющимся муниципальными учреждениями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управления администрации Нюксенского муниципального округа Вологодской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Нюксен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)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связи с изменением утвержденного Министерством финансов Российской Федерации порядка применения бюджетной классифик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8. Установить верхний предел муниципального внутреннего долга Нюксенского муниципального округ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) по состоянию на 1 января 2024 года 0 рублей, в том числе по муниципальным гарантиям  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) по состоянию на 1 января 2025 года 0 рублей, в  том числе по муниципальным гарантиям  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3) по состоянию на 1 января 2026 года 0 рублей, в том числе по муниципальным гарантиям 0 рублей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внутреннего долга Нюксенского муниципального округа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0,0 тыс. рублей;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0,0 тыс. рублей;</w:t>
      </w:r>
    </w:p>
    <w:p>
      <w:pPr>
        <w:pStyle w:val="ConsPlus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0,0 тыс. рубле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в 2023 году и в плановом периоде 2024  и 2025 годах муниципальные гарантии не предоставля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3 году и в плановом периоде 2024 и 2025 годах муниципальные внутренние заимствования не осущест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Повысить с 1 января 2023 года в 1,04 раза размеры должностных окладов муниципальных служащих в органах местного самоуправления, работников, осуществляющих техническое обеспечение деятельности органов местного самоуправления и муниципальных казенных учреждений район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3. Настоящее решение вступает в силу с 1 января 2023 год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И.Н.Чугреев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4:00Z</dcterms:created>
  <dc:creator>Администратор</dc:creator>
  <dc:description/>
  <cp:keywords/>
  <dc:language>en-US</dc:language>
  <cp:lastModifiedBy>Оксана Сергеевна</cp:lastModifiedBy>
  <cp:lastPrinted>2022-12-16T12:21:00Z</cp:lastPrinted>
  <dcterms:modified xsi:type="dcterms:W3CDTF">2022-12-16T09:22:00Z</dcterms:modified>
  <cp:revision>22</cp:revision>
  <dc:subject/>
  <dc:title>ПОСТАНОВЛЕНИЕ</dc:title>
</cp:coreProperties>
</file>