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sz w:val="28"/>
          <w:szCs w:val="28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643890" cy="73215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/>
      </w:pPr>
      <w:r>
        <w:rPr>
          <w:sz w:val="32"/>
        </w:rPr>
        <w:t>НЮКСЕНСКОГО МУНИЦИПАЛЬНОГО ОКРУГ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rPr/>
      </w:pPr>
      <w:r>
        <w:rPr>
          <w:rFonts w:eastAsia="Calibri"/>
          <w:sz w:val="28"/>
          <w:szCs w:val="28"/>
          <w:lang w:eastAsia="en-US"/>
        </w:rPr>
        <w:t>от 22.08.2023 № 82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6225" w:leader="none"/>
        </w:tabs>
        <w:ind w:right="7087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. Нюксени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spacing w:lineRule="auto" w:line="276"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Представительного Собрания Нюксенского муниципального округа Вологодской области от 07.03.2023 № 25 «Об административной комиссии Нюксенского муниципального округа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ого акта в соответствии с действующим законодательством Представительное Собрание Нюксенского муниципального округа Вологодской области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Представительного Собрания Нюксенского муниципального округа Вологодской области от 07.03.2023 № 25 «Об административной комиссии Нюксенского муниципального округа» (далее-решение)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решения отменить;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к решению отмени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19"/>
      </w:tblGrid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Нюкс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Глава Нюксенского муниципального округа Вологодской област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Е.П. Суровце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К. Мазаев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56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6"/>
      <w:szCs w:val="26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0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46:00Z</dcterms:created>
  <dc:creator>Специалист</dc:creator>
  <dc:description/>
  <cp:keywords/>
  <dc:language>en-US</dc:language>
  <cp:lastModifiedBy>Пользователь Windows</cp:lastModifiedBy>
  <cp:lastPrinted>2023-08-23T10:45:00Z</cp:lastPrinted>
  <dcterms:modified xsi:type="dcterms:W3CDTF">2023-08-23T07:46:00Z</dcterms:modified>
  <cp:revision>2</cp:revision>
  <dc:subject/>
  <dc:title/>
</cp:coreProperties>
</file>