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1310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20"/>
          <w:kern w:val="2"/>
          <w:sz w:val="28"/>
          <w:szCs w:val="28"/>
          <w:lang w:val="en-US" w:eastAsia="en-US"/>
        </w:rPr>
      </w:pPr>
      <w:r>
        <w:rPr>
          <w:b/>
          <w:spacing w:val="2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kern w:val="2"/>
          <w:sz w:val="28"/>
          <w:szCs w:val="25"/>
        </w:rPr>
      </w:pPr>
      <w:r>
        <w:rPr>
          <w:b/>
          <w:bCs/>
          <w:kern w:val="2"/>
          <w:sz w:val="28"/>
          <w:szCs w:val="28"/>
        </w:rPr>
        <w:t>ПР</w:t>
      </w:r>
      <w:r>
        <w:rPr>
          <w:b/>
          <w:bCs/>
          <w:kern w:val="2"/>
          <w:sz w:val="28"/>
          <w:szCs w:val="25"/>
        </w:rPr>
        <w:t>ЕДСТАВИТЕЛЬНОЕ СОБРАНИЕ НЮКСЕНС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40"/>
          <w:kern w:val="2"/>
          <w:sz w:val="16"/>
          <w:szCs w:val="16"/>
        </w:rPr>
      </w:pPr>
      <w:r>
        <w:rPr>
          <w:b/>
          <w:spacing w:val="4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27.01.2023 № 7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Нюксен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Нюксенского муниципального округа Вологодской области от 30.12.2022 № 122 «О досрочном прекращении полномочий руководителя администрации Нюксенского муниципального района Теребовой Светланы Альбертовны»</w:t>
      </w:r>
    </w:p>
    <w:p>
      <w:pPr>
        <w:pStyle w:val="Normal"/>
        <w:spacing w:lineRule="auto" w:line="276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в приведением нормативно-правового акта в соответствии с действующим законодательством Представительное Собрание Нюксен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Представительного Собрания Нюксенского муниципального округа Вологодской области от 30.12.2022 № 122 «О досрочном прекращении полномочий руководителя администрации Нюксенского муниципального района Теребовой Светланы Альбертовны», изложив пункт 1 решения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рекратить досрочно полномочия руководителя администрации Нюксенского муниципального района Вологодской области Теребовой Светланы Альбертовны 31.12.2022 в связи с преобразованием муниципального образования Нюксенский муниципальный район Вологодской области</w:t>
      </w:r>
      <w:r>
        <w:rPr/>
        <w:t xml:space="preserve"> </w:t>
      </w:r>
      <w:r>
        <w:rPr>
          <w:sz w:val="28"/>
          <w:szCs w:val="28"/>
        </w:rPr>
        <w:t xml:space="preserve">в Нюксенский муниципальный округ Вологодской области, на основании пункта 11 части 10 статьи 37  Федерального 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вестнике газеты «Новый день» и разместить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Председатель  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_____ Е.П.Суровце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сполняющий полномочия Главы Нюксенского 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_ И.Н.Чугрее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7:00Z</dcterms:created>
  <dc:creator>Слепнев Евгений Александрович</dc:creator>
  <dc:description/>
  <cp:keywords/>
  <dc:language>en-US</dc:language>
  <cp:lastModifiedBy>Оксана Сергеевна</cp:lastModifiedBy>
  <cp:lastPrinted>2023-01-20T11:46:00Z</cp:lastPrinted>
  <dcterms:modified xsi:type="dcterms:W3CDTF">2023-01-30T07:49:00Z</dcterms:modified>
  <cp:revision>11</cp:revision>
  <dc:subject/>
  <dc:title> </dc:title>
</cp:coreProperties>
</file>