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-709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9469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709" w:hanging="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ЮКСЕНСКОГО МУНИЦИПАЛЬНОГО ОКРУГ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spacing w:lineRule="auto" w:line="276"/>
        <w:ind w:left="-709" w:hanging="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lineRule="auto" w:line="276"/>
        <w:ind w:left="-709" w:hanging="0"/>
        <w:jc w:val="center"/>
        <w:rPr>
          <w:b/>
          <w:b/>
          <w:sz w:val="27"/>
          <w:szCs w:val="27"/>
          <w:lang w:eastAsia="en-US"/>
        </w:rPr>
      </w:pPr>
      <w:r>
        <w:rPr>
          <w:rFonts w:eastAsia="Times New Roman"/>
          <w:b/>
          <w:sz w:val="27"/>
          <w:szCs w:val="27"/>
          <w:lang w:eastAsia="en-US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 xml:space="preserve">РЕШЕНИЕ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225" w:leader="none"/>
        </w:tabs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от 19.05.2023 № 61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225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Нюксениц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решение Представительного Собрания Нюксенского муниципального округа Вологодской области от 21.09.2022 № 1 «Об утверждении регламента Представительного Собрания Нюксенского муниципального округа Вологодской области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вязи с приведением нормативно-правового акта в соответствии с действующим законодательством,</w:t>
      </w:r>
      <w:r>
        <w:rPr>
          <w:bCs/>
        </w:rPr>
        <w:t xml:space="preserve"> </w:t>
      </w:r>
      <w:r>
        <w:rPr>
          <w:sz w:val="28"/>
          <w:szCs w:val="28"/>
        </w:rPr>
        <w:t>Представительное Собрание Нюксенского муниципального округа Вологодской области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76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редставительного Собрания Нюксенского муниципального округа Вологодской области от 21 сентября 2022 года № 1 «Об утверждении регламента Представительного Собрания Нюксенского муниципального округа Вологодской области» (далее-Регламент) следующие изменения:</w:t>
      </w:r>
    </w:p>
    <w:p>
      <w:pPr>
        <w:pStyle w:val="Normal"/>
        <w:spacing w:lineRule="auto" w:line="276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 статьи 41 раздела 10 Регламента слова и цифры «12 и более голосов» заменить словами и цифрами «10 и более голосов», слова и цифры «9 и более голосов» заменить словами и цифрами «8 и более голосов».</w:t>
      </w:r>
    </w:p>
    <w:p>
      <w:pPr>
        <w:pStyle w:val="Normal"/>
        <w:spacing w:lineRule="auto" w:line="276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Официальном вестнике газеты «Новый день» и вступает в силу после дня его официального опубликования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ного Собрания Нюксенского муниципального округа Вологодской области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полномочия главы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юксенского муниципального округа Вологодской области </w:t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Е.П. Суровцев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__________________И.Н. Чугреев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pt">
    <w:name w:val="Основной текст + Интервал 2 pt"/>
    <w:qFormat/>
    <w:rPr>
      <w:rFonts w:ascii="Sylfaen" w:hAnsi="Sylfaen" w:cs="Sylfaen"/>
      <w:spacing w:val="50"/>
      <w:sz w:val="26"/>
      <w:szCs w:val="26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00" w:after="2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1:00Z</dcterms:created>
  <dc:creator>Специалист</dc:creator>
  <dc:description/>
  <cp:keywords/>
  <dc:language>en-US</dc:language>
  <cp:lastModifiedBy>Оксана Сергеевна</cp:lastModifiedBy>
  <cp:lastPrinted>2023-05-12T11:35:00Z</cp:lastPrinted>
  <dcterms:modified xsi:type="dcterms:W3CDTF">2023-05-22T08:09:00Z</dcterms:modified>
  <cp:revision>86</cp:revision>
  <dc:subject/>
  <dc:title/>
</cp:coreProperties>
</file>