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9.2024 № 57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985" w:leader="none"/>
          <w:tab w:val="left" w:pos="6225" w:leader="none"/>
        </w:tabs>
        <w:ind w:right="7087" w:hanging="0"/>
        <w:jc w:val="center"/>
        <w:rPr>
          <w:rFonts w:eastAsia="Calibri"/>
          <w:szCs w:val="28"/>
          <w:lang w:eastAsia="en-US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spacing w:lineRule="auto" w:line="276"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07.03.2023 № 25 «Об административной комиссии Нюксенского муниципального округа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 Представительное Собрание Нюксенского муниципального округа Вологодской области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редставительного Собрания Нюксенского муниципального округа Вологодской области от 07.03.2023 № 25 «Об административной комиссии Нюксенского муниципального округа» (далее-решение), изложив приложение 2 в новой редакции (прилагаетс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законную силу со дня его подписания и распространяет свое действие на правоотношения, возникшие с 24 июня 2024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Ю.П. Шевц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/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юксен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09.2024 № 57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2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Представительного Собрания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юксе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03.2023 № 25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начальник управления по обеспечению деятельности администрации Нюксенского муниципального округа, председатель административной комиссии Епифановская Светлана Петровн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юридического отдела администрации Нюксенского муниципального округа заместитель председателя Расторгуева Юлия Владимировна;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организационной и кадровой работы управления по обеспечению деятельности администрации Нюксенского муниципального округа, секретарь административной комиссии Озден Анна Ивановн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чальник ОУУП и ПДН ОМВД России по Нюксенскому району Блажевская Вера Ивановна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сультант сельского хозяйства УНХК администрации Нюксенского муниципального округа Селянина Светлана Васильевн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6:00Z</dcterms:created>
  <dc:creator>Специалист</dc:creator>
  <dc:description/>
  <cp:keywords/>
  <dc:language>en-US</dc:language>
  <cp:lastModifiedBy>kazna4</cp:lastModifiedBy>
  <cp:lastPrinted>2024-09-11T11:29:00Z</cp:lastPrinted>
  <dcterms:modified xsi:type="dcterms:W3CDTF">2024-09-16T12:52:00Z</dcterms:modified>
  <cp:revision>8</cp:revision>
  <dc:subject/>
  <dc:title/>
</cp:coreProperties>
</file>