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.09.2024 № 54  </w:t>
      </w:r>
    </w:p>
    <w:p>
      <w:pPr>
        <w:pStyle w:val="Normal"/>
        <w:ind w:right="7228" w:hanging="0"/>
        <w:jc w:val="center"/>
        <w:rPr>
          <w:sz w:val="22"/>
          <w:szCs w:val="22"/>
        </w:rPr>
      </w:pPr>
      <w:r>
        <w:rPr/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Представительного Собрания Нюксенского муниципального округа Вологодской области от 21.09.2022 № 7 «Об утверждении Порядка проведения конкурса по отбору кандидатур на должность главы Нюксенского муниципального округа Вологодской области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о-правового акта в соответствии с действующим законодательством,</w:t>
      </w:r>
      <w:r>
        <w:rPr>
          <w:bCs/>
        </w:rPr>
        <w:t xml:space="preserve"> </w:t>
      </w:r>
      <w:r>
        <w:rPr>
          <w:sz w:val="28"/>
          <w:szCs w:val="28"/>
        </w:rPr>
        <w:t>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Нюксенского муниципального округа Вологодской области от 21 сентября 2022 года № 7 «Об утверждении Порядка проведения конкурса по отбору кандидатур на должность главы Нюксенского муниципального округа Вологодской области» (далее-Порядок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 Подпункт 9 пункт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исключит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Подпункт 10 пункта 3.3 раздела III Порядк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0) собственноручно заполненную анкету по форме в соответствии с постановлением Правительства Российской Федерации от 7 февраля 2024 года № 132 «Об утверждении Правил допуска должностных лиц и граждан Российской Федерации к государственной тайне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приложение 1 к порядку абзац «8) причастность к деятельности общественного или религиозного объединения, иной организации, в отношении которых вступило в законную силу решение суда о ликвидации или запрете деятельности по основаниям, предусмотренным Федеральным законом от 25.07.2002 № 114-ФЗ «О противодействии экстремистской деятельности» либо Федеральным законом от 06.03.2006 № 35-ФЗ «О противодействии терроризму».» дополнить абзацем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дтверждаю, что на день представления документов для участия в конкурсе по отбору кандидатур на должность главы Нюксенского муниципального округа Вологодской области в реестре иностранных агентов, в едином реестре сведений о лицах, причастных к деятельности экстремистской или террористической организации, не состою.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ункт 8 абзаца «К заявлению прилагаются:» приложения 1 к Порядку исключит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ункт 9 абзаца «К заявлению прилагаются:» приложения 1 к Порядку считать пунктом 8 и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8) собственноручно заполненная анкета по форме в соответствии с постановлением Правительства Российской Федерации от 7 февраля 2024 года № 132 «Об утверждении Правил допуска должностных лиц и граждан Российской Федерации к государственной тайне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ункты 11, 12, 13 абзаца «К заявлению прилагаются:» приложения 1 к Порядку считать соответственно пунктами 9, 10, 11.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Официальном вестнике газеты «Новый день» и вступает в силу после дня его официального опубликовани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ставительного Собрания 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енно исполня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номочия гла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юкс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Е.П. Суровцев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Ю.П. Шевц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8:00Z</dcterms:created>
  <dc:creator>Специалист</dc:creator>
  <dc:description/>
  <cp:keywords/>
  <dc:language>en-US</dc:language>
  <cp:lastModifiedBy>kazna4</cp:lastModifiedBy>
  <cp:lastPrinted>2024-09-12T16:39:00Z</cp:lastPrinted>
  <dcterms:modified xsi:type="dcterms:W3CDTF">2024-09-16T09:24:00Z</dcterms:modified>
  <cp:revision>7</cp:revision>
  <dc:subject/>
  <dc:title/>
</cp:coreProperties>
</file>