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143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19.05.2023 № 53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обращения Муниципального Собрания Череповецкого муниципального района в Законодательное Собрание Вологодской области, принятого решением от 13.04.2023 № 39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Собрания Череповецкого муниципального район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держать обращение Муниципального Собрания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 xml:space="preserve">, принятое решением от 13.04.2023 № 396 в Законодательное Собрание Вологодской области </w:t>
      </w:r>
      <w:r>
        <w:rPr>
          <w:sz w:val="28"/>
          <w:szCs w:val="28"/>
        </w:rPr>
        <w:t>о подготовке и принятия поправок в закон области от 8 декабря 2010 года № 2429-ОЗ «Об административных правонарушениях в Вологодской области», предусматривающих административную ответственность за содержание домашних животных</w:t>
      </w:r>
      <w:r>
        <w:rPr>
          <w:color w:val="000000"/>
          <w:sz w:val="28"/>
          <w:szCs w:val="28"/>
        </w:rPr>
        <w:t xml:space="preserve">.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Законодательное Собрание Вологодской области и в Муниципальное Собрание Череповецкого муниципального района Вологодской облас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Исполняющий полномочия Главы Нюксенского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И.Н.Чугрее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Специалист</dc:creator>
  <dc:description/>
  <cp:keywords/>
  <dc:language>en-US</dc:language>
  <cp:lastModifiedBy>Оксана Сергеевна</cp:lastModifiedBy>
  <cp:lastPrinted>2023-05-22T11:35:00Z</cp:lastPrinted>
  <dcterms:modified xsi:type="dcterms:W3CDTF">2023-05-22T08:35:00Z</dcterms:modified>
  <cp:revision>4</cp:revision>
  <dc:subject/>
  <dc:title/>
</cp:coreProperties>
</file>