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7"/>
          <w:szCs w:val="27"/>
          <w:lang w:val="en-US" w:eastAsia="en-US"/>
        </w:rPr>
      </w:pPr>
      <w:r>
        <w:rPr>
          <w:rFonts w:cs="Calibri"/>
          <w:b/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7"/>
          <w:szCs w:val="27"/>
          <w:lang w:val="en-US" w:eastAsia="en-US"/>
        </w:rPr>
        <w:t xml:space="preserve">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5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Нюксенского муниципального округа Вологодской области от 26.10.2022 № 19 «Об утверждении структуры администрации Нюкс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ой области»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8 статьи 37 Федерального закона от 06.10.2003 № 131-ФЗ «Об общих принципах организации местного самоуправления в Российской Федерации», Представительное Собрание Нюксенского муниципального округа Вологодской области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Представительного Собрания Нюксенского муниципального округа Вологодской области от 26.10.2022 № 19 «Об утверждении структуры администрации Нюксенского муниципального округа Вологодской области», изложив приложение к решению в новой редакции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22 мая 2023 года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612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сполняющий полномочия 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юксенского муниципального округ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Вологодской области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_Е.П.Суровце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____И.Н.Чугре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2110105</wp:posOffset>
                </wp:positionV>
                <wp:extent cx="20320" cy="3419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16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02565</wp:posOffset>
                </wp:positionH>
                <wp:positionV relativeFrom="paragraph">
                  <wp:posOffset>490855</wp:posOffset>
                </wp:positionV>
                <wp:extent cx="2428875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476250</wp:posOffset>
                </wp:positionV>
                <wp:extent cx="1968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25"/>
        <w:gridCol w:w="2333"/>
        <w:gridCol w:w="503"/>
        <w:gridCol w:w="271"/>
        <w:gridCol w:w="271"/>
        <w:gridCol w:w="1721"/>
        <w:gridCol w:w="1845"/>
        <w:gridCol w:w="271"/>
        <w:gridCol w:w="271"/>
        <w:gridCol w:w="271"/>
        <w:gridCol w:w="1313"/>
        <w:gridCol w:w="1730"/>
        <w:gridCol w:w="271"/>
        <w:gridCol w:w="271"/>
        <w:gridCol w:w="271"/>
        <w:gridCol w:w="27"/>
        <w:gridCol w:w="1143"/>
        <w:gridCol w:w="27"/>
        <w:gridCol w:w="1147"/>
      </w:tblGrid>
      <w:tr>
        <w:trPr>
          <w:trHeight w:val="255" w:hRule="atLeast"/>
        </w:trPr>
        <w:tc>
          <w:tcPr>
            <w:tcW w:w="1545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труктура администрации Нюксенского муниципального округа</w:t>
            </w:r>
          </w:p>
        </w:tc>
      </w:tr>
      <w:tr>
        <w:trPr>
          <w:trHeight w:val="13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Нюксенского муниципального округ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7620" cy="4998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заместитель главы муниципального округа, начальник управления народнохозяйственного комплекса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муниципального округа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финансового управления, заместитель главы муниципального округа.</w:t>
              <w:br/>
              <w:t xml:space="preserve"> Финансовое управление  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мобилизационной работе, делам ГО ЧС, защите государственной тайны</w:t>
            </w:r>
          </w:p>
        </w:tc>
      </w:tr>
      <w:tr>
        <w:trPr>
          <w:trHeight w:val="351" w:hRule="atLeast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народнохозяйственного комплекса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формирования и исполнения бюджета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ДС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270</wp:posOffset>
                      </wp:positionV>
                      <wp:extent cx="1797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080</wp:posOffset>
                      </wp:positionV>
                      <wp:extent cx="2540" cy="2755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строительства, дорожной деятельности и ЖКХ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культуры, спорта и молодежной политики 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бюджетного учета и отчетности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3020</wp:posOffset>
                      </wp:positionV>
                      <wp:extent cx="19748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архитектуры, градостроительства и благоустройства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по опеке и попечительству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экономического развития, прогнозирования и анализа доходов 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3020</wp:posOffset>
                      </wp:positionV>
                      <wp:extent cx="1974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8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81610</wp:posOffset>
                      </wp:positionV>
                      <wp:extent cx="2012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закупок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по опеке и попечительству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по внутреннему финансовому контролю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4945</wp:posOffset>
                      </wp:positionV>
                      <wp:extent cx="4445" cy="171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9545</wp:posOffset>
                      </wp:positionV>
                      <wp:extent cx="4445" cy="168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сельского хозяйства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2700" distR="12700" simplePos="0" locked="0" layoutInCell="1" allowOverlap="1" relativeHeight="2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7155</wp:posOffset>
                      </wp:positionV>
                      <wp:extent cx="205105" cy="57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34925" distR="34925" simplePos="0" locked="0" layoutInCell="1" allowOverlap="1" relativeHeight="2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525</wp:posOffset>
                      </wp:positionV>
                      <wp:extent cx="160655" cy="44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КДН и З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зем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ущественных отношений 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145</wp:posOffset>
                      </wp:positionV>
                      <wp:extent cx="2306320" cy="45275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ультант природных ресур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6pt;height:35.65pt;mso-wrap-distance-left:9.05pt;mso-wrap-distance-right:9.05pt;mso-wrap-distance-top:0pt;mso-wrap-distance-bottom:0pt;margin-top:1.3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нт природных ресур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яющий делами, начальник управления по обеспечению деятельности. 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199390" cy="76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6990</wp:posOffset>
                      </wp:positionV>
                      <wp:extent cx="2307590" cy="45275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юксенский 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35.65pt;mso-wrap-distance-left:9.05pt;mso-wrap-distance-right:9.05pt;mso-wrap-distance-top:0pt;mso-wrap-distance-bottom:0pt;margin-top:3.7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юксен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рганизационной и кадровой работы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9850</wp:posOffset>
                      </wp:positionV>
                      <wp:extent cx="13208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900</wp:posOffset>
                      </wp:positionV>
                      <wp:extent cx="635" cy="12020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71120" distR="71120" simplePos="0" locked="0" layoutInCell="1" allowOverlap="1" relativeHeight="3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5415</wp:posOffset>
                      </wp:positionV>
                      <wp:extent cx="8763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8740</wp:posOffset>
                      </wp:positionV>
                      <wp:extent cx="2307590" cy="42862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тровский территориальный 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33.75pt;mso-wrap-distance-left:9.05pt;mso-wrap-distance-right:9.05pt;mso-wrap-distance-top:0pt;mso-wrap-distance-bottom:0pt;margin-top:6.2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тровский территориальный с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620</wp:posOffset>
                      </wp:positionV>
                      <wp:extent cx="635" cy="869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формационно-коммуникационных технологий и защиты информации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71120</wp:posOffset>
                      </wp:positionV>
                      <wp:extent cx="9525" cy="819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32080</wp:posOffset>
                </wp:positionV>
                <wp:extent cx="2308225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ищен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6pt;mso-wrap-distance-left:9.05pt;mso-wrap-distance-right:9.05pt;mso-wrap-distance-top:0pt;mso-wrap-distance-bottom:0pt;margin-top:10.4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ищенский территориальны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132080</wp:posOffset>
                </wp:positionV>
                <wp:extent cx="2247265" cy="4527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5.65pt;mso-wrap-distance-left:9.05pt;mso-wrap-distance-right:9.05pt;mso-wrap-distance-top:0pt;mso-wrap-distance-bottom:0pt;margin-top:10.4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5">
                <wp:simplePos x="0" y="0"/>
                <wp:positionH relativeFrom="column">
                  <wp:posOffset>-167005</wp:posOffset>
                </wp:positionH>
                <wp:positionV relativeFrom="paragraph">
                  <wp:posOffset>160020</wp:posOffset>
                </wp:positionV>
                <wp:extent cx="130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5175885</wp:posOffset>
                </wp:positionH>
                <wp:positionV relativeFrom="paragraph">
                  <wp:posOffset>90170</wp:posOffset>
                </wp:positionV>
                <wp:extent cx="1809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171450</wp:posOffset>
                </wp:positionV>
                <wp:extent cx="9525" cy="95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52705</wp:posOffset>
                </wp:positionV>
                <wp:extent cx="2308225" cy="4095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масский  территориа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2.25pt;mso-wrap-distance-left:9.05pt;mso-wrap-distance-right:9.05pt;mso-wrap-distance-top:0pt;mso-wrap-distance-bottom:0pt;margin-top:4.1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гмасский  территориа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6:00Z</dcterms:created>
  <dc:creator>слава</dc:creator>
  <dc:description/>
  <cp:keywords/>
  <dc:language>en-US</dc:language>
  <cp:lastModifiedBy>Оксана Сергеевна</cp:lastModifiedBy>
  <cp:lastPrinted>2023-04-28T09:53:00Z</cp:lastPrinted>
  <dcterms:modified xsi:type="dcterms:W3CDTF">2023-05-19T14:08:00Z</dcterms:modified>
  <cp:revision>3</cp:revision>
  <dc:subject/>
  <dc:title/>
</cp:coreProperties>
</file>