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</w:rPr>
        <w:t xml:space="preserve">  </w:t>
      </w:r>
      <w:r>
        <w:rPr>
          <w:sz w:val="28"/>
          <w:szCs w:val="28"/>
        </w:rPr>
        <w:t>От 19.05.2023</w:t>
      </w:r>
      <w:r>
        <w:rPr>
          <w:sz w:val="6"/>
        </w:rPr>
        <w:t xml:space="preserve">  </w:t>
      </w:r>
      <w:r>
        <w:rPr>
          <w:sz w:val="28"/>
          <w:szCs w:val="28"/>
        </w:rPr>
        <w:t>№ 5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Нюксеница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8.65pt" to="219.95pt,8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45pt" to="220pt,18.4pt" ID="Прямая соединительная линия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2860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.95pt,-0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17.9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чете Контрольно-сче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аты Нюксен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за 2022 год</w:t>
      </w:r>
    </w:p>
    <w:p>
      <w:pPr>
        <w:pStyle w:val="Normal"/>
        <w:tabs>
          <w:tab w:val="clear" w:pos="708"/>
          <w:tab w:val="left" w:pos="709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2 ст.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1 июля 2021 г. № 255-ФЗ), Положения о Контрольно-счетной палате Нюксенского муниципального района, утвержденного решением Представительного Собрания Нюксенского муниципального района от 30.08.2012 № 41 (в редакции от 31.05.2022), рассмотрев отчет о деятельности Контрольно-счетной палаты за 2022 год, Представительное Собрание Нюксенского муниципального округа Вологодской области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Принять к сведению отчет о деятельности Контрольно-счетной палаты Нюксенского муниципального района за 2022 год (прилагается)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деятельности Контрольно-счетной палаты Нюксенского муниципального района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Нюксенского муниципального округа Вологодской области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Исполняющий полномочия Главы Нюксенского</w:t>
            </w:r>
            <w:r>
              <w:rPr/>
              <w:t xml:space="preserve"> </w:t>
            </w: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И.Н.Чугре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3:00Z</dcterms:created>
  <dc:creator>User</dc:creator>
  <dc:description/>
  <cp:keywords/>
  <dc:language>en-US</dc:language>
  <cp:lastModifiedBy>Оксана Сергеевна</cp:lastModifiedBy>
  <cp:lastPrinted>2022-05-17T15:25:00Z</cp:lastPrinted>
  <dcterms:modified xsi:type="dcterms:W3CDTF">2023-05-19T14:07:00Z</dcterms:modified>
  <cp:revision>3</cp:revision>
  <dc:subject/>
  <dc:title/>
</cp:coreProperties>
</file>