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7.01.2023 № 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Нюксеница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Нюксенском муниципальном округе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Представительное Собрание Нюкс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firstLine="426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общественных обсуждений по вопросам, предусмотренным Градостроительным кодексом Российской Федерации, в Нюксенском муниципальном округе.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едставительного Собрания Нюксенского муниципального района Вологодской области от 28.04.2021 № 32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 в Нюксенском муниципальном районе».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в Официальном вестнике газеты «Новый день»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юксесн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Е.П. Суровц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И.Н. Чугре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7.01.2023 № 3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общественных обсуждений по вопросам, предусмотренным Градостроительным кодексом Российской Федерации, в Нюксенском муниципальном округ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Настоящее Положение в соответствии с Конституцией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Нюксенского муниципального округа устанавливает порядок организации и проведения общественных обсуждений в Нюксенском  муниципальном округе по проекту Правил землепользования и застройки, проекту Правил благоустройства территори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2. На общественное обсуждение выносится проект решения  Представительного Собрания Нюксенского муниципального округа по проектам Генеральных планов, Правил землепользования и застройки, Правил благоустройства территории, а также проекты, предусматривающие внесение изменений в один из указанных утвержденных документов (далее - проект решения), и проект постановления администрации Нюксенского муниципального округа по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Участники общественных обсуждений вправе свободно выражать свое мнение и вносить в адрес организатора предложения и замеча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) посредством официального сайта администрации Нюксенского муниципального округа в информационно-телекоммуникационной сети «Интернет» (далее – официальный сайт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бщественных обсуждений носят рекомендательный характер и могут учитываться при вынесении решений по проектам, предусмотренным в пункте 1.2 настоящего Поло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общественных обсуждений является публичное обсуждение проектов, предусмотренных в пункте 1.2 настоящего Полож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бщественных обсуждений являют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ведение до населения полной и точной информации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и учет мнения населения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) оказание влияния общественности на принятие решений органами местного самоуправления Нюксенского муниципального округ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. Инициатива проведения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1. Инициаторами проведения общественных обсуждений являются Глава Нюксенского муниципального округа, Представительное Собрание Нюксенского муниципального округа, администрация Нюксенского муниципального округа, Комиссия по подготовке проекта Правил землепользования и застрой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2. Организатором проведения общественных обсуждений является комиссия по подготовке проекта правил землепользования и застройки, создаваемая администрацией Нюксенского муниципального округ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1. Обращение о проведении общественных обсуждений по проекту Правил благоустройства территорий, по проекту, предусматривающему внесение изменений в Правила благоустройства территории, направляется в Представительное Собрание Нюксенского муниципального округа, обращение по проекту Правил землепользования и застройки, проекту, предусматривающему внесение изменений в них, по утверждению документации по планировке территории и межеванию территории,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ется Главе Нюксенского муниципального округа и содержи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опросы, предлагаемые к вынесению на общественные обсужд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, относящиеся к теме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рганизаторе проведения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Вопрос о назначении общественных обсуждений рассматриваетс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) Представительным Собранием Нюксенского муниципального округа на очередной сессии в соответствии с Регламентом Представительного Собрания Нюксенского муниципального округ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) Главой Нюксенского муниципального округа не позднее 10 дней со дня поступления обращения от инициатор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обращ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Представительным Собранием Нюксенского муниципального округа принимается решение о проведении общественных обсужден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Главой Нюксенского муниципального округа издается постановление о проведении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Сроки проведения общественных обсуждени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Правил землепользования и застройки - не менее одного и не более трех месяцев со дня опубликования такого проекта, по проекту, предусматривающему внесение изменений в Правила землепользования и застройки, - не может быть более чем один месяц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) по проекту планировки территории - со дня оповещения жителей Нюксенского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) по проекту межевания территории - со дня оповещения жителей Нюксенского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о проекту Правил благоустройства территорий, по проекту, предусматривающему внесение изменений в них, -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5) по проекту решения о предоставлении разрешения на условно разрешенный вид использования земельного участка или объекта капитального строительства - со дня оповещения жителей Нюксенского муниципального округа об их проведении до дня опубликования заключения о результатах общественных обсуждений не может быть более одного месяц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со дня оповещения жителей Нюксенского муниципального округа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Процедура проведения общественных обсуждений состоит из следующих этап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повещение о проведении общественных обсуждений не позднее, чем за семь дней до дня размещения на официальном сайте проекта, подлежащего рассмотрению на общественных обсуждениях, подлежит опубликованию в источнике официального опубликования муниципальных правовых актов, иной официальной информации, размещению на официальном сайте и на информационном стенде, оборудованном около здания администрации Нюксенского муниципального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. Стенд представляет собой устойчивую конструкцию, предназначенную для размещения информационных материал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направляет сообщения о проведении общественных обсуждений по проекту постановл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повещение о начале общественных обсуждений содержится в решении Представительного Собрания Нюксенского муниципального округа или в постановлении Главы Нюксенского муниципального округа, которыми назначаются общественные обсуждения, и включает в себ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дате открытия экспозиции проекта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ой экспозиции;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повещении о начале общественных обсуждений указывается информация об официальном сайте, с использованием которого будут проводиться общественные обсуждения, на котором будет размещен проект, подлежащий рассмотрению на общественных обсуждениях, и информационные материалы к нем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оформляется по форме согласно приложению 1 к настоящему Полож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) Размещение проекта на официальном сайте администрации Нюксенского муниципального округ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щаются на официальном сайт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течение всего периода размещения в соответствии с пунктом 2 части 4 и пунктом 2 части 5 ст. 5.1 Градостроительного кодекса Российской Федерации проекта, подлежащего рассмотрению на общественных обсуждениях, и информационных материалов к нем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ом проекта, подлежащего рассмотрению на общественных обсуждениях, в рабочие дн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проекта, подлежащего рассмотрению на общественных обсуждениях, и материалов к нему и проведения экспозиции такого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общественных обсуждений подлежат регистрации, а также обязательному рассмотрению организатором общественных обсуждений, за исключением выявления факта представления участником общественных обсуждений недостоверных све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дложений и замечаний участников общественных обсуждений осуществляется в течение трех рабочих дней со дня поступ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рассматриваются организатором общественных обсуждений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. Протокол общественных обсуждений составляется организатором общественных обсуждений и содержи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у оформления протокола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торе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должен быть подготовлен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, по форме согласно Приложению 2 к настоящему Полож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бщественных обсуждений составляется организатором общественных обсуждений. Выписка из протокола выдается организатором общественных обсуждений участнику общественных обсуждений в течение десяти дней после дня поступления заявления о выдаче выписк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, подготовленное на основании протокола общественных обсуждений, содержи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у оформления заключения о результатах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лежит опубликованию в источнике официального опубликования муниципальных правовых актов, иной официальной информации и размещению на официальном сайте. Заключение о результатах общественных обсуждений составляется организатором общественных обсуждений в течение десяти дней со дня их проведения по форме согласно приложению 3 к настоящему Полож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тор общественных обсуждений обязан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) обеспечить опубликование и размещение оповещения о проведении общественных обсуждений не позднее чем за семь дней до дня размещения проекта, подлежащего рассмотрению на общественных обсуждениях, в источнике официального опубликования муниципальных правовых актов, иной официальной информации, на официальном сайте и на информационном стенде, оборудованном около здания администрации Нюксенского муниципального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общить, проанализировать замечания и предложения по вопросам, вынесенным на общественные обсуждения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протокол общественных обсуждений по вопросам, вынесенным на общественные обсуждения, и заключение о результатах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ть заключение о результатах общественных обсуждений в источнике официального опубликования муниципальных правовых актов, иной официальной информации, на официальном сайт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Участниками общественных обсуждений по проекту Правил землепользования и застройки, проекту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документов, указанных в первом и втором абзацах настоящего пункта, в случае, предусмотренном частью 13 статьи 5.1 Градостроительн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Результаты общественных обсуждений принимаются во внимание при принятии органами местного самоуправления Нюксенского муниципального округа решения по вопросам, которые были предметом обсуждения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_____________, на основании решения Представительного Собрания (или постановления Главы) ______________ от _________ № ____ «О назначении общественных обсуждений», сообщаем о начале общественных обсуждений по следующему проект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о проекте, подлежащем рассмотрению на общественных обсуждениях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_______________, утвержденным решением Представительного Собрания ____________ от __.__.202_ № __, состоит из следующих этап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 на официальном сайте _____________ в информационно – телекоммуникационной сети «Интернет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ов, подлежащих рассмотрению на общественных обсуждениях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формление протокола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- с _______ по 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ы и информационные материалы к ним в период с ____________ по ____________ будут размещен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____________ в информационно-телекоммуникационной сети «Интернет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оборудованных около здания администрации _______________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общественных обсуждений в срок с ____________ по ____________ в рабочие дн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____________ по 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______________ в информационно-телекоммуникационной сети «Интернет»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___________________________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 №____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" ______ 20__г.                                           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бщественных обсуждений назначено 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указать муниципальный правовой акт, которым назначены слушания, обсуждения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рганизатором проведения общественных обсуждений является ______________________________________________________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________________________________ согласно оповещению о начале общественных обсуждений, опубликованному 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ата и источник его опубликования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ей проведения общественных обсуждений (территорией в отношении которой подготовлены проекты) является ______________________________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замечания участников общественных обсуждений принимались с ______________________________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поступивших предложений и замечани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ЛИ: (вопросы, вынесенные на публичные слушания, ФИО участника, имеющего право на вступление и его краткая позиция по рассматриваемому вопросу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И: (принятое по существу вопроса решение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нявших участие в рассмотрении проекта участников общественных обсуждений или публичных слушани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_________________                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о результатах общественных обсуждений по проекту (проектам) 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ное на основании протокола проведения общественных обсуждений от"__"_______________ года № __________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 _______________________________________________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я и замечания иных участников общественных обсуждени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          ___________________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подписи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8:00Z</dcterms:created>
  <dc:creator>Лена</dc:creator>
  <dc:description/>
  <cp:keywords/>
  <dc:language>en-US</dc:language>
  <cp:lastModifiedBy>Оксана Сергеевна</cp:lastModifiedBy>
  <cp:lastPrinted>2023-01-26T10:05:00Z</cp:lastPrinted>
  <dcterms:modified xsi:type="dcterms:W3CDTF">2023-01-27T14:02:00Z</dcterms:modified>
  <cp:revision>2</cp:revision>
  <dc:subject/>
  <dc:title>Вологодский областной наркологический диспансер</dc:title>
</cp:coreProperties>
</file>