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11.04.2023 № 35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 в реш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Представительного  Собрания  Нюксенск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от 26.10.2022 № 31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 утверждении  Положения о порядке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>и условиях приватизации  муниципального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юксенский муниципальный округ»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  Представительное  Собрание  Нюксенского муниципального округа Вологодской области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 xml:space="preserve">  решение  Представительного  Собрания  Нюксенского муниципального  округа  от 26.10.2022 № 31    «</w:t>
      </w:r>
      <w:r>
        <w:rPr>
          <w:sz w:val="28"/>
          <w:szCs w:val="28"/>
        </w:rPr>
        <w:t>Об  утверждении  Положения о порядке и условиях приватизации  муниципального имущества муниципального образования Нюксенский муниципальный округ» (далее – Положение)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в наименовании  и пункте 1  Решения, наименовании и пункте 1 Положения слова «муниципального образования Нюксенский муниципальный округ» заменить словами  «Нюксенского муниципального округа»;</w:t>
      </w:r>
    </w:p>
    <w:p>
      <w:pPr>
        <w:pStyle w:val="HTML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в пункте 13 раздела 2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  «Правительства Российской Федерации или» исключить;</w:t>
      </w:r>
    </w:p>
    <w:p>
      <w:pPr>
        <w:pStyle w:val="HTML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 в подпункте «а»  пункта 1 главы IV слова  «государственных и» исключить;</w:t>
      </w:r>
    </w:p>
    <w:p>
      <w:pPr>
        <w:pStyle w:val="HTML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4. В пункте 1 главы 5 Положения слова «распоряжением комитета» заменить словами распоряжением администрации округа»;</w:t>
      </w:r>
    </w:p>
    <w:p>
      <w:pPr>
        <w:pStyle w:val="HTML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5. в пункте 5 главы 5  Положения  слова «подпунктом 2 пункта 14» заменить  словами « пунктом 6»;</w:t>
      </w:r>
    </w:p>
    <w:p>
      <w:pPr>
        <w:pStyle w:val="HTML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6. В пункте 5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комитетом земельно-имущественных отношений администрации Нюксенского муниципального округа» заменить словами «администрацией Нюксенского муниципального округа»;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7. В пункте 3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 «комитетом земельно-имущественных отношений администрации Нюксенского муниципального округа» заменить словами «администрацией Нюксенского муниципального округа»;</w:t>
      </w:r>
    </w:p>
    <w:p>
      <w:pPr>
        <w:pStyle w:val="HTML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8. в пункте 4 главы VIII Положения слова «государственного или» исключить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шение  Совета муниципального образования Городищенское от 29 апреля 2021 года №8 «</w:t>
      </w:r>
      <w:r>
        <w:rPr>
          <w:sz w:val="28"/>
          <w:szCs w:val="28"/>
        </w:rPr>
        <w:t>Об  утверждении  Положения о порядке и условиях приватизации  муниципального имущества муниципального образования Городищенское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Совета муниципального образования Нюксенское от 28 апреля 2021 года №1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 утверждении  Порядка планирования  приватизации и принятия решений об условиях приватизации муниципального имущества управления и распоряжения имуществом, находящимся  в муниципальной собственности муниципального образования  Нюксенское»;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>- Решение  Совета муниципального образования Нюксенское от 19 февраля  2021 года №2  « Об утверждении  Положения о порядке и условиях приватизации  муниципального имущества  в муниципальном  образовании Нюксенское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 Совета сельского поселения Игмасское от 21 ноября 2019 года  №26 «Об утверждении Положения о порядке приватизации муниципального имущества сельского поселения Игмасское»;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- Решение  Совета сельского поселения Востровское  от 26 ноября 2015 года  №31 «Об утверждении Положения о порядке приватизации муниципального имущества сельского поселения Востровское»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                                           Исполняющий полномочия Главы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ьного Собрания                 Нюксенского муниципального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юксенского муниципального округа    округа Вологодской области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Е.П.Суровцев                  ________________ И.Н.Чугреев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ourier New"/>
      <w:b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59:00Z</dcterms:created>
  <dc:creator>Специалист</dc:creator>
  <dc:description/>
  <cp:keywords/>
  <dc:language>en-US</dc:language>
  <cp:lastModifiedBy>Оксана Сергеевна</cp:lastModifiedBy>
  <cp:lastPrinted>2021-06-16T16:00:00Z</cp:lastPrinted>
  <dcterms:modified xsi:type="dcterms:W3CDTF">2023-04-11T12:41:00Z</dcterms:modified>
  <cp:revision>5</cp:revision>
  <dc:subject/>
  <dc:title/>
</cp:coreProperties>
</file>