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Cs w:val="28"/>
        </w:rPr>
        <w:t xml:space="preserve">от 18.04.2024 № 34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ConsPlusNormal"/>
        <w:tabs>
          <w:tab w:val="clear" w:pos="708"/>
          <w:tab w:val="left" w:pos="3402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е социальной поддержки в виде предоставления единовременной денежной вып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связи с 35-летием со дня вывода войск из </w:t>
      </w:r>
      <w:r>
        <w:rPr>
          <w:rStyle w:val="Searchresult"/>
          <w:rFonts w:cs="Times New Roman" w:ascii="Times New Roman" w:hAnsi="Times New Roman"/>
          <w:sz w:val="28"/>
          <w:szCs w:val="28"/>
          <w:shd w:fill="FFFFFF" w:val="clear"/>
        </w:rPr>
        <w:t>Аф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ана участникам боевых действий на территории республики </w:t>
      </w:r>
      <w:r>
        <w:rPr>
          <w:rStyle w:val="Searchresult"/>
          <w:rFonts w:cs="Times New Roman" w:ascii="Times New Roman" w:hAnsi="Times New Roman"/>
          <w:sz w:val="28"/>
          <w:szCs w:val="28"/>
          <w:shd w:fill="FFFFFF" w:val="clear"/>
        </w:rPr>
        <w:t>Аф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ан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8 Устава Нюксенского муниципального округа Вологодской области, Представительное Собрание Нюксенского муниципального округа Вологодской области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Установить в 2024 году меру социальной поддержки в виде единовременной денежной выплаты в размере 3000,00 рублей для ветеранов боевых действий на территории республики Афганистан в честь 35-летия вывода войск из Афганистан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ыплаты, указанные в пункте 1 указанного решения, осуществлять за счет средств бюджета Нюксенского муниципального округ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Администрации Нюксенского муниципального округа определить порядок и условия предоставления выплат, указанные в настоящем решен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в газете «Новый день» и подлежит размещению на официальном сайте Нюксенского муниципального округа Вологодской области в </w:t>
      </w:r>
      <w:r>
        <w:rPr/>
        <w:t>информационно-коммуникационной сети «Интернет»</w:t>
      </w:r>
      <w:r>
        <w:rPr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Нюксе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С.К. Мазаев</w:t>
            </w:r>
          </w:p>
        </w:tc>
      </w:tr>
    </w:tbl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695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5:00Z</dcterms:created>
  <dc:creator>user</dc:creator>
  <dc:description/>
  <cp:keywords/>
  <dc:language>en-US</dc:language>
  <cp:lastModifiedBy>User</cp:lastModifiedBy>
  <cp:lastPrinted>2024-04-22T18:38:00Z</cp:lastPrinted>
  <dcterms:modified xsi:type="dcterms:W3CDTF">2024-04-22T15:39:00Z</dcterms:modified>
  <cp:revision>8</cp:revision>
  <dc:subject/>
  <dc:title> </dc:title>
</cp:coreProperties>
</file>