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28.04.2025 № 32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екте решения Представительного Собрания Нюксенского муниципального округа «О внесении изменений и дополнений в Устав Нюксенского муниципального округа Вологодской области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Устава Нюксенского муниципального округа Вологодской области в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нять к рассмотрению проект решения Представительного Собрания Нюксенского муниципального округа «О внесении изменений и дополнений в Устав Нюксенского муниципального округа Вологодской области» (прилагает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Назначить публичные слушания по обсуждению проекта решения Представительного Собрания «О внесении изменений и дополнений в Устав Нюксенского муниципального округа Вологодской области» на 15.00 часов 13.05.2025, определить местом проведения публичных слушаний зал администрации Нюксенского муниципального округа, расположенный по адресу: село Нюксеница улица Советская 13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Официальном вестнике газеты «Новый день» и размещению на официальном сайте администрации Нюксенского муниципального округа в информационно – телекоммуникационной сети «Интернет» одновременно с проектом решения «О внесении изменений и дополнений в Устав Нюксенского муниципального округа Вологодской области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474"/>
        <w:gridCol w:w="1538"/>
        <w:gridCol w:w="209"/>
      </w:tblGrid>
      <w:tr>
        <w:trPr>
          <w:trHeight w:val="36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Заблоц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П.Шевцов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о решение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юксенского муниципального округа  от 28.04.2025 № 32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Нюксенского муниципального округа Вологод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юксенского муниципального округа Вологодской области в соответствие с действующим законодательством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Нюксенского муниципального округа Вологодской област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6 части 1 статьи 6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7 части 1 статьи 6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2 части 1 статьи 6 Устава  дополнить словами «а также правил использования водных объектов для рекреационных це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Часть 1 статьи 6 Устава дополнить пунктом 50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07.07.2023 № 112-ФЗ «О личном подсобном хозяйстве», в похозяйственных книгах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6 Устава дополнить частью 2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дельные полномочия в области градостроительной деятельности перераспределены между органами местного самоуправления Нюксенского муниципального округа и органами государственной власти области в соответствии с законом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лномочия в сфере благоустройства перераспределены между органами местного самоуправления Нюксенского муниципального округа и органами государственной власти области в соответствии с законом области от 12 июля 2024 года № 5672-ОЗ «О перераспределении полномочий в области благоустройства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местного значения муниципального округа в сфере погребения и похоронного дела перераспределены между органами местного самоуправления Нюксенского муниципального округа и органами государственной власти области в соответствии с законом Вологодской области от 19 декабря 2024 года № 5791-ОЗ «О перераспределении полномочий в сфере погребения и похоронного дела между органами местного самоуправления муниципальных образований области и органами государственной власти области»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Пункт 8 статьи 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Часть 2 статьи 13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В абзаце втором пункта 5 статьи 17 Устава после слова «пунктами 1-7» заменить словами «пунктами 1-7 и 9.2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Часть 1 статьи 32 Устава дополнить пунктом 10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В пункте 3 части 3  статьи 32 Устава слова в пункте 6,7,8,9,10» заменить словами «в пункте 6,7,8,9,10,10.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Часть 1  статьи 35 Устава  дополнить пунктом 13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 со дня фактического наступления обстоятельств, с которыми действующим законодательством и настоящим Уставом связывается досрочное прекращение главы округа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2. Пункт 28 части 1 статьи 3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3. Пункт 29 части 1 статьи 3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53 части 1 статьи 3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5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5.  Пункт 59 части 1 статьи 3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) 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6. Пункт 61 части 1 статьи 38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6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Часть 1 статьи 38 добавить дополнить пунктом 62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) осуществление иных полномочий, отнесенных к компетенции органов местного самоуправления федеральными законами, законами области, а также настоящим Уставом и принятыми в соответствии с ними решениями Представительным Собранием Нюксенского муниципального округа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8. В части 10 статьи 42 Устава слово (обнародования)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9. Статью 44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Статья 44. Порядок обнародования муниципальных правовых актов, соглашений, заключаемых между органам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«Новый день» или в «Официальном вестнике» - приложении к газете «Новый ден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в том числе соглашения, заключенные между органами местного самоуправления, подлежат официальному опубликованию в течение 10 дней со дня их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ициального опубликования текста муниципального нормативного правового акта, в том числе соглашения, заключенного между органами местного самоуправления,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ициальном опубликовании текст муниципального нормативного правового акта или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 или соглашения, заключенного между органам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официальном опубликовании муниципального норматив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нормативного правового акта или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нормативного правового акта или соглашения, заключенного между органами местного самоуправления, в правильной редак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ицо, ответственное за организацию работы по опубликованию муниципальных нормативных правовых актов, в том числе соглашений, заключенных между органами местного самоуправления, определяется постановлением администрации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Дополнительно с официальным опубликованием муниципальный нормативный правовой акт или соглашение, заключенное между органами местного самоуправления, могут быть размещены  на официальном сайте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бнародования муниципаль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(http://pravo-minjust.ru, http://право-минюст.рф) свидетельство о регистрации  СМИ ЭЛ № ФС77 – 7247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0. Статью 47 Устава дополнить частью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1. Статью 57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7. Взаимоотношения органов местного самоуправления  муниципального округа и органов местного самоуправления иных муниципальных образов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жмуниципальное сотрудничество осуществляется в следующих форм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членство муниципального округа в объединениях муниципальных образ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учреждение муниципальным округом некоммерческих организ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рганизация взаимодействия с советом муниципальных образований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 образованием, не могут наделяться полномочиям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рганы местного самоуправления муниципального округа могут выступать соучредителем межмуниципального печатного средства массовой информации и сетевого из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едставительное Собрание Нюксен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екоммерческие организации муниципального округа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2. Дополнить Устав главой 7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МЕЖДУНАРОДНЫЕ И ВНЕШНЕЭКОНОМИЧЕСКИЕ СВЯЗ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7.1. Полномочия органов местного самоуправления муниципального округа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Нюксенского муниципального округа в целях решения вопросов местного значения по согласованию с органами государственной власти Вологодской области в порядке, установленном законом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7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Нюксен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ологодской области, в порядке, определяемом Вологодской обла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Нюксенского муниципального округа подлежат регистрации органами государственной власти Вологодской области в порядке, определенном законом области, и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7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Нюксенского муниципального округа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7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Муниципальный округ формирует перечень соглашений об осуществлении международных и внешнеэкономических связей органов местного самоуправления Нюксенского муниципального округа в порядке, определенном высшим исполнительным орган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Нюксенского муниципального округа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а Нюксен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Нюксен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Нюксенского муниципального округа, в том числе соглашения, утратившие силу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вестнике – приложении к газете «Новый день», следующего за государственной регистрацией в установленном федеральным законодательством порядке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Заблоц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П.Шевцов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User</cp:lastModifiedBy>
  <cp:lastPrinted>2025-04-29T17:34:00Z</cp:lastPrinted>
  <dcterms:modified xsi:type="dcterms:W3CDTF">2025-04-29T14:35:00Z</dcterms:modified>
  <cp:revision>175</cp:revision>
  <dc:subject/>
  <dc:title/>
</cp:coreProperties>
</file>