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143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23 № 30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spacing w:lineRule="auto" w:line="276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1 «Об утверждении Положения о бюджетном процессе в Нюксенском муниципальном округе Вологодской области»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Нюксенского муниципального округа Вологодской области в целях установления правовых основ, содержания и механизма осуществления бюджетного процесса в Нюксенском муниципальном округе Вологодской области, полномочий органов местного самоуправления по составлению, утверждению и исполнению бюджета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1 «Об утверждении Положения о бюджетном процессе в Нюксенском муниципальном округе Вологодской области» (далее – Положение) следующие изменени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/>
      </w:pPr>
      <w:r>
        <w:rPr>
          <w:szCs w:val="28"/>
        </w:rPr>
        <w:t>1.1. подпункт 4 пункта 4.1.1. Положения исключить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/>
      </w:pPr>
      <w:r>
        <w:rPr>
          <w:szCs w:val="28"/>
        </w:rPr>
        <w:t>1.2. подпункт 6 пункта 4.1.1. Положения изложить в новой редакции «6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3. в пункте 6.1.2. слово «сводной» исключить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4. пункт 2 решения дополнить следующими абзацами: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«Решение Совета сельского поселения Востровское от 23 марта 2017 года № 5 «О внесении изменений в решение Совета от 30.04.2013г. № 7 «Об утверждении положения о бюджетном процессе в сельском поселении Востровское»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Решение Совета сельского поселения Востровское от 22 мая 2017 года № 12 «О внесении изменений в решение Совета от 30.04.2013г. № 7 «Об утверждении положения о бюджетном процессе в сельском поселении Востровское»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Решение Совета муниципального образования Городищенское от 26 ноября 2015 года № 42 «О внесении изменений в решение Совета муниципального образования Городищенское от 14.11.2015 года № 38 «Об утверждении Положения о бюджетном процессе в муниципальном образовании Городищенское».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Решение Совета сельского поселения Игмасское от 23 декабря 2009 года № 52 «О внесении изменений и дополнений в решение Совета сельского поселения Игмасское от 07.09.2005 года № 21 «Об утверждении Положения о бюджетном процессе».</w:t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решение вступает в силу с момента подписания.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Председатель                                                   Исполняющий полномочия главы Нюксенского муниципального                   Нюксенского муниципального</w:t>
      </w:r>
    </w:p>
    <w:p>
      <w:pPr>
        <w:pStyle w:val="Header"/>
        <w:spacing w:lineRule="auto" w:line="276"/>
        <w:jc w:val="both"/>
        <w:rPr/>
      </w:pPr>
      <w:r>
        <w:rPr>
          <w:szCs w:val="28"/>
        </w:rPr>
        <w:t>Представительного Собрания                    округа 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_____________Е.П.Суровцев                     _____________И.Н.Чугреев</w:t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1:00Z</dcterms:created>
  <dc:creator>user</dc:creator>
  <dc:description/>
  <cp:keywords/>
  <dc:language>en-US</dc:language>
  <cp:lastModifiedBy>Оксана Сергеевна</cp:lastModifiedBy>
  <cp:lastPrinted>2023-04-11T16:26:00Z</cp:lastPrinted>
  <dcterms:modified xsi:type="dcterms:W3CDTF">2023-04-11T13:28:00Z</dcterms:modified>
  <cp:revision>6</cp:revision>
  <dc:subject/>
  <dc:title> </dc:title>
</cp:coreProperties>
</file>