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07.03.2023 № 23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Представительного Собрания Нюксенского муниципального округа Вологодской области от 21.09.2022 № 7 «Об утверждении Порядка проведения конкурса по отбору кандидатур на должность главы Нюксенского муниципального округа Вологодской област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приведением нормативно-правового акта в соответствии с действующим законодательством,</w:t>
      </w:r>
      <w:r>
        <w:rPr>
          <w:bCs/>
        </w:rPr>
        <w:t xml:space="preserve"> </w:t>
      </w: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Нюксенского муниципального округа Вологодской области от 21 сентября 2022 года № 7 «Об утверждении Порядка проведения конкурса по отбору кандидатур на должность главы Нюксенского муниципального округа Вологодской области» (далее-Порядок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бзац 1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4. Копии документов, указанных в пункте 3.3 настоящего Порядка, представляются заверенными в установленном порядке или заверяются специалистом, определенным решением Представительного Собрания Нюксенского муниципального округа (далее- секретарь конкурсной комиссии)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Официальном вестнике газеты «Новый день» и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 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 Е.П.Суровц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полномочия Главы Нюксен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 И.Н.Чугрее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Специалист</dc:creator>
  <dc:description/>
  <cp:keywords/>
  <dc:language>en-US</dc:language>
  <cp:lastModifiedBy>Оксана Сергеевна</cp:lastModifiedBy>
  <cp:lastPrinted>2023-01-27T14:46:00Z</cp:lastPrinted>
  <dcterms:modified xsi:type="dcterms:W3CDTF">2023-03-09T12:01:00Z</dcterms:modified>
  <cp:revision>95</cp:revision>
  <dc:subject/>
  <dc:title/>
</cp:coreProperties>
</file>