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70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spacing w:lineRule="auto" w:line="276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8.04.2024 № 20 </w:t>
      </w:r>
    </w:p>
    <w:p>
      <w:pPr>
        <w:pStyle w:val="Normal"/>
        <w:ind w:right="7228" w:hanging="0"/>
        <w:jc w:val="center"/>
        <w:rPr>
          <w:sz w:val="22"/>
          <w:szCs w:val="22"/>
        </w:rPr>
      </w:pPr>
      <w:r>
        <w:rPr/>
        <w:t>с. Нюксеница</w:t>
      </w:r>
    </w:p>
    <w:p>
      <w:pPr>
        <w:pStyle w:val="Normal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ind w:right="4819" w:hanging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30"/>
          <w:lang w:eastAsia="ar-SA"/>
        </w:rPr>
        <w:t>Об отчете Контрольно-счетной комиссии Нюксенского муниципального округа Вологодской области за 2023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2 ст.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в редакции Федерального закона от 1 июля 2021 г. № 255-ФЗ), Положения о Контрольно-счетной комиссии Нюксенского муниципального округа Вологодской области, утвержденного решением Представительного Собрания Нюксенского муниципального района от 30.11.2022 №82, рассмотрев отчет о деятельности Контрольно-счетной комиссии за 2023 год, Представительное Собрание Нюксенского муниципального округа Вологодской области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 Принять к сведению отчет о деятельности Контрольно-счетной комиссии Нюксенского муниципального округа Вологодской области за 2023 год (прилагается).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отчет о деятельности Контрольно-счетной комиссии Нюксенского муниципального округа Вологодской области з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Нюксенского муниципального округа Вологодской области.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0"/>
      </w:tblGrid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тавительного Собрания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Нюксенского муниципального округа Вологод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Глава Нюксенского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Е.П. Суровцев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__С.К. Мазаев</w:t>
            </w:r>
          </w:p>
        </w:tc>
      </w:tr>
    </w:tbl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4:00Z</dcterms:created>
  <dc:creator>User</dc:creator>
  <dc:description/>
  <cp:keywords/>
  <dc:language>en-US</dc:language>
  <cp:lastModifiedBy>kazna4</cp:lastModifiedBy>
  <cp:lastPrinted>2024-04-02T09:20:00Z</cp:lastPrinted>
  <dcterms:modified xsi:type="dcterms:W3CDTF">2024-04-18T12:45:00Z</dcterms:modified>
  <cp:revision>32</cp:revision>
  <dc:subject/>
  <dc:title/>
</cp:coreProperties>
</file>